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ЦЕНЗИРОВАНИИ НАУЧНЫХ СТАТЕЙ, ПОСТУПАЮЩИХ В ЖУРНАЛ «ХИМИЯ И ТЕХНОЛОГИЯ ОРГАНИЧЕСКИХ ВЕЩЕ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ОБЛАСТЬ ПРИМЕНЕНИЯ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устанавливает порядок рассмотрения и рецензирования научных статей, поступающих в журнал «Химия и технология органических веществ», (далее – Положение) и требования к рецензиям на научные статьи.</w:t>
      </w:r>
    </w:p>
    <w:p>
      <w:pPr>
        <w:pStyle w:val="Style19"/>
        <w:rPr/>
      </w:pPr>
      <w:r>
        <w:rPr/>
        <w:t>1.2. В журнале «Химия и технология органических веществ» публикуются оригинальные статьи с результатами новейших достижений в области химии и технологии органических веществ, аналитические обзоры современного состояния и прогнозы развития этих направлений науки.</w:t>
      </w:r>
    </w:p>
    <w:p>
      <w:pPr>
        <w:pStyle w:val="Style19"/>
        <w:rPr/>
      </w:pPr>
      <w:r>
        <w:rPr/>
        <w:t>Тематика статей, публикуемых в журнале «Химия и технология органических веществ», включает:</w:t>
      </w:r>
    </w:p>
    <w:p>
      <w:pPr>
        <w:pStyle w:val="Style19"/>
        <w:rPr/>
      </w:pPr>
      <w:r>
        <w:rPr/>
        <w:t>1. Органический синтез.</w:t>
      </w:r>
    </w:p>
    <w:p>
      <w:pPr>
        <w:pStyle w:val="Style19"/>
        <w:rPr/>
      </w:pPr>
      <w:r>
        <w:rPr/>
        <w:t>2. Исследования в области технологии органических веществ.</w:t>
      </w:r>
    </w:p>
    <w:p>
      <w:pPr>
        <w:pStyle w:val="Style19"/>
        <w:rPr/>
      </w:pPr>
      <w:r>
        <w:rPr/>
        <w:t>3. Аналитический контроль химических производств.</w:t>
      </w:r>
    </w:p>
    <w:p>
      <w:pPr>
        <w:pStyle w:val="Style19"/>
        <w:rPr/>
      </w:pPr>
      <w:r>
        <w:rPr/>
        <w:t>4. Экологические проблемы и вопросы безопасности производств органических веществ.</w:t>
      </w:r>
    </w:p>
    <w:p>
      <w:pPr>
        <w:pStyle w:val="Style19"/>
        <w:rPr/>
      </w:pPr>
      <w:r>
        <w:rPr/>
        <w:t>5. Медико-биологические аспекты обращения с органическими продуктами.</w:t>
      </w:r>
    </w:p>
    <w:p>
      <w:pPr>
        <w:pStyle w:val="Style19"/>
        <w:rPr/>
      </w:pPr>
      <w:r>
        <w:rPr/>
        <w:t>6. Методы исследования веществ и материалов.</w:t>
      </w:r>
    </w:p>
    <w:p>
      <w:pPr>
        <w:pStyle w:val="Style19"/>
        <w:rPr/>
      </w:pPr>
      <w:r>
        <w:rPr/>
        <w:t>7. Исследования в области уничтожения токсичных химикатов.</w:t>
      </w:r>
    </w:p>
    <w:p>
      <w:pPr>
        <w:pStyle w:val="Style19"/>
        <w:rPr/>
      </w:pPr>
      <w:r>
        <w:rPr/>
        <w:t>8. Из истории химической промышленности Росси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2. ПОРЯДОК РАССМОТРЕНИЯ СТАТЕЙ И ПРОВЕДЕНИЯ РЕЦЕНЗИРОВАНИЯ.</w:t>
      </w:r>
    </w:p>
    <w:p>
      <w:pPr>
        <w:pStyle w:val="Default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атой поступления статьи в редакцию журнала считается дата ее поступления в ФГУП «ГосНИИОХТ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2.2. Поступившие документы рассматриваются главным редактором или – по его поручению – одним из членов редколлегии с целью определения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полноты комплектности представленных материалов и правильности их оформления в соответствии с установленными требованиям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ключения о возможности открытого опубликования статьи установленным требованиям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рукописи статьи профилю журнала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представленные документы соответствуют установленным требованиям, рукопись статьи направляется на рецензирование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главный редактор направляет авторам статьи письмо, в котором указывается причина отклонения представленных материалов.</w:t>
      </w:r>
    </w:p>
    <w:p>
      <w:pPr>
        <w:pStyle w:val="Style19"/>
        <w:rPr/>
      </w:pPr>
      <w:r>
        <w:rPr/>
        <w:t>2.3. Редакция вправе отказать в публикации, если:</w:t>
      </w:r>
    </w:p>
    <w:p>
      <w:pPr>
        <w:pStyle w:val="Style19"/>
        <w:rPr/>
      </w:pPr>
      <w:r>
        <w:rPr/>
        <w:t>документы представлены не в полном объеме;</w:t>
      </w:r>
    </w:p>
    <w:p>
      <w:pPr>
        <w:pStyle w:val="Style19"/>
        <w:rPr/>
      </w:pPr>
      <w:r>
        <w:rPr/>
        <w:t>заключение организации о возможности открытого опубликования статьи составлено с нарушением установленных требований;</w:t>
      </w:r>
    </w:p>
    <w:p>
      <w:pPr>
        <w:pStyle w:val="Style19"/>
        <w:rPr/>
      </w:pPr>
      <w:r>
        <w:rPr/>
        <w:t>по заключению рецензента статью не следует публиковать в журнале;</w:t>
      </w:r>
    </w:p>
    <w:p>
      <w:pPr>
        <w:pStyle w:val="Style19"/>
        <w:rPr/>
      </w:pPr>
      <w:r>
        <w:rPr/>
        <w:t>автор отказался от доработки ее содержания, обоснованной требованиями редакционной коллегии и рецензента;</w:t>
      </w:r>
    </w:p>
    <w:p>
      <w:pPr>
        <w:pStyle w:val="Style19"/>
        <w:rPr/>
      </w:pPr>
      <w:r>
        <w:rPr/>
        <w:t xml:space="preserve">автор не выполнил в срок конструктивные замечания рецензента; </w:t>
      </w:r>
    </w:p>
    <w:p>
      <w:pPr>
        <w:pStyle w:val="Style19"/>
        <w:rPr/>
      </w:pPr>
      <w:r>
        <w:rPr/>
        <w:t>текст статьи содержит более 10 % заимствований;</w:t>
      </w:r>
    </w:p>
    <w:p>
      <w:pPr>
        <w:pStyle w:val="Style19"/>
        <w:rPr/>
      </w:pPr>
      <w:r>
        <w:rPr/>
        <w:t xml:space="preserve">текст статьи содержит недостоверные или фальсифицированные данные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2.4. Если в рецензии на статью имеется указание на необходимость ее исправления, то главный редактор журнала направляет статью автору на доработку. В этом случае датой поступления в редакцию считается дата возвращения доработанной статьи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и наличии отрицательной рецензии на рукопись статьи (или двух отрицательных рецензий от двух разных рецензентов) или отрицательной рецензии на ее доработанный вариант, статья отклоняется без рассмотрения членами редакционной коллегии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2.6. Статья, направленная автору на доработку, должна быть возвращена в исправленном виде в течение 30 календарных дней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еработанной рукописи необходимо приложить письмо от автора (соавторов), содержащее ответы на все замечания и поясняющее все изменения, сделанные в стат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Статья, которая по рекомендации рецензента подверглась авторской переработке, направляется на повторное рецензирование тому же рецензенту, который сделал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онная коллегия оставляет за собой право отклонения статей в случае неспособности или нежелания автора учесть пожелания реценз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Окончательное решение о целесообразности публикации статьи после рецензирования принимает главный редактор жур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ом решении главный редактор направляет автору соответствующее уведомление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2.9. Максимальный срок рецензирования между датами поступления рукописи в редакцию и вынесения решения о публикации или отклонении статьи составляет 2 месяца. </w:t>
      </w:r>
    </w:p>
    <w:p>
      <w:pPr>
        <w:pStyle w:val="Default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1"/>
        <w:ind w:firstLine="709"/>
        <w:jc w:val="both"/>
        <w:rPr/>
      </w:pPr>
      <w:r>
        <w:rPr>
          <w:b/>
          <w:bCs/>
          <w:sz w:val="28"/>
          <w:szCs w:val="28"/>
        </w:rPr>
        <w:t>3. ОРГАНИЗАЦИЯ РЕЦЕНЗИРОВАНИЯ.</w:t>
      </w:r>
    </w:p>
    <w:p>
      <w:pPr>
        <w:pStyle w:val="Default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3.1. Основной целью рецензирования является не отклонение статьи, а решение вопроса о том, следует ли опубликовывать статью, а так же выявление того, что мешает адекватному донесению ее положительного содержания до читателя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Задачи рецензирования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способствовать строгому отбору авторских рукописей для издания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конкретные рекомендации по улучшению рукописей статей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се статьи, поступившие в редакцию журнала «Химия и технология органических веществ», проходят независимое рецензирование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Рукопись поступившей научной статьи направляется главным редактором на рецензирование двум рецензентам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Для проведения рецензирования рукописей статей в качестве рецензентов привлекаются признанные специалисты по тематике рецензируемых материалов, имеющие в течение последних 3 лет научные труды по тематике рецензируемой статьи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Рецензенты уведомляются о том, что присланные им рукописи являются интеллектуальной собственностью авторов и относятся к сведениям, не подлежащим разглашению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ам не разрешается делать копии статей для своих нужд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проводится конфиденциально. Нарушение конфиденциальности возможно только в случае заявления рецензента о недостоверности или фальсификации материалов, изложенных в статье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К рецензированию не привлекаются специалисты, работающие в том же подразделении (лаборатории, отделе), где выполнена работа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5. Оригиналы рецензий хранятся в редакционно-издательском отделе ФГУП «ГосНИИОХТ» в течение 5 лет со дня публикации статей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6. Копии рецензий направляются в Министерство образования и науки Российской Федерации при поступлении в редакцию соответствующего запроса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7. Копии рецензий без указания персональных данных рецензентов направляются главным редактором журнала авторам представленных материалов. </w:t>
      </w:r>
    </w:p>
    <w:p>
      <w:pPr>
        <w:pStyle w:val="Default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ТРЕБОВАНИЯ К СОДЕРЖАНИЮ И К СТРУКТУРЕ РЕЦЕНЗИИ.</w:t>
      </w:r>
    </w:p>
    <w:p>
      <w:pPr>
        <w:pStyle w:val="Default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4.1. Рецензия должна объективно оценивать научную статью и содержать анализ ее научных и методических достоинств и недостатков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4.2. Рекомендуемый объем рецензий – не более 1,5 страниц текста формата А4,</w:t>
      </w:r>
      <w:r>
        <w:rPr>
          <w:sz w:val="26"/>
          <w:szCs w:val="26"/>
        </w:rPr>
        <w:t xml:space="preserve"> шрифт Times New Roman, размер шрифта (кегль) – 14 </w:t>
      </w:r>
      <w:r>
        <w:rPr>
          <w:sz w:val="28"/>
          <w:szCs w:val="28"/>
        </w:rPr>
        <w:t>через 1 интервал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Рецензия составляется по форме, приведенной в приложении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4.3. Рецензентам рекомендуется сделать выбор между тремя вариантами заключения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I. Принять статью как есть с последующей редакторской и корректорской правкой, не затрагивающей ее содержания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II. Повторно рассмотреть статью после авторской доработки по замечаниям рецензента (рецензентов)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Отклонить статью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варианте I следует указать, чем именно статья пополнит существующую научную литературу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4.5. В варианте II необходимо перечислить замечания рецензентов. В этом случае статья до или после переработки оценивается тем же рецензентом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При отклонении статья (вариа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необходимо указать основания для ее отклонения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Главными основаниями для отклонения статьи рецензентом являются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матике журнала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отсутствие объективной оценки существующего состояния дел по теме стать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отсутствие в статье новизны в сравнении с ранее опубликованными работами;</w:t>
      </w:r>
    </w:p>
    <w:p>
      <w:pPr>
        <w:pStyle w:val="Style19"/>
        <w:rPr/>
      </w:pPr>
      <w:r>
        <w:rPr/>
        <w:t>текст статьи содержит более 10 % заимствований;</w:t>
      </w:r>
    </w:p>
    <w:p>
      <w:pPr>
        <w:pStyle w:val="Style19"/>
        <w:rPr/>
      </w:pPr>
      <w:r>
        <w:rPr/>
        <w:t xml:space="preserve">текст статьи содержит недостоверные или фальсифицированные данные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содержания статьи личной позиции рецензента не является основанием для отказа в публикации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общепринятым положениям является основанием для такого отказа, только если авторы сами не замечают это несоответствие, никак его не объясняют и не устраняют эти причины при переработке статьи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4.7. При анализе статьи рецензенту следует обратить внимание на следующие моменты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ли рецензируемая статья тематике издания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ит ли она новые результаты и/или выводы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ли в статье четкая постановка задачи исследования. Если это обзор, достаточно ли ясно обозначена его тема и, в первую очередь, то, что он добавляет к трактовке этой темы в сравнении с уже  опубликованными обзорам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а ли актуальность постановки задачи исследования (выбора темы обзора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ы ли связи поставленной задачи с более общей проблемой, в рамках решения которой эта задача была поставлен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а ли методология исследования (логика или структура обзора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ссылки на более ранние работы, имевшие целью решение аналогичной задач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ли полно и достоверно описаны эксперименты (представлены литературные данные), служащие основанием для выводов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заключение, подытоживающее полученные результаты (сделанные выводы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название статьи ее содержанию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ет ли реферат статьи ее содержание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ли в заключении и/или реферате утверждения, которые не вытекают из текста стать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ли четкие различия между фактами (экспериментальными данными), выводами из фактов и предположениями, которые можно сделать на основании фактов и выводов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выводы со степенью обобщения выше той, которая допустима на основании полученных результатов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стиль текста жанру научной статьи и правилам ее оформления, принятым в журнале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в статье смысловые повторы, необоснованно увеличивающие ее объем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в тексте участки, не несущие смысловой нагрузки или не имеющие отношения к теме стать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в статье участки текста с нарушенной логикой рассуждения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в статье утверждения, допускающие неоднозначное толкование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ли в статье разные термины для обозначения одного и того же понятия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ли в тексте статьи один и тот же термин для  обозначения разных понятий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тся ли в тексте в качестве терминов (без раскрытия авторского толкования) такие словосочетания, у которых нет устоявшегося однозначного толкования в литературе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4.8. Рекомендуется следующая структура рецензии: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актуальности рассмотренной в научной статье пробле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оретической и практической значимости разработанных автором и представленных в статье положений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научная новизна результатов, изложенных в статье (в этом пункте следует указать конкретные положения статьи, которые, по мнению рецензента, обладают научной новизной)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и обоснованности положений статьи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ие замечания рецензента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общий вывод о научном уровне статьи, содержащий рекомендацию о ее опубликовании, необходимости доработки либо отклонении статьи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я подписывается реценз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цензии на научную стать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50" w:hRule="atLeast"/>
        </w:trPr>
        <w:tc>
          <w:tcPr>
            <w:tcW w:w="9464" w:type="dxa"/>
            <w:tcBorders/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на научную статью</w:t>
            </w:r>
            <w:r>
              <w:rPr>
                <w:sz w:val="23"/>
                <w:szCs w:val="23"/>
              </w:rPr>
              <w:t xml:space="preserve"> ___________________________________________________________</w:t>
            </w:r>
          </w:p>
          <w:p>
            <w:pPr>
              <w:pStyle w:val="Default1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вторы</w:t>
            </w:r>
          </w:p>
          <w:p>
            <w:pPr>
              <w:pStyle w:val="Default1"/>
              <w:rPr/>
            </w:pPr>
            <w:r>
              <w:rPr>
                <w:sz w:val="23"/>
                <w:szCs w:val="23"/>
              </w:rPr>
              <w:t xml:space="preserve">_______________________________________________________________________________, </w:t>
            </w:r>
          </w:p>
          <w:p>
            <w:pPr>
              <w:pStyle w:val="Default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звание статьи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редставленную для публикации в журнале</w:t>
            </w: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Default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звание журнала)</w:t>
            </w:r>
          </w:p>
          <w:p>
            <w:pPr>
              <w:pStyle w:val="Default1"/>
              <w:rPr/>
            </w:pPr>
            <w:r>
              <w:rPr>
                <w:sz w:val="23"/>
                <w:szCs w:val="23"/>
              </w:rPr>
              <w:t xml:space="preserve">_______________________________________________________________________________.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а _______________________________________________________</w:t>
            </w:r>
          </w:p>
          <w:p>
            <w:pPr>
              <w:pStyle w:val="Default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тема, постановка задачи)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Актуальность проблемы</w:t>
            </w:r>
            <w:r>
              <w:rPr>
                <w:sz w:val="23"/>
                <w:szCs w:val="23"/>
              </w:rPr>
              <w:t>______________________________________________________</w:t>
            </w:r>
          </w:p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Основные результаты исследований, их теоретическая и практическая значимость</w:t>
            </w:r>
            <w:r>
              <w:rPr>
                <w:sz w:val="23"/>
                <w:szCs w:val="23"/>
              </w:rPr>
              <w:t>:___________________________________________________________________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Научная новизна исследований:</w:t>
            </w:r>
            <w:r>
              <w:rPr>
                <w:sz w:val="23"/>
                <w:szCs w:val="23"/>
              </w:rPr>
              <w:t>_______________________________________________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оверности и обоснованности положений:____________________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Замечания рецензента:</w:t>
            </w:r>
            <w:r>
              <w:rPr>
                <w:sz w:val="23"/>
                <w:szCs w:val="23"/>
              </w:rPr>
              <w:t>________________________________________________________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: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рецензируемая работа</w:t>
            </w:r>
            <w:r>
              <w:rPr>
                <w:sz w:val="23"/>
                <w:szCs w:val="23"/>
              </w:rPr>
              <w:t>_________________________________________________________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</w:t>
            </w:r>
          </w:p>
          <w:p>
            <w:pPr>
              <w:pStyle w:val="Default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: рекомендуется для публикации в журнале, рекомендуется после доработки, не рекомендуется для публикации по причине)</w:t>
            </w:r>
          </w:p>
          <w:p>
            <w:pPr>
              <w:pStyle w:val="Default1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Сведения о рецензенте:</w:t>
            </w:r>
            <w:r>
              <w:rPr>
                <w:sz w:val="23"/>
                <w:szCs w:val="23"/>
              </w:rPr>
              <w:t>_______________________________________________________</w:t>
            </w:r>
          </w:p>
          <w:p>
            <w:pPr>
              <w:pStyle w:val="Default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</w:t>
            </w:r>
          </w:p>
          <w:p>
            <w:pPr>
              <w:pStyle w:val="Default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то работы, должность, ученая степень, ученое звание)</w:t>
            </w:r>
          </w:p>
          <w:p>
            <w:pPr>
              <w:pStyle w:val="Defaul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   ______________________    </w:t>
            </w:r>
          </w:p>
          <w:p>
            <w:pPr>
              <w:pStyle w:val="Default1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(дата)                        (подпись рецензен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Default">
    <w:name w:val="Default Знак"/>
    <w:basedOn w:val="Style13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8">
    <w:name w:val="Стиль текста Знак"/>
    <w:basedOn w:val="Defaul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тиль текста"/>
    <w:basedOn w:val="Default1"/>
    <w:qFormat/>
    <w:pPr>
      <w:ind w:firstLine="709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ind w:hanging="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cs="Bookman Old Styl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1:00Z</dcterms:created>
  <dc:creator>Алексендра</dc:creator>
  <dc:description/>
  <cp:keywords/>
  <dc:language>en-US</dc:language>
  <cp:lastModifiedBy>Глухан Е.Н.</cp:lastModifiedBy>
  <cp:lastPrinted>2017-02-17T13:49:00Z</cp:lastPrinted>
  <dcterms:modified xsi:type="dcterms:W3CDTF">2017-02-17T11:51:00Z</dcterms:modified>
  <cp:revision>2</cp:revision>
  <dc:subject/>
  <dc:title/>
</cp:coreProperties>
</file>