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280" w:after="280"/>
        <w:rPr>
          <w:b/>
          <w:b/>
          <w:bCs/>
          <w:sz w:val="28"/>
          <w:szCs w:val="28"/>
          <w:lang w:val="en-US"/>
        </w:rPr>
      </w:pPr>
      <w:r>
        <w:rPr>
          <w:b/>
          <w:sz w:val="28"/>
          <w:szCs w:val="28"/>
          <w:lang w:val="en-US"/>
        </w:rPr>
        <w:t>Journal "Chemistry and Technology of Organic Substances", N 2 (34) /2025</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lang w:val="en-US"/>
        </w:rPr>
        <w:t>ORGANIC CHEMISTRY</w:t>
      </w:r>
    </w:p>
    <w:p>
      <w:pPr>
        <w:pStyle w:val="Normal"/>
        <w:autoSpaceDE w:val="false"/>
        <w:spacing w:lineRule="auto" w:line="240" w:before="0" w:after="0"/>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rPr/>
      </w:pPr>
      <w:r>
        <w:rPr>
          <w:rFonts w:eastAsia="TimesNewRomanPSMT;MS Mincho" w:cs="Times New Roman" w:ascii="Times New Roman" w:hAnsi="Times New Roman"/>
          <w:b/>
          <w:i/>
          <w:sz w:val="28"/>
          <w:szCs w:val="28"/>
          <w:lang w:val="en-US"/>
        </w:rPr>
        <w:t>Bogache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N</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Melikhov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M</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Klimo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D</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I</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Antonov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M</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M</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Kostikov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N</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A</w:t>
      </w:r>
      <w:r>
        <w:rPr>
          <w:rFonts w:eastAsia="TimesNewRomanPSMT;MS Mincho" w:cs="Times New Roman" w:ascii="Times New Roman" w:hAnsi="Times New Roman"/>
          <w:b/>
          <w:i/>
          <w:sz w:val="28"/>
          <w:szCs w:val="28"/>
        </w:rPr>
        <w:t>.</w:t>
      </w:r>
    </w:p>
    <w:p>
      <w:pPr>
        <w:pStyle w:val="Normal"/>
        <w:autoSpaceDE w:val="false"/>
        <w:spacing w:lineRule="auto" w:line="240" w:before="0" w:after="0"/>
        <w:rPr>
          <w:rFonts w:ascii="Times New Roman" w:hAnsi="Times New Roman" w:cs="Times New Roman"/>
          <w:b/>
          <w:b/>
          <w:color w:val="000000"/>
          <w:sz w:val="28"/>
          <w:szCs w:val="28"/>
          <w:lang w:val="en-US"/>
        </w:rPr>
      </w:pPr>
      <w:r>
        <w:rPr>
          <w:rFonts w:eastAsia="TimesNewRomanPSMT;MS Mincho" w:cs="Times New Roman" w:ascii="Times New Roman" w:hAnsi="Times New Roman"/>
          <w:b/>
          <w:sz w:val="28"/>
          <w:szCs w:val="28"/>
          <w:lang w:val="en-US"/>
        </w:rPr>
        <w:t>Method for producing</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b/>
          <w:i/>
          <w:iCs/>
          <w:sz w:val="28"/>
          <w:szCs w:val="28"/>
          <w:lang w:val="en-US"/>
        </w:rPr>
        <w:t>meta</w:t>
      </w:r>
      <w:r>
        <w:rPr>
          <w:rFonts w:eastAsia="TimesNewRomanPSMT;MS Mincho" w:cs="Times New Roman" w:ascii="Times New Roman" w:hAnsi="Times New Roman"/>
          <w:b/>
          <w:sz w:val="28"/>
          <w:szCs w:val="28"/>
          <w:lang w:val="en-US"/>
        </w:rPr>
        <w:t>-toluidin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1"/>
        <w:rPr>
          <w:b/>
          <w:b/>
          <w:bCs/>
          <w:i/>
          <w:i/>
          <w:color w:val="000000"/>
        </w:rPr>
      </w:pPr>
      <w:r>
        <w:rPr/>
        <w:t xml:space="preserve">The present study is devoted to the development of a method for obtaining </w:t>
      </w:r>
      <w:r>
        <w:rPr>
          <w:i/>
          <w:iCs/>
        </w:rPr>
        <w:t>meta</w:t>
      </w:r>
      <w:r>
        <w:rPr/>
        <w:t>-toluidine by catalytic reduction of 3-nitrobenzaldehyde. A comparative analysis of the process of reduction of the nitroand carbonyl groups of the substrate under various conditions has been carried out, as a result of which a new method for obtaining the target product by catalytic reduction of the 3-nitrobenzaldehyde derivative with hydrogen has been proposed. The influence of the nature of the catalyst, temperature, reagent ratio and duration of the process on the yield of the target product and the composition of by-products has been studied</w:t>
      </w:r>
      <w:r>
        <w:rPr>
          <w:rFonts w:cs="TimesNewRomanPSMT;MS Mincho" w:ascii="TimesNewRomanPSMT;MS Mincho" w:hAnsi="TimesNewRomanPSMT;MS Mincho"/>
          <w:sz w:val="20"/>
          <w:szCs w:val="20"/>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 xml:space="preserve">reduction, synthesis, catalysis, </w:t>
      </w:r>
      <w:r>
        <w:rPr>
          <w:rFonts w:eastAsia="TimesNewRomanPSMT;MS Mincho" w:cs="Times New Roman" w:ascii="Times New Roman" w:hAnsi="Times New Roman"/>
          <w:i/>
          <w:iCs/>
          <w:sz w:val="28"/>
          <w:szCs w:val="28"/>
          <w:lang w:val="en-US"/>
        </w:rPr>
        <w:t>meta</w:t>
      </w:r>
      <w:r>
        <w:rPr>
          <w:rFonts w:eastAsia="TimesNewRomanPSMT;MS Mincho" w:cs="Times New Roman" w:ascii="Times New Roman" w:hAnsi="Times New Roman"/>
          <w:sz w:val="28"/>
          <w:szCs w:val="28"/>
          <w:lang w:val="en-US"/>
        </w:rPr>
        <w:t>-toluidine, 3-nitrobenzaldehyd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Bonfanti J.F., et al. Selection of a respiratory syncytial virus fusion inhibitor clinical candidate. Discovery of a morpholinopropyl aminobenzimidazole derivative (TMC353121) // Journal of Medicinal Chemistry. 2008. Vol. 51. № 4.</w:t>
      </w:r>
      <w:r>
        <w:rPr>
          <w:lang w:val="ru-RU"/>
        </w:rPr>
        <w:t xml:space="preserve"> </w:t>
      </w:r>
      <w:r>
        <w:rPr/>
        <w:t>P. 875-896. DOI: 10.1021/jm701284j.</w:t>
      </w:r>
    </w:p>
    <w:p>
      <w:pPr>
        <w:pStyle w:val="Style19"/>
        <w:rPr/>
      </w:pPr>
      <w:r>
        <w:rPr/>
        <w:t>2. Taniguchi T., et al. Discovery of novel pyrido-pyridazinone derivatives as FER tyrosine kinase inhibitors with antitumor activity // ACS Medicinal Chemistry Letters. 2019. Vol. 10. № 5. P. 737-742. DOI: 10.1021/acsmedchemlett.</w:t>
      </w:r>
      <w:r>
        <w:rPr>
          <w:lang w:val="ru-RU"/>
        </w:rPr>
        <w:t xml:space="preserve"> </w:t>
      </w:r>
      <w:r>
        <w:rPr/>
        <w:t>8b00631.</w:t>
      </w:r>
    </w:p>
    <w:p>
      <w:pPr>
        <w:pStyle w:val="Style19"/>
        <w:rPr/>
      </w:pPr>
      <w:r>
        <w:rPr/>
        <w:t>3. Patent WO 2003097603 A1. Process for the preparation of highly pure torsemide / Arie G-M., et al.; zayavl. 21.05.2002; opubl. 27.11.2003.</w:t>
      </w:r>
    </w:p>
    <w:p>
      <w:pPr>
        <w:pStyle w:val="Style19"/>
        <w:rPr/>
      </w:pPr>
      <w:r>
        <w:rPr/>
        <w:t>4. Patent CN 201510973617 A. Pyrazole amides compound, preparation method therefor and application thereof / Sun Nabo, et al.; zayavl. 21.12.2015; opubl. 23.03.2016.</w:t>
      </w:r>
    </w:p>
    <w:p>
      <w:pPr>
        <w:pStyle w:val="Style19"/>
        <w:rPr/>
      </w:pPr>
      <w:r>
        <w:rPr/>
        <w:t>5. Patent JP 2018039777 A. Peri-xanthenoxanthenebisimide compound, method for producing the same, organic el element, and organic thin film solar cell / Kamei T., et al.; zayavl. 31.08.2015; opubl. 18.03.2018.</w:t>
      </w:r>
    </w:p>
    <w:p>
      <w:pPr>
        <w:pStyle w:val="Style19"/>
        <w:rPr/>
      </w:pPr>
      <w:r>
        <w:rPr/>
        <w:t>6. Patent CN 109233323 A. Preparation method of disperse blue 354 / Li J., et al.; zayavl. 25.10.2018; opubl. 18.01.2019.</w:t>
      </w:r>
    </w:p>
    <w:p>
      <w:pPr>
        <w:pStyle w:val="Style19"/>
        <w:rPr/>
      </w:pPr>
      <w:r>
        <w:rPr/>
        <w:t>7. Bowers J.S. Toluidines // Ullmanns Encyclopedia of Industrial Chemistry. 2000. DOI: 10.1002/14356007.a27_159.</w:t>
      </w:r>
    </w:p>
    <w:p>
      <w:pPr>
        <w:pStyle w:val="Style19"/>
        <w:rPr/>
      </w:pPr>
      <w:r>
        <w:rPr/>
        <w:t>8. Bogachev V.N., et al. Studying the selectivity of nitration of benzaldehyde and its adducts // Chemistry and Technology of Organic Substances. 2024. № 1 (29). pp. 4–17.</w:t>
      </w:r>
    </w:p>
    <w:p>
      <w:pPr>
        <w:pStyle w:val="Style19"/>
        <w:rPr/>
      </w:pPr>
      <w:r>
        <w:rPr/>
        <w:t>9. Lieber E., Morritz F.L. The uses of Raney nickel // Advances in Catalysis. 1953. Vol. 5. P. 417-455. DOI: 10.1016/s0360-0564(08)60647-1.</w:t>
      </w:r>
    </w:p>
    <w:p>
      <w:pPr>
        <w:pStyle w:val="41"/>
        <w:rPr/>
      </w:pPr>
      <w:r>
        <w:rPr/>
        <w:t>10. Knifton J.F. Homogeneous catalyzed reduction of nitro compounds. IV. Selective and sequential hydrogenation of nitroaromatics // The Journal of Organic Chemistry. 1976. Vol. 41. № 7. P. 1200-1206. DOI: 10.1021/jo00869a025.</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1. Nishimura S. Handbook of heterogeneous catalytic hydrogenation for organic synthesis. 2001. P. 572-575.</w:t>
      </w:r>
    </w:p>
    <w:p>
      <w:pPr>
        <w:pStyle w:val="31"/>
        <w:rPr/>
      </w:pPr>
      <w:r>
        <w:rPr/>
        <w:t>12. Rylander P. Hydrogenation methods. 1985. P. 69-70.</w:t>
      </w:r>
    </w:p>
    <w:p>
      <w:pPr>
        <w:pStyle w:val="41"/>
        <w:rPr/>
      </w:pPr>
      <w:r>
        <w:rPr/>
        <w:t>13. Xing L., et al. A solvent-controlled highly efficient Pd–C catalyzed hydrogenolysis of benzaldehydes to methylbenzenes via a novel ‘acetal pathway’ // Tetrahedron. 2007. Vol. 63. № 38. P. 9382-9386. DOI: 10.1016/j.tet.2007.</w:t>
      </w:r>
      <w:r>
        <w:rPr>
          <w:lang w:val="ru-RU"/>
        </w:rPr>
        <w:t xml:space="preserve"> </w:t>
      </w:r>
      <w:r>
        <w:rPr/>
        <w:t>06.105.</w:t>
      </w:r>
    </w:p>
    <w:p>
      <w:pPr>
        <w:pStyle w:val="41"/>
        <w:rPr/>
      </w:pPr>
      <w:r>
        <w:rPr/>
        <w:t>14. Kats-Kagan R., Herzon S.B. The discovery of a novel route to highly substituted α-tropolones enables expedient entry to the core of the gukulenins // Organic Letters. 2015. Vol. 17. № 8. P. 2030-2033. DOI: 10.1021/acs.orglett.5b00841.</w:t>
      </w:r>
    </w:p>
    <w:p>
      <w:pPr>
        <w:pStyle w:val="41"/>
        <w:rPr/>
      </w:pPr>
      <w:r>
        <w:rPr/>
        <w:t>15. Kieboom A.P.G., et al. Substituent effects in the hydrogenolysis of benzyl alcohol derivatives over palladium // Journal of Catalysis. 1971. Vol. 20. № 1. pp. 58-66. DOI: 10.1016/0021-9517(71)90006-6.</w:t>
      </w:r>
    </w:p>
    <w:p>
      <w:pPr>
        <w:pStyle w:val="41"/>
        <w:rPr/>
      </w:pPr>
      <w:r>
        <w:rPr/>
        <w:t>16. Mirza-Aghayan M. et al. Palladium-catalyzed reduction of nitroaromatic compounds to the corresponding anilines // Applied Organometallic Chemistry. 2010. Vol. 24. P. 477-480. DOI: 10.1002/aoc.1645.</w:t>
      </w:r>
    </w:p>
    <w:p>
      <w:pPr>
        <w:pStyle w:val="41"/>
        <w:rPr/>
      </w:pPr>
      <w:r>
        <w:rPr/>
        <w:t>17. Zhou X. Y., Chen X. Recyclable Pd/C catalyzed one-step reduction of carbonyls to hydrocarbons under simple conditions without extra base // Tetrahedron Letters. 2020. Vol. 61. P. 151441-151447. DOI: 10.1016/j.tetlet.2019.151447.</w:t>
      </w:r>
    </w:p>
    <w:p>
      <w:pPr>
        <w:pStyle w:val="41"/>
        <w:rPr/>
      </w:pPr>
      <w:r>
        <w:rPr/>
        <w:t>18. Diez-Cecilia E., et al. One-step double reduction of aryl nitro and carbonyl groups using hydrazine // Tetrahedron Letters. 2011. Vol. 52. P. 6702-6704. DOI: 10.1016/j.tetlet.2011.09.112.</w:t>
      </w:r>
    </w:p>
    <w:p>
      <w:pPr>
        <w:pStyle w:val="41"/>
        <w:rPr/>
      </w:pPr>
      <w:r>
        <w:rPr/>
        <w:t>19. Patent DE 806667 C. Verfahrenzur Herstellung von m-Toluidin / Raab Dr.H.; zayavl. 08.07.1949; opubl. 18.06.1951.</w:t>
      </w:r>
    </w:p>
    <w:p>
      <w:pPr>
        <w:pStyle w:val="31"/>
        <w:rPr/>
      </w:pPr>
      <w:r>
        <w:rPr/>
        <w:t>20. Rice R., et al. Alkylation of amines with alcohols catalyzed by Raney nickel. II. Aliphatic amines // The Journal of Organic Chemistry. 1958. Vol. 23. № 9. P. 1352-1354. DOI: 10.1021/jo01103a032.</w:t>
      </w:r>
    </w:p>
    <w:p>
      <w:pPr>
        <w:pStyle w:val="41"/>
        <w:rPr/>
      </w:pPr>
      <w:r>
        <w:rPr/>
        <w:t>21. Mehta A., et al. Reinvestigating Raney nickel mediated selective alkylation of amines with alcohols via hydrogen autotransfer methodology // Applied Catalysis A: General. 2014. Vol. 478. P. 241-251. DOI: 10.1016/j.apcata.2014.04.009.</w:t>
      </w:r>
    </w:p>
    <w:p>
      <w:pPr>
        <w:pStyle w:val="41"/>
        <w:rPr/>
      </w:pPr>
      <w:r>
        <w:rPr/>
        <w:t>22. Pecnikaj I., et al. Stereoselective synthesis of α, α′-dihydroxy-β, β′-diaryl-β-amino acids by Mannich-like condensation of hydroarylamides // European Journal of Organic Chemistry. 2019. Vol. 2019. № 39. P. 6707-6713. DOI: 10.1002/ejoc.201901325.</w:t>
      </w:r>
    </w:p>
    <w:p>
      <w:pPr>
        <w:pStyle w:val="41"/>
        <w:rPr/>
      </w:pPr>
      <w:r>
        <w:rPr/>
        <w:t>23. Hosseini-Sarvari M., Akrami Z. Visible-light assisted of nano Ni/g-C3N4 with efficient photocatalytic activity and stability for selective aerobic C−H activation and epoxidation // Journal of Organometallic Chemistry. 2020. Vol. 928. P.</w:t>
      </w:r>
      <w:r>
        <w:rPr>
          <w:lang w:val="ru-RU"/>
        </w:rPr>
        <w:t> </w:t>
      </w:r>
      <w:r>
        <w:rPr/>
        <w:t>121549-121576. DOI: 10.1016/j.jorganchem.2020.121549.</w:t>
      </w:r>
    </w:p>
    <w:p>
      <w:pPr>
        <w:pStyle w:val="41"/>
        <w:rPr/>
      </w:pPr>
      <w:r>
        <w:rPr/>
        <w:t>24. Billica H.R., Adkins H. Catalyst, Raney Nickel, W-6 // Organic Syntheses. 1949. Vol. 29. P. 24. DOI: 10.15227/orgsyn.029.0024.</w:t>
      </w:r>
    </w:p>
    <w:p>
      <w:pPr>
        <w:pStyle w:val="41"/>
        <w:rPr/>
      </w:pPr>
      <w:r>
        <w:rPr/>
        <w:t>25. Sartori G., et al. Protection (and deprotection) of functional groups in organic synthesis by heterogeneous catalysis // Chemical Reviews. 2004. Vol. 104. № 1. P. 199-250. DOI: 10.1021/cr0200769.</w:t>
      </w:r>
    </w:p>
    <w:p>
      <w:pPr>
        <w:pStyle w:val="Style19"/>
        <w:ind w:left="426" w:hanging="426"/>
        <w:rPr/>
      </w:pPr>
      <w:r>
        <w:rPr/>
        <w:t>-------------------------------------------------------------------------------------------------</w:t>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Golubeva Yu.Yu., Pilyak A.S., Kopteva K.A., Kiseleva M.G., Kazakov P.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Preparation of 4-dimethylamine-</w:t>
      </w:r>
      <w:r>
        <w:rPr>
          <w:rFonts w:eastAsia="TimesNewRomanPSMT;MS Mincho" w:cs="Times New Roman" w:ascii="Times New Roman" w:hAnsi="Times New Roman"/>
          <w:b/>
          <w:bCs/>
          <w:i/>
          <w:iCs/>
          <w:sz w:val="28"/>
          <w:szCs w:val="28"/>
          <w:lang w:val="en-US"/>
        </w:rPr>
        <w:t>N</w:t>
      </w:r>
      <w:r>
        <w:rPr>
          <w:rFonts w:eastAsia="TimesNewRomanPSMT;MS Mincho" w:cs="Times New Roman" w:ascii="Times New Roman" w:hAnsi="Times New Roman"/>
          <w:b/>
          <w:sz w:val="28"/>
          <w:szCs w:val="28"/>
          <w:lang w:val="en-US"/>
        </w:rPr>
        <w:t>-methyl-</w:t>
      </w:r>
      <w:r>
        <w:rPr>
          <w:rFonts w:eastAsia="TimesNewRomanPSMT;MS Mincho" w:cs="Times New Roman" w:ascii="Times New Roman" w:hAnsi="Times New Roman"/>
          <w:b/>
          <w:bCs/>
          <w:i/>
          <w:iCs/>
          <w:sz w:val="28"/>
          <w:szCs w:val="28"/>
          <w:lang w:val="en-US"/>
        </w:rPr>
        <w:t>N</w:t>
      </w:r>
      <w:r>
        <w:rPr>
          <w:rFonts w:eastAsia="TimesNewRomanPSMT;MS Mincho" w:cs="Times New Roman" w:ascii="Times New Roman" w:hAnsi="Times New Roman"/>
          <w:b/>
          <w:sz w:val="28"/>
          <w:szCs w:val="28"/>
          <w:lang w:val="en-US"/>
        </w:rPr>
        <w:t>-phenylbenzamid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1"/>
        <w:rPr>
          <w:lang w:val="ru-RU"/>
        </w:rPr>
      </w:pPr>
      <w:r>
        <w:rPr/>
        <w:t xml:space="preserve">The present study is devoted to the development of a method for obtaining </w:t>
        <w:br/>
        <w:t>4-dimethylamine-</w:t>
      </w:r>
      <w:r>
        <w:rPr>
          <w:i/>
          <w:iCs/>
        </w:rPr>
        <w:t>N</w:t>
      </w:r>
      <w:r>
        <w:rPr/>
        <w:t>-methyl-</w:t>
      </w:r>
      <w:r>
        <w:rPr>
          <w:i/>
          <w:iCs/>
        </w:rPr>
        <w:t>N</w:t>
      </w:r>
      <w:r>
        <w:rPr/>
        <w:t>-phenylbenzamide, it is used for the absorption of ultraviolet color. 4-Dimethylamine-</w:t>
      </w:r>
      <w:r>
        <w:rPr>
          <w:i/>
          <w:iCs/>
        </w:rPr>
        <w:t>N</w:t>
      </w:r>
      <w:r>
        <w:rPr/>
        <w:t>-methyl-</w:t>
      </w:r>
      <w:r>
        <w:rPr>
          <w:i/>
          <w:iCs/>
        </w:rPr>
        <w:t>N</w:t>
      </w:r>
      <w:r>
        <w:rPr/>
        <w:t xml:space="preserve">-phenylbenzamide was obtained from dimethylaniline and </w:t>
      </w:r>
      <w:r>
        <w:rPr>
          <w:i/>
          <w:iCs/>
        </w:rPr>
        <w:t>N</w:t>
      </w:r>
      <w:r>
        <w:rPr/>
        <w:t>-methylphenylcarbamoyl chloride. The influence of various factors on the yield of the target product was studied: catalysts (FeCl</w:t>
      </w:r>
      <w:r>
        <w:rPr>
          <w:vertAlign w:val="subscript"/>
        </w:rPr>
        <w:t>3</w:t>
      </w:r>
      <w:r>
        <w:rPr/>
        <w:t>, ZnCl</w:t>
      </w:r>
      <w:r>
        <w:rPr>
          <w:vertAlign w:val="subscript"/>
        </w:rPr>
        <w:t>2</w:t>
      </w:r>
      <w:r>
        <w:rPr/>
        <w:t>, AlCl</w:t>
      </w:r>
      <w:r>
        <w:rPr>
          <w:vertAlign w:val="subscript"/>
        </w:rPr>
        <w:t>3</w:t>
      </w:r>
      <w:r>
        <w:rPr/>
        <w:t xml:space="preserve">, pyridine), temperature, reagent ratio and duration of the synthesis. </w:t>
      </w:r>
    </w:p>
    <w:p>
      <w:pPr>
        <w:pStyle w:val="Style21"/>
        <w:rPr>
          <w:b/>
          <w:b/>
          <w:bCs/>
          <w:i/>
          <w:i/>
          <w:color w:val="000000"/>
        </w:rPr>
      </w:pPr>
      <w:r>
        <w:rPr/>
        <w:t>The effect of hydrochloric acid on reaction time is shown. A method has been developed for obtaining 4-dimethylamine-</w:t>
      </w:r>
      <w:r>
        <w:rPr>
          <w:i/>
          <w:iCs/>
        </w:rPr>
        <w:t>N</w:t>
      </w:r>
      <w:r>
        <w:rPr/>
        <w:t>-methyl-</w:t>
      </w:r>
      <w:r>
        <w:rPr>
          <w:i/>
          <w:iCs/>
        </w:rPr>
        <w:t>N-</w:t>
      </w:r>
      <w:r>
        <w:rPr/>
        <w:t>phenylbenzamide with a high yield (more than 70 %) by heating (80 °С) in the presence of aluminum chloride and hydrochloric aci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 xml:space="preserve">dimethylaniline,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methylphenylcarbamoyl chloride, Lewis acid, 4-dimethylamine-</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methyl-</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phenylbenzamide</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21"/>
        <w:rPr/>
      </w:pPr>
      <w:r>
        <w:rPr/>
        <w:t>1. Patent US 3863007. Sunscreening method containing 4-di(lower)alkylamino</w:t>
        <w:softHyphen/>
        <w:t>benzamides / Paul L., Warner Jr.; appl. 28.03.1974; publ. 28.01.1975.</w:t>
      </w:r>
    </w:p>
    <w:p>
      <w:pPr>
        <w:pStyle w:val="Style19"/>
        <w:rPr/>
      </w:pPr>
      <w:r>
        <w:rPr/>
        <w:t>2. Kiprianov A.L., Shrubovich A.V. 4-Аmino-N(alkylphenil)benzamide compounds // Journal of the Chemical Society. 1956. Vol. 26. pp. 3215.</w:t>
      </w:r>
    </w:p>
    <w:p>
      <w:pPr>
        <w:pStyle w:val="21"/>
        <w:rPr/>
      </w:pPr>
      <w:r>
        <w:rPr/>
        <w:t>3. Patent EP 0213572. 3- and 4-amino-N(alkylphenil)benzamide compounds and composition containing same as anticonvulsant drugs / Clark C.R.; appl. 22.08.1985; publ. 11.03.1987.</w:t>
      </w:r>
    </w:p>
    <w:p>
      <w:pPr>
        <w:pStyle w:val="21"/>
        <w:rPr/>
      </w:pPr>
      <w:r>
        <w:rPr/>
        <w:t>4. Venkataraman K. Himiya sinteticheskih krasitelej. Tom II. L.: Goskhimizdat. Leningr. otd-nie, 1957. S. 813-815.</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 xml:space="preserve">5. Ring R.N., Sharefkin J.G., Davidson D. The exchange reaction between carboxylic acids and </w:t>
      </w:r>
      <w:r>
        <w:rPr>
          <w:rFonts w:eastAsia="TimesNewRomanPSMT;MS Mincho" w:cs="Times New Roman" w:ascii="Times New Roman" w:hAnsi="Times New Roman"/>
          <w:i/>
          <w:iCs/>
          <w:sz w:val="28"/>
          <w:szCs w:val="28"/>
          <w:lang w:val="en-US"/>
        </w:rPr>
        <w:t>N,N</w:t>
      </w:r>
      <w:r>
        <w:rPr>
          <w:rFonts w:eastAsia="TimesNewRomanPSMT;MS Mincho" w:cs="Times New Roman" w:ascii="Times New Roman" w:hAnsi="Times New Roman"/>
          <w:sz w:val="28"/>
          <w:szCs w:val="28"/>
          <w:lang w:val="en-US"/>
        </w:rPr>
        <w:t>-disubstituted carboamides // The Journal of Organic Chemistry. 1962. Vol. 27, N 7. pp. 2428-2432.</w:t>
      </w:r>
    </w:p>
    <w:p>
      <w:pPr>
        <w:pStyle w:val="21"/>
        <w:rPr>
          <w:b/>
          <w:b/>
          <w:bCs/>
          <w:i/>
          <w:i/>
          <w:color w:val="000000"/>
        </w:rPr>
      </w:pPr>
      <w:r>
        <w:rPr/>
        <w:t xml:space="preserve">6. Guolin W., Yazhen L., Xuemei Y. Acetic acid accelerated visible-light photoredox catalyzed </w:t>
      </w:r>
      <w:r>
        <w:rPr>
          <w:i/>
          <w:iCs/>
        </w:rPr>
        <w:t>N</w:t>
      </w:r>
      <w:r>
        <w:rPr/>
        <w:t xml:space="preserve">-demethylation of </w:t>
      </w:r>
      <w:r>
        <w:rPr>
          <w:i/>
          <w:iCs/>
        </w:rPr>
        <w:t>N,N</w:t>
      </w:r>
      <w:r>
        <w:rPr/>
        <w:t>-dimethylaminophenyl derivavatives // Advanced Synthesis &amp; Catalysis. 2016. Vol. 359, N 4. pp. 687-692.</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r>
        <w:br w:type="page"/>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TECHNOLOGY OF ORGANIC SUBSTANCES</w:t>
      </w:r>
    </w:p>
    <w:p>
      <w:pPr>
        <w:pStyle w:val="Normal"/>
        <w:autoSpaceDE w:val="false"/>
        <w:spacing w:lineRule="auto" w:line="240" w:before="0" w:after="0"/>
        <w:jc w:val="both"/>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b/>
          <w:i/>
          <w:sz w:val="28"/>
          <w:szCs w:val="28"/>
          <w:lang w:val="en-US"/>
        </w:rPr>
        <w:t>Frolkova A.V., Shibaeva V.V., Novruzova A.N.</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Regeneration of dichloromethane from a pharmaceutical production solvents mixtur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MIREA – Russian Technological University (Lomonosov Institute of Fine Chemical Technologies), 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1"/>
        <w:rPr>
          <w:b/>
          <w:b/>
          <w:bCs/>
          <w:i/>
          <w:i/>
          <w:color w:val="000000"/>
        </w:rPr>
      </w:pPr>
      <w:r>
        <w:rPr/>
        <w:t>Thermodynamic limitations on various mass transfer processes (distillation, extraction) have been determined and ways to overcome them have been outlined based on the study of the phase equilibrium of the methanol–dichloromethane–water–methylal system. The presence of liquid-liquid equilibrium tie-lines with the same layer densities (isopicnic) in a ternary and quaternary system has been established and their coordinates have been determined. The effect of water and various additional separating agents on the relative volatility of the components pairs of the mixture has been investigated. The selectivity of the latter decreases in the series: ethanolamine, dimethylformamide, cyclohexanone. Three technological separation flowsheets based on autoextractiveheteroazeotropic (with water) and extractive distillation have been proposed. The prospects of using a flowsheet based on autoextractiveheteroazeotropic distillation, characterized by the lowest energy consumption, are shown.</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solvent regeneration, phase equilibrium, azeotrope, splitting, isopycnic tie-line, autoextractive-heteroazeotropic distillation, extractive distilla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Aranda R.M.M., López-Sanz J. Green solvents for pharmaceutical industry // InGreen Solvents I: Properties and applications in chemistry: book / ed. by A. Mohammad.–Dordrecht: Springer Netherlands, 2012. P. 147-173. DOI: 10.1007/978-94-007-1712-1_4.</w:t>
      </w:r>
    </w:p>
    <w:p>
      <w:pPr>
        <w:pStyle w:val="Style19"/>
        <w:rPr/>
      </w:pPr>
      <w:r>
        <w:rPr/>
        <w:t>2. Le Hir M., Magne Ad., Clair Th., et. al. Solvent regeneration in complex mixture using pervaporation // Organic Process Research and Development. 2021. Vol. 25, № 3. pp. 469-485. DOI: 10.1021/acs.oprd.0c00442.</w:t>
      </w:r>
    </w:p>
    <w:p>
      <w:pPr>
        <w:pStyle w:val="21"/>
        <w:rPr/>
      </w:pPr>
      <w:r>
        <w:rPr/>
        <w:t>3. Cue B.W., Zhang J. Green process chemistry in the pharmaceutical industry // Green Chemistry Letters and Rewiew. 2009. Vol. 2, № 4. pp. 193-211. DOI: 10.1080/17518250903258150.</w:t>
      </w:r>
    </w:p>
    <w:p>
      <w:pPr>
        <w:pStyle w:val="21"/>
        <w:rPr/>
      </w:pPr>
      <w:r>
        <w:rPr/>
        <w:t>4. Kumar P., Gogia A., Kakar A., et. al. An interesting case of characteristic methanol toxicity through inhalational exposure // Journal of family medicine and primary care. 2015. Vol. 4, № 3. pp. 470-473. DOI: 10.4103/2249-4863.161359.</w:t>
      </w:r>
    </w:p>
    <w:p>
      <w:pPr>
        <w:pStyle w:val="21"/>
        <w:rPr/>
      </w:pPr>
      <w:r>
        <w:rPr/>
        <w:t>5. Slater C.S., Savelski M. Towards a greener manufacturing environment // Innovations in pharmaceutical technology. 2009. Vol. 29. pp. 78-83.</w:t>
      </w:r>
    </w:p>
    <w:p>
      <w:pPr>
        <w:pStyle w:val="21"/>
        <w:rPr/>
      </w:pPr>
      <w:r>
        <w:rPr/>
        <w:t>6. Seyler C., Capello Chr., Hellweg St., et. al. Waste-solvent management as an element of green chemistry: a comprehensive study on the Swiss chemical industry // Industrial and Engineering Chemistry Research. 2006. Vol. 45, № 22. pp. 7700-7709. DOI: 10.1021/ie060525l.</w:t>
      </w:r>
    </w:p>
    <w:p>
      <w:pPr>
        <w:pStyle w:val="Style19"/>
        <w:rPr/>
      </w:pPr>
      <w:r>
        <w:rPr/>
        <w:t>7. Toth A.J., Gergely F., Mizsey P. Physicochemical treatment ́of pharmaceutical process wastewater: distillation and membrane processes // Periodica Polytechnica Chemical Engineering. 2011. Vol. 55, № 2. pp. 59-67. DOI: 10.3311/pp.ch.2011-2.03.</w:t>
      </w:r>
    </w:p>
    <w:p>
      <w:pPr>
        <w:pStyle w:val="21"/>
        <w:rPr/>
      </w:pPr>
      <w:r>
        <w:rPr/>
        <w:t>8. Deegan A.M., Basha Sh., Nolan K., et. al. Treatment options for wastewater effluents from pharmaceutical companies // International Journal of Environmental Science and Technology. 2011. Vol. 8, № 3. pp. 649-666. DOI: 10.1007/ BF03326250.</w:t>
      </w:r>
    </w:p>
    <w:p>
      <w:pPr>
        <w:pStyle w:val="Style19"/>
        <w:rPr/>
      </w:pPr>
      <w:r>
        <w:rPr/>
        <w:t>9. Byrne F.P., Jin S., Paggiola G., et. al. Tools and techniques for solvent selection: green solvent selection guides // Sustainable Chemical Processes. 2016. Vol. 4, № 1. pp. 7. DOI: 10.1186/s40508-016-0051-z.</w:t>
      </w:r>
    </w:p>
    <w:p>
      <w:pPr>
        <w:pStyle w:val="21"/>
        <w:rPr/>
      </w:pPr>
      <w:r>
        <w:rPr/>
        <w:t>10. Tiwari A. Study of various solvent recycling and treatment methods in a pharmaceutical manufacturing plant // International journal of pharmacy practice. 2019. Vol. 1, № 2. pp. 55-61.</w:t>
      </w:r>
    </w:p>
    <w:p>
      <w:pPr>
        <w:pStyle w:val="41"/>
        <w:rPr/>
      </w:pPr>
      <w:r>
        <w:rPr/>
        <w:t>11. Pandey N.K., Rajeev R., Joyakin C.V. Development of solvent regeneration process // Desalination and Water Treatment. 2014. Vol. 52, № 40-42. pp. 7637-7644. DOI: 10.1080/19443994.2013.830688.</w:t>
      </w:r>
    </w:p>
    <w:p>
      <w:pPr>
        <w:pStyle w:val="31"/>
        <w:rPr/>
      </w:pPr>
      <w:r>
        <w:rPr/>
        <w:t>12. Nemeth B., Lang P., Hegely L. Optimization of solvent recovery in two batch distillation columns of different size // Journal of Cleaner Production. 2020. Vol. 275. 122746. DOI: 10.1016/j.jclepro.2020.122746.</w:t>
      </w:r>
    </w:p>
    <w:p>
      <w:pPr>
        <w:pStyle w:val="41"/>
        <w:rPr/>
      </w:pPr>
      <w:r>
        <w:rPr/>
        <w:t>13. Yu C., Liu Y., Chen G., et. al. Pretreatment of isopropanol solution from pharmaceutical industry and pervaporation dehydration by naa zeolite membranes // Chinese Journal of Chemical Engineering. 2011. Vol. 19, № 6. pp. 904-910. DOI: 10.1016/S1004-9541(11)60071-2.</w:t>
      </w:r>
    </w:p>
    <w:p>
      <w:pPr>
        <w:pStyle w:val="41"/>
        <w:rPr/>
      </w:pPr>
      <w:r>
        <w:rPr/>
        <w:t>14. Slater C. S., Savelski M. J., Moroz T. M., et. al. Pervaporation as a green drying process for tetrahydrofuran recovery in pharmaceutical synthesis // Green Chemistry Letters and Reviews. 2012. Vol. 5, № 1. pp. 55-64. DOI: 10.1080/ 17518253.2011.578590.</w:t>
      </w:r>
    </w:p>
    <w:p>
      <w:pPr>
        <w:pStyle w:val="41"/>
        <w:rPr/>
      </w:pPr>
      <w:r>
        <w:rPr/>
        <w:t>15. La Rocca T., Carretier Em., Dhaler D., et. al. Purification of pharmaceutical solvents by pervaporation through hybrid silica membranes // Membranes. 2019. Vol. 9, № 7. 76. DOI: 10.3390/membranes9070076.</w:t>
      </w:r>
    </w:p>
    <w:p>
      <w:pPr>
        <w:pStyle w:val="41"/>
        <w:rPr/>
      </w:pPr>
      <w:r>
        <w:rPr/>
        <w:t>16. Haaz E., Szilagyi B., Fozer D., et. al. Combining extractive heterogeneous-azeotropic distillation and hydrophilic pervaporation for enhanced separation of non-ideal ternary mixtures // Frontiers of Chemical Science and Engineering. 2020. Vol. 14, № 5. pp. 913-927. DOI: 10.1007/s11705-019-1877-1.</w:t>
      </w:r>
    </w:p>
    <w:p>
      <w:pPr>
        <w:pStyle w:val="41"/>
        <w:rPr/>
      </w:pPr>
      <w:r>
        <w:rPr/>
        <w:t>17. Eliceche A.M., Daviou M. C., Hoch P. M., et. al. Optimisation of azeotropic distillation columns combined with pervaporation membranes // Computers Chemical Engineering. 2002. Vol. 26, № 4. pp. 563-573. DOI: 10.1016/S0098-1354(01)00775-X.</w:t>
      </w:r>
    </w:p>
    <w:p>
      <w:pPr>
        <w:pStyle w:val="31"/>
        <w:rPr/>
      </w:pPr>
      <w:r>
        <w:rPr/>
        <w:t>18. Hoch P.M., Daviou M.C., Eliceche A.M. Optimization of the operating conditions of azeotropic distillation columns with pervaporation membranes // Latin American Applied Research - An International Journal. 2003. Vol. 33, № 2. pp. 177-183.</w:t>
      </w:r>
    </w:p>
    <w:p>
      <w:pPr>
        <w:pStyle w:val="31"/>
        <w:rPr/>
      </w:pPr>
      <w:r>
        <w:rPr/>
        <w:t>19. Van Hoof V., Van den Abeele L., Buekenhoudt An., et. al. Economic comparison between azeotropic distillation and different hybrid systems combining distillation with pervaporation for the dehydration of isopropanol // Separation and purification technology. 2004. Vol. 37, №1. pp. 33-49. DOI: 10.1016/j.seppur.2003.08.003.</w:t>
      </w:r>
    </w:p>
    <w:p>
      <w:pPr>
        <w:pStyle w:val="31"/>
        <w:rPr/>
      </w:pPr>
      <w:r>
        <w:rPr/>
        <w:t>20. Wang R., Song Yu., Du Yu., et. al. Isobaric vapor–liquid equilibria and extractive distillation process design for separating methanol and methylal // Journal of Chemical &amp; Engineering Data. 2020. Vol. 65, № 8. pp. 3955-3964. DOI: 10.1021/acs.jced.0c00297.</w:t>
      </w:r>
    </w:p>
    <w:p>
      <w:pPr>
        <w:pStyle w:val="31"/>
        <w:rPr/>
      </w:pPr>
      <w:r>
        <w:rPr/>
        <w:t>21. Dong Y., Dai Ch., Lei Zh. Extractive distillation of methylal/methanol mixture using the mixture of dimethylformamide (DMF) and ionic liquid as entrainers // Fuel. 2018. Vol. 216. pp. 503-512. DOI: 10.1016/j.fuel.2017.12.043.</w:t>
      </w:r>
    </w:p>
    <w:p>
      <w:pPr>
        <w:pStyle w:val="41"/>
        <w:rPr/>
      </w:pPr>
      <w:r>
        <w:rPr/>
        <w:t>22. Raeva V.M., Stoyakina I.E. Selecting extractive agents on the basis of composition–excess Gibbs energy data // Russian journal of physical chemistry. 2021. Vol. 95. pp. 1320-1331. DOI: 10.31857/S004445372109020X. EDN: TCGTCJ.</w:t>
      </w:r>
    </w:p>
    <w:p>
      <w:pPr>
        <w:pStyle w:val="41"/>
        <w:rPr/>
      </w:pPr>
      <w:r>
        <w:rPr/>
        <w:t>23. Lin X., Zhao Yo., Qin B. Optimization of pressure-swing batch distillation with and without heat integration for separating dichloromethane/methanol azeotrope based on minimum total annual cost // Industrial and Engineering Chemistry Research. 2017. Vol. 56, № 14. pp. 4104-4112. DOI: 10.1021/acs.iecr.7b00464.</w:t>
      </w:r>
    </w:p>
    <w:p>
      <w:pPr>
        <w:pStyle w:val="41"/>
        <w:rPr/>
      </w:pPr>
      <w:r>
        <w:rPr/>
        <w:t>24. Luo Ch., Yue K., Qiao R., et. al. Effect of ionic liquids on the isobaric vapor–liquid equilibrium behavior of dichloromethane + methanol at 101.3kPa // Journal of Molecular liquids. 2017. Vol. 243. pp. 699-705. DOI: 10.1016/j.molliq. 2017.08.083.</w:t>
      </w:r>
    </w:p>
    <w:p>
      <w:pPr>
        <w:pStyle w:val="41"/>
        <w:rPr/>
      </w:pPr>
      <w:r>
        <w:rPr/>
        <w:t>25. Patent US 005152876A. Separation of methylene chloride from the lower alcohols by extractive distillation / Berg L., Yang Z.; appl. 27.03.1991; publ. 06.10.1992.</w:t>
      </w:r>
    </w:p>
    <w:p>
      <w:pPr>
        <w:pStyle w:val="41"/>
        <w:rPr/>
      </w:pPr>
      <w:r>
        <w:rPr/>
        <w:t>26. Renon H., Prausnitz J.M. Local compositions in 235 thermodynamic excess functions for liquid mixtures // AIChE Journal. 1968. Vol. 14. pp. 135-144. DOI: 10.1002/AIC.690140124.</w:t>
      </w:r>
    </w:p>
    <w:p>
      <w:pPr>
        <w:pStyle w:val="41"/>
        <w:rPr/>
      </w:pPr>
      <w:r>
        <w:rPr/>
        <w:t>27. Murthy S., Chhotray S.K., Sarma H., et. al. Isobaric vapor-liquid equilibriums for the dichloromethane + methanol system at 760 and 550 mm hg // Transactions of the Indian Institute of Chemical Engineering. 1978. Vol. 20. pp. 45-50.</w:t>
      </w:r>
    </w:p>
    <w:p>
      <w:pPr>
        <w:pStyle w:val="41"/>
        <w:rPr/>
      </w:pPr>
      <w:r>
        <w:rPr/>
        <w:t>28. Lesteva T.M., Kachalova R.V., Morozova A.I., et. al. Study of azeotropy in binary and ternary systems // Zhurnal Prikladnoi Khimii. 1967. Vol. 40. pp. 1808-1814.</w:t>
      </w:r>
    </w:p>
    <w:p>
      <w:pPr>
        <w:pStyle w:val="41"/>
        <w:rPr/>
      </w:pPr>
      <w:r>
        <w:rPr/>
        <w:t>29. Gil’mutdinova V.A., Lesteva T.M., Khrapkova E.I., et. al. // Zhurnal prikladnoi khimii. 1976. T. 49. S. 2115.</w:t>
      </w:r>
    </w:p>
    <w:p>
      <w:pPr>
        <w:pStyle w:val="31"/>
        <w:rPr/>
      </w:pPr>
      <w:r>
        <w:rPr/>
        <w:t>30. Dong Y., Dai Ch., Lei Zh. Extractive distillation of methylal/methanol mixture using ethylene glycol as entrainer // Fluid Phase Equilibria. 2018. Vol. 462. pp. 172-180. DOI: 10.1016/j.fluid.2018.01.038.</w:t>
      </w:r>
    </w:p>
    <w:p>
      <w:pPr>
        <w:pStyle w:val="41"/>
        <w:rPr/>
      </w:pPr>
      <w:r>
        <w:rPr/>
        <w:t>31. Albert M., Hahnenstein I., Hasse H., et. al. Vapor-liquid and liquid-liquid equilibria in binary and ternary mixtures of water, methanol, and methylal // Journal of Chemical and Engineering Data. 2001. Vol. 46. pp. 897-903. DOI: 10.1021/je000352l.</w:t>
      </w:r>
    </w:p>
    <w:p>
      <w:pPr>
        <w:pStyle w:val="41"/>
        <w:rPr/>
      </w:pPr>
      <w:r>
        <w:rPr/>
        <w:t>32. Iino M., Nakae A., Sudoh J., et. al. Modification of a still for determination of vapor-liquid equilibrium in systems containing two liquid phases // Kogyo kagakuzasshi. 1970. Vol. 73. pp. 1733-1735.</w:t>
      </w:r>
    </w:p>
    <w:p>
      <w:pPr>
        <w:pStyle w:val="41"/>
        <w:rPr/>
      </w:pPr>
      <w:r>
        <w:rPr/>
        <w:t>33. Khanina E.P., Pavlenko T.G., Malysheva O.A., et. al. Ravnovesie zhidkost-par v sisteme dikhlormetan + methanol + voda: II [The liquid-liquid-vapor equilibrium in the methylene chloride + methanol + water system: II] // Zhurnal fizicheskoi khimii. 1978. T. 52, № 6. S. 1558.</w:t>
      </w:r>
    </w:p>
    <w:p>
      <w:pPr>
        <w:pStyle w:val="41"/>
        <w:rPr/>
      </w:pPr>
      <w:r>
        <w:rPr/>
        <w:t>34. Merzougui K., Hasseine A., Kabouche A., et. al. LLE for the extraction of alcohol from aqueous solutions with diethyl ether and dichloromethane at 293.15K, parameter estimation using a hybrid genetic based approach // Fluid Phase Equilibria. 2011. Vol. 309. pp. 161-167. DOI: 10.1016/j.fluid.2011.07.011.</w:t>
      </w:r>
    </w:p>
    <w:p>
      <w:pPr>
        <w:pStyle w:val="41"/>
        <w:rPr/>
      </w:pPr>
      <w:r>
        <w:rPr/>
        <w:t>35. Naradoslawsky M., Huemer H., Moser F. Liquid-liquid equilibria and densities of the coexisting phases of the system water methanol dichloromethane in the temperature range between 20 and 90° C // Monatshefte fur Chemie. 1987. Vol. 118. pp. 1129-1142. DOI: 10.1007/BF00811286.</w:t>
      </w:r>
    </w:p>
    <w:p>
      <w:pPr>
        <w:pStyle w:val="41"/>
        <w:rPr/>
      </w:pPr>
      <w:r>
        <w:rPr/>
        <w:t>36. Huemer H., Wörtl K., Moser F. A new apparatus for measurement of liquid-liquid equilibrium data, and results for the watermethanol-dichloromethane system at 20 and 60°C // Fluid Phase Equilibria. 1983. Vol. 11, № 3. pp. 311-323. DOI: 10.1016/0378-3812(83)85031-6.</w:t>
      </w:r>
    </w:p>
    <w:p>
      <w:pPr>
        <w:pStyle w:val="31"/>
        <w:rPr/>
      </w:pPr>
      <w:r>
        <w:rPr/>
        <w:t>37. Schmitz N., Friebel A., Harbou E., et. al. Liquid-liquid equilibrium in binary and ternary mixtures containing formaldehyde, water, methanol, methylal, and poly(oxymethylene) dimethyl ethers // Fluid Phase Equilibria. 2016. Vol. 425. pp. 127-135. DOI: 10.1016/j.fluid.2016.05.017.</w:t>
      </w:r>
    </w:p>
    <w:p>
      <w:pPr>
        <w:pStyle w:val="41"/>
        <w:rPr/>
      </w:pPr>
      <w:r>
        <w:rPr/>
        <w:t>38. Frolkova A.K. Fiziko-khimicheskie osnovy I tekhnologicheskie priemy: monografiya [Separation of azeotropic mixtures: physicochemical principles and techniques: monograph]. M.: VLADOS, 2010. 187 s.</w:t>
      </w:r>
    </w:p>
    <w:p>
      <w:pPr>
        <w:pStyle w:val="41"/>
        <w:rPr/>
      </w:pPr>
      <w:r>
        <w:rPr/>
        <w:t>39. Frolkova A.V., Frolkova A.K., Chelyuskina T.V. Razdelenie chetyrekhkomponentnoy sistemy aceton – chloroform – etanol – voda avtoekstraktivno-geteroazeotropnoy rektifikatsiey [Separation of the four-component acetone – chloroform – ethanol –water system by autoextractive-heteroazeotropic distillation] // Vestnik MITKhT. 2010. N. 5, № 6. S. 27-31. EDN: NCTBLD.</w:t>
      </w:r>
    </w:p>
    <w:p>
      <w:pPr>
        <w:pStyle w:val="41"/>
        <w:rPr/>
      </w:pPr>
      <w:r>
        <w:rPr/>
        <w:t>40. Frolkova A.K., Frolkova A.V., Raeva V.M., et. al. Osobennosty distillyatsionnogo razdeleniya mnogokomponentnykh smesey [Features of distillation separation of multicomponent mixtures] // Tonkie khimicheskie tekhnologii. 2022. T. 17, № 2. S. 87-106. DOI: 10.32362/2410-6593-2022-17-2-87-106. EDN: SGCWKD.</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ction III.</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CESSES AND DEVICES OF CHEMICAL TECHNOLOGIES</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Nazarenko D.I., Kazakov P.V., Afanas´eva A.A., Andreeva E.A.</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Estimation of the hydraulic resistance of a two-phase flow in a direct-flow packed absorber for wastewater treatment of galvanic plan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Style21"/>
        <w:rPr>
          <w:b/>
          <w:b/>
          <w:bCs/>
          <w:i/>
          <w:i/>
          <w:color w:val="000000"/>
        </w:rPr>
      </w:pPr>
      <w:r>
        <w:rPr/>
        <w:t>Methods for estimating the hydraulic resistance of gas-liquid flows in technological equipment have been considered. A mathematical model for estimation of hydraulic resistance of a two-phase flow in a direct-flow packed absorber has been proposed. Using a mathematical model, the hydraulic resistance of a direct-flow absorber in which chlorine interacts with a solution of sodium cyanide has been determined</w:t>
      </w:r>
      <w:r>
        <w:rPr>
          <w:rFonts w:cs="TimesNewRomanPSMT;MS Mincho" w:ascii="TimesNewRomanPSMT;MS Mincho" w:hAnsi="TimesNewRomanPSMT;MS Mincho"/>
          <w:sz w:val="20"/>
          <w:szCs w:val="20"/>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absorption, direct-flow packed absorber, hydraulic resistance, Lockhart-Martinelli model</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Problemy teploobmena: sbornik statej // Per. s angl. pod red. P.L.Kirillova. M.: Atomizdat, 1967.</w:t>
      </w:r>
    </w:p>
    <w:p>
      <w:pPr>
        <w:pStyle w:val="21"/>
        <w:rPr/>
      </w:pPr>
      <w:r>
        <w:rPr/>
        <w:t>2. Hovalyg D.M., Baranenko A.V. Metody rascheta gradienta davleniya dvuhfaznogo potoka pri techenii v malyh kanalah // Vestnik Mezhdunarodnoj akademii holoda. 2012. № 1. S. 3–10. EDN: OWQHRD.</w:t>
      </w:r>
    </w:p>
    <w:p>
      <w:pPr>
        <w:pStyle w:val="21"/>
        <w:rPr/>
      </w:pPr>
      <w:r>
        <w:rPr/>
        <w:t>3. Zajcev A.V. i dr. Kompleksnyj metod raschyota dvuhfaznogo potoka pri vnutrikanal’nom kipenii hladagentov // Omskij nauchnyj vestnik. Seriya «Aviacionno-raketnoe i energeticheskoe mashinostroenie». 2020. T. 4. № 2. S. 16-26. DOI: 10.25206/2588-0373-2020-4-2-16-26. EDN: WYVCOU.</w:t>
      </w:r>
    </w:p>
    <w:p>
      <w:pPr>
        <w:pStyle w:val="21"/>
        <w:rPr/>
      </w:pPr>
      <w:r>
        <w:rPr/>
        <w:t>4. Carey P. Van. Liquid-vapor phase-change phenomena. An introduction to the thermophysics of vaporization and condensation in heat transfer equipment. Taylor &amp; Francis, 1992.</w:t>
      </w:r>
    </w:p>
    <w:p>
      <w:pPr>
        <w:pStyle w:val="21"/>
        <w:rPr/>
      </w:pPr>
      <w:r>
        <w:rPr/>
        <w:t>5. Lockhart R.W., Martinelli R.C. Proposed correlation of data for isothermal two-phase, two-component flow in pipes // Chemical Engineering Progress. 1949. Vol. 45. pp. 39–48.</w:t>
      </w:r>
    </w:p>
    <w:p>
      <w:pPr>
        <w:pStyle w:val="21"/>
        <w:rPr/>
      </w:pPr>
      <w:r>
        <w:rPr/>
        <w:t>6. Varlamova S.I., Klimov E.S. Obezvrezhivanie ciansoderzhashchih othodov gal’vanicheskogo proizvodstva // Ekologiya i promyshlennost’ Rossii. 2005. № 3. S. 17-19. EDN: JWIZPF.</w:t>
      </w:r>
    </w:p>
    <w:p>
      <w:pPr>
        <w:pStyle w:val="21"/>
        <w:rPr/>
      </w:pPr>
      <w:r>
        <w:rPr/>
        <w:t>7. Patent RU 221515. Pryamotochnyj absorber / Limin E.V., Nazarenko D.I, Kazakov P.V., Zinina E.A., Afanas’eva A.A.; zayavl. 13.06.2023; opubl. 09.11.2023.</w:t>
      </w:r>
    </w:p>
    <w:p>
      <w:pPr>
        <w:pStyle w:val="21"/>
        <w:rPr>
          <w:b/>
          <w:b/>
          <w:i/>
          <w:i/>
        </w:rPr>
      </w:pPr>
      <w:r>
        <w:rPr/>
        <w:t>8. Dytnerskij Yu.I. Processy i apparaty himicheskoj tekhnologii. Ch.1. M.: Himiya, 1995.</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pPr>
      <w:r>
        <w:rPr>
          <w:rFonts w:cs="Times New Roman" w:ascii="Times New Roman" w:hAnsi="Times New Roman"/>
          <w:b/>
          <w:i/>
          <w:sz w:val="28"/>
          <w:szCs w:val="28"/>
          <w:lang w:val="en-US"/>
        </w:rPr>
        <w:t>Section IV.</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ALYTICAL CHEMISTRY</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pPr>
      <w:r>
        <w:rPr>
          <w:rFonts w:eastAsia="TimesNewRomanPSMT;MS Mincho" w:cs="Times New Roman" w:ascii="Times New Roman" w:hAnsi="Times New Roman"/>
          <w:b/>
          <w:i/>
          <w:sz w:val="28"/>
          <w:szCs w:val="28"/>
          <w:lang w:val="en-US"/>
        </w:rPr>
        <w:t>Bondareva T.A.</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Zavyalov V.V.</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Zavyalova A.A.</w:t>
      </w:r>
      <w:r>
        <w:rPr>
          <w:rFonts w:eastAsia="TimesNewRomanPSMT;MS Mincho" w:cs="Times New Roman" w:ascii="Times New Roman" w:hAnsi="Times New Roman"/>
          <w:b/>
          <w:i/>
          <w:sz w:val="28"/>
          <w:szCs w:val="28"/>
          <w:vertAlign w:val="superscript"/>
          <w:lang w:val="en-US"/>
        </w:rPr>
        <w:t>3</w:t>
      </w:r>
      <w:r>
        <w:rPr>
          <w:rFonts w:eastAsia="TimesNewRomanPSMT;MS Mincho" w:cs="Times New Roman" w:ascii="Times New Roman" w:hAnsi="Times New Roman"/>
          <w:b/>
          <w:i/>
          <w:sz w:val="28"/>
          <w:szCs w:val="28"/>
          <w:lang w:val="en-US"/>
        </w:rPr>
        <w:t>, Korneeva O.I.</w:t>
      </w:r>
      <w:r>
        <w:rPr>
          <w:rFonts w:eastAsia="TimesNewRomanPSMT;MS Mincho" w:cs="Times New Roman" w:ascii="Times New Roman" w:hAnsi="Times New Roman"/>
          <w:b/>
          <w:i/>
          <w:sz w:val="28"/>
          <w:szCs w:val="28"/>
          <w:vertAlign w:val="superscript"/>
          <w:lang w:val="en-US"/>
        </w:rPr>
        <w:t>1</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Fundamentals of nanosensors for chemical and analytical studies of hazardous substances</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Federal State Budgetary Institution «27th Scientific Center named after Academician N.D. Zelinsky», Moscow 111024</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vertAlign w:val="superscript"/>
          <w:lang w:val="en-US"/>
        </w:rPr>
        <w:t>3</w:t>
      </w:r>
      <w:r>
        <w:rPr>
          <w:rFonts w:eastAsia="TimesNewRomanPSMT;MS Mincho" w:cs="Times New Roman" w:ascii="Times New Roman" w:hAnsi="Times New Roman"/>
          <w:sz w:val="24"/>
          <w:szCs w:val="24"/>
          <w:lang w:val="en-US"/>
        </w:rPr>
        <w:t>V.Ya. Kikot Moscow University of the Ministry of Internal Affairs of Russia, Moscow 117997</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Style21"/>
        <w:rPr/>
      </w:pPr>
      <w:r>
        <w:rPr/>
        <w:t xml:space="preserve">A general description of nanosensors that can be used for </w:t>
      </w:r>
      <w:r>
        <w:rPr>
          <w:i/>
          <w:iCs/>
        </w:rPr>
        <w:t xml:space="preserve">in situ </w:t>
      </w:r>
      <w:r>
        <w:rPr/>
        <w:t>analysis of natural environments and food products in order to determine the content of trace amounts of xenobiotics is given. The requirements for the development of such systems are outlined. The most important nanomaterials used in the creation of nanosensors ar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presented. It is noted that nanomaterials with unique properties play a major role in improving sensor performance by improving sensitivity and extending the linearity range. Examples of nanosensors based on different detection methods for the determination of pesticides in natural matrices and food products are given. The advantages and disadvantages of electrochemical and optical methods for creating nanosensory systems are shown</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 xml:space="preserve">xenobiotics, </w:t>
      </w:r>
      <w:r>
        <w:rPr>
          <w:rFonts w:eastAsia="TimesNewRomanPSMT;MS Mincho" w:cs="Times New Roman" w:ascii="Times New Roman" w:hAnsi="Times New Roman"/>
          <w:i/>
          <w:iCs/>
          <w:sz w:val="28"/>
          <w:szCs w:val="28"/>
          <w:lang w:val="en-US"/>
        </w:rPr>
        <w:t xml:space="preserve">in situ </w:t>
      </w:r>
      <w:r>
        <w:rPr>
          <w:rFonts w:eastAsia="TimesNewRomanPSMT;MS Mincho" w:cs="Times New Roman" w:ascii="Times New Roman" w:hAnsi="Times New Roman"/>
          <w:sz w:val="28"/>
          <w:szCs w:val="28"/>
          <w:lang w:val="en-US"/>
        </w:rPr>
        <w:t>analysis, nanomaterials, nanosensors, electrochemical methods, optical method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Nanosensors Market Size &amp; Share Analysis – Growth Trends &amp; Forecasts (2025 - 2030) URL: https://www.mordorintelligence. com/ru/industry-reports/global-nanosensors-market-industry (data obrashcheniya 02.05.2025).</w:t>
      </w:r>
    </w:p>
    <w:p>
      <w:pPr>
        <w:pStyle w:val="21"/>
        <w:rPr/>
      </w:pPr>
      <w:r>
        <w:rPr/>
        <w:t>2. Burunkova Yu.E., Samujlova E.O. Sensornye sistemy i materialy. SPb.: Un-t ITMO, 2023. 117 s. EDN: OMWSSL.</w:t>
      </w:r>
    </w:p>
    <w:p>
      <w:pPr>
        <w:pStyle w:val="21"/>
        <w:rPr/>
      </w:pPr>
      <w:r>
        <w:rPr/>
        <w:t>3. Teplouhov A.A. i dr. Osnovy sinteza nanosistem: ucheb. posobie. Omsk : Izd-vo OmGTU, 2020. 120 s.</w:t>
      </w:r>
    </w:p>
    <w:p>
      <w:pPr>
        <w:pStyle w:val="21"/>
        <w:rPr/>
      </w:pPr>
      <w:r>
        <w:rPr/>
        <w:t>4. Kuznecov A.E. Geterogennye biosensory na osnove polevyh struktur: 2.2.2 : diss. d.t.n. M., 2023. EDN: JEMFMJ.</w:t>
      </w:r>
    </w:p>
    <w:p>
      <w:pPr>
        <w:pStyle w:val="21"/>
        <w:rPr/>
      </w:pPr>
      <w:r>
        <w:rPr/>
        <w:t>5. Panferov V.G. i dr. Poverhnostno modificirovannye nanozimy: poluchenie, svojstva i analiticheskoe primenenie // Vestnik Moskovskogo universiteta. Seriya 2. Himiya. 2025. T. 66. № 2. S. 87–99.</w:t>
      </w:r>
    </w:p>
    <w:p>
      <w:pPr>
        <w:pStyle w:val="21"/>
        <w:rPr/>
      </w:pPr>
      <w:r>
        <w:rPr/>
        <w:t>6. Algamili A.S., et al. A review of actuation and sensing mechanisms in MEMS-based sensor devices // Nanoscale Reseacher Letters. 2021. Vol. 16. DOI: 10.1186/ s11671-021-03481-7.</w:t>
      </w:r>
    </w:p>
    <w:p>
      <w:pPr>
        <w:pStyle w:val="21"/>
        <w:rPr/>
      </w:pPr>
      <w:r>
        <w:rPr/>
        <w:t>7. Subach M.F. i dr. Sovremennye metody himicheskoj modifikacii aptamerov i principy vybora bibliotek aptamerov // Vestnik Moskovskogo universiteta. Seriya 2. Himiya. 2024. T. 65, № 2. S. 78-86. DOI: 10.55959/MSU0579-9384-2-2024-65-2-78-86. EDN: SCVPHH.</w:t>
      </w:r>
    </w:p>
    <w:p>
      <w:pPr>
        <w:pStyle w:val="21"/>
        <w:rPr/>
      </w:pPr>
      <w:r>
        <w:rPr/>
        <w:t>8. Cetinkaya A., et al. Carbon nanomaterials-based novel hybrid platforms for electrochemical sensor applications in drug analysis // Critical Reviews in Analytical Chemistry. 2022. Vol. 54. Issue 5. pp. 1227–1242. DOI: 10.1080/ 10408347.2022.2109125.</w:t>
      </w:r>
    </w:p>
    <w:p>
      <w:pPr>
        <w:pStyle w:val="21"/>
        <w:rPr/>
      </w:pPr>
      <w:r>
        <w:rPr/>
        <w:t>9. Chuanqin Zhou, et al. Non-enzymatic electrochemical sensors based on nanomaterials for detection of organophosphorus pesticide residues // Environmental Science: Advances. 2023. Vol. 2. pp. 933-956.</w:t>
      </w:r>
    </w:p>
    <w:p>
      <w:pPr>
        <w:pStyle w:val="31"/>
        <w:rPr/>
      </w:pPr>
      <w:r>
        <w:rPr/>
        <w:t>10. Gabrielle Sutanto L., et al. Carbon nanomaterials as electrochemical sensors for theophylline: a review // RSC Advances. 2024. Vol. 14. pp. 28927–28942. DOI: 10.1039/d4ra03585b.</w:t>
      </w:r>
    </w:p>
    <w:p>
      <w:pPr>
        <w:pStyle w:val="31"/>
        <w:rPr/>
      </w:pPr>
      <w:r>
        <w:rPr/>
        <w:t>11. He Q., et al. Research on the construction of portable electrochemical sensors for environmental compounds quality monitoring // Materials Today Advances. 2023. Vol. 17. 100340. DOI: 10.1016/j.mtadv.2022.100340.</w:t>
      </w:r>
    </w:p>
    <w:p>
      <w:pPr>
        <w:pStyle w:val="31"/>
        <w:rPr/>
      </w:pPr>
      <w:r>
        <w:rPr/>
        <w:t>12. Kumar H., et al. Advances in nanomaterials based electrochemical sensors for rapid detection of food additives: a comprehensive review // TrAC – Trends Analytical Chemistry. 2024. Vol. 181. 118011. DOI: 10.1016/j.trac.2024. 118011.</w:t>
      </w:r>
    </w:p>
    <w:p>
      <w:pPr>
        <w:pStyle w:val="41"/>
        <w:rPr/>
      </w:pPr>
      <w:r>
        <w:rPr/>
        <w:t>13. Barshevskaya L.V., et al. Highly sensitive lateral flow immunodetection of the insecticide imidacloprid in fruits and berries reached by indirect antibody–label coupling // Foods. 2025. Vol. 14. 0025. DOI: 10.3390/foods14010025.</w:t>
      </w:r>
    </w:p>
    <w:p>
      <w:pPr>
        <w:pStyle w:val="41"/>
        <w:rPr/>
      </w:pPr>
      <w:r>
        <w:rPr/>
        <w:t>14. Naresh V., Lee N.A. A review on biosensors and recent development of nanostructured materials-enabled biosensors // Sensors. 2021. Vol. 21. 1109. DOI: 10.3390/s21041109.</w:t>
      </w:r>
    </w:p>
    <w:p>
      <w:pPr>
        <w:pStyle w:val="41"/>
        <w:rPr/>
      </w:pPr>
      <w:r>
        <w:rPr/>
        <w:t>15. Pushparajah S., et al. Current advances in aptasensors for pesticide detection // Topics in Current Chemistry. 2025. Vol. 383: 17. DOI: 10.1007/s41061-025-00498-9.</w:t>
      </w:r>
    </w:p>
    <w:p>
      <w:pPr>
        <w:pStyle w:val="41"/>
        <w:rPr/>
      </w:pPr>
      <w:r>
        <w:rPr/>
        <w:t>16. Shahid A., et al. A concise overview of advancements in ultrasensitive biosensor development // Frontiers in Bioengineering and Biotechnology. 2023. Vol. 11. 1288049. DOI: 10.3389/fbioe.2023.1288049.</w:t>
      </w:r>
    </w:p>
    <w:p>
      <w:pPr>
        <w:pStyle w:val="41"/>
        <w:rPr/>
      </w:pPr>
      <w:r>
        <w:rPr/>
        <w:t>17. Maheshwaran S., et al. Metal oxide-based electrochemical sensors for pesticide detection in water and food samples: a review // Environment Science: Advances. 2024. Vol. 3. pp. 154–176. DOI: 10.1039/D3VA00313B.</w:t>
      </w:r>
    </w:p>
    <w:p>
      <w:pPr>
        <w:pStyle w:val="31"/>
        <w:rPr/>
      </w:pPr>
      <w:r>
        <w:rPr/>
        <w:t>18. Subekin A.Yu., et al. Study of the immunoreagents sorption of on silicon substrates to the creation of the immunoassay using SERS. Selecting a blocking agent // Chemistry and Technology of Organic Substances. 2019. № 4 (12). pp. 42-50. DOI: 10.54468/25876724_2019_4_42. EDN: OTJEJK.</w:t>
      </w:r>
    </w:p>
    <w:p>
      <w:pPr>
        <w:pStyle w:val="41"/>
        <w:rPr/>
      </w:pPr>
      <w:r>
        <w:rPr/>
        <w:t>19. Tümay S.O., et al. A new perspective for electrochemical determination of parathion and chlorantraniliprole pesticides via carbon nanotube-based thiophene-ferrocene appended hybrid nanosensor // Sensors &amp; Actuators: B. Chemistry. 2021. Vol. 345. 130344. DOI: 10.1016/j.snb.2021.130344.</w:t>
      </w:r>
    </w:p>
    <w:p>
      <w:pPr>
        <w:pStyle w:val="41"/>
        <w:rPr/>
      </w:pPr>
      <w:r>
        <w:rPr/>
        <w:t>20. Subekin A.Yu., et al. Obtaining a promising chip with a plasmon surface to create an immunochemical analysis of various ecotoxicants // Chemistry and Technology of Organic Substances. 2020. № 3 (15). pp. 64-70. DOI: 10.54468/25876724_2020_3_64. EDN: UTJJVG.</w:t>
      </w:r>
    </w:p>
    <w:p>
      <w:pPr>
        <w:pStyle w:val="41"/>
        <w:rPr/>
      </w:pPr>
      <w:r>
        <w:rPr/>
        <w:t>21. Xing Hu, et al. Application of nanomaterial-modified electrochemical sensors in pesticide residue detection // Highlights in Science, Engineering and Technology. 2023. Vol. 55. pp. 15–21. DOI: 10.54097/hset.v55i.9910.</w:t>
      </w:r>
    </w:p>
    <w:p>
      <w:pPr>
        <w:pStyle w:val="41"/>
        <w:rPr/>
      </w:pPr>
      <w:r>
        <w:rPr/>
        <w:t>22. Yang Q., et al. pH-response quantum dots with orange-red emission for monitoring the residue, distribution, and variation of an organophosphorus pesticide in an agricultural crop // Journal of Agricultural and Food Chemistry. 2021. Vol. 69. pp. 2689–2696. DOI: 10.1021/acs.jafc.0c08212.</w:t>
      </w:r>
    </w:p>
    <w:p>
      <w:pPr>
        <w:pStyle w:val="41"/>
        <w:rPr/>
      </w:pPr>
      <w:r>
        <w:rPr/>
        <w:t>23. Kubantseva D.I. Smart Shenzhen: development prospects // Nauka, tekhnologii, innovacii v epohu global’nyh transformacij: Sbornik statej II Mezhdunarodnoj nauchno-prakticheskoj konferencii, Petrozavodsk, 2023. pp. 37-48. DOI: 10.46916/26122023-1-978-5-00215-213-1. EDN: ADPPQY.</w:t>
      </w:r>
    </w:p>
    <w:p>
      <w:pPr>
        <w:pStyle w:val="41"/>
        <w:rPr/>
      </w:pPr>
      <w:r>
        <w:rPr/>
        <w:t>24. Popova L.M. i dr. Bionanotekhnologiya: ucheb. posobie. SPb.: SPb. politekh. un-t Petra Velikogo, 2020. 180 s.</w:t>
      </w:r>
    </w:p>
    <w:p>
      <w:pPr>
        <w:pStyle w:val="41"/>
        <w:rPr/>
      </w:pPr>
      <w:r>
        <w:rPr/>
        <w:t>25. Svalova T.S. i dr. Osnovy konstruirovaniya biosensorov: ucheb. posobie. Ekaterinburg: Izd-vo Ural. un-ta, 2024. 132 s. EDN: QMVIES.</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26. Lyagin I.V., Efremenko E.N., Varfolomeev S.D. Fermentnye biosensory dlya opredeleniya pesticidov // Uspekhi himii. 2017.</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T. 86. № 4. S. 339-355. DOI: 10.1070/RCR4678. EDN: YHSEGZ.</w:t>
      </w:r>
    </w:p>
    <w:p>
      <w:pPr>
        <w:pStyle w:val="41"/>
        <w:rPr/>
      </w:pPr>
      <w:r>
        <w:rPr/>
        <w:t>27. Ferrag C., Kerman K. Grand challenges in nanomaterial-based electrochemical sensors // Frontiers in Sensors. 2020. 1:583822. DOI: 10.3389/fsens.2020.583822.</w:t>
      </w:r>
    </w:p>
    <w:p>
      <w:pPr>
        <w:pStyle w:val="41"/>
        <w:rPr/>
      </w:pPr>
      <w:r>
        <w:rPr/>
        <w:t>28. Kulakova I.I., Lisichkin G.V. Biosensory na osnove grafenovyh nanomaterialov // Vestnik Moskovskogo universiteta. Seriya 2. Himiya. 2022. T. 63, № 6. S. 375-394. EDN: QWHUHX.</w:t>
      </w:r>
    </w:p>
    <w:p>
      <w:pPr>
        <w:pStyle w:val="41"/>
        <w:rPr/>
      </w:pPr>
      <w:r>
        <w:rPr/>
        <w:t>29. Petrova D.D. i dr. Metody i pribory dlya opredeleniya vrednyh himicheskih veshchestv v atmosfernom vozduhe // Himiya i tekhnologiya organicheskih veshchestv. 2021. № 2(18). S. 73-83. DOI: 10.54468/25876724_2021_2_73. EDN: KAKMPO.</w:t>
      </w:r>
    </w:p>
    <w:p>
      <w:pPr>
        <w:pStyle w:val="41"/>
        <w:rPr/>
      </w:pPr>
      <w:r>
        <w:rPr/>
        <w:t>30. Wang W., et al. Recent advances in nanomaterials-based electrochemical (bio)sensors for pesticides detection // TrAC – Trends Analytical Chemistry. 2020. Vol. 132. 116041. DOI: 10.1016/j.trac.2020.116041.</w:t>
      </w:r>
    </w:p>
    <w:p>
      <w:pPr>
        <w:pStyle w:val="41"/>
        <w:rPr/>
      </w:pPr>
      <w:r>
        <w:rPr/>
        <w:t>31. Jia D., et al. Highly sensitive detection of malathion based on fret between Au/Fe3O4 and rhodamine B // Bulletin of the Korean Chemical Society. 2019. Vol. 40. pp. 812–818. DOI: 10.1002/bkcs.11828.</w:t>
      </w:r>
    </w:p>
    <w:p>
      <w:pPr>
        <w:pStyle w:val="41"/>
        <w:rPr/>
      </w:pPr>
      <w:r>
        <w:rPr/>
        <w:t>32. Guselnikova O., et al. Metal-organic framework (MOF-5) coated SERS active gold gratings: A platform for the selective detection of organic contaminants in soil // Analitical Chimica Acta. 2019. Vol. 1068. pp. 70-79. DOI: 10.1016/j.aca. 2019.03.058.</w:t>
      </w:r>
    </w:p>
    <w:p>
      <w:pPr>
        <w:pStyle w:val="41"/>
        <w:rPr/>
      </w:pPr>
      <w:r>
        <w:rPr/>
        <w:t>33. Yan X., et al. Review of optical sensors for pesticides // TrAC – Trend Analytical Chemistry. Vol. 103. рр. 1–20. DOI: 10.1016/j.trac.2018.03.004.</w:t>
      </w:r>
    </w:p>
    <w:p>
      <w:pPr>
        <w:pStyle w:val="41"/>
        <w:rPr/>
      </w:pPr>
      <w:r>
        <w:rPr/>
        <w:t>34. Zhang C., et al. Recent advances in nanoparticle-based optical sensors for detection of pesticide residues in soil // Biosensors. 2023. Vol. 13. 415. DOI: 10.3390/bios13040415.</w:t>
      </w:r>
    </w:p>
    <w:p>
      <w:pPr>
        <w:pStyle w:val="41"/>
        <w:rPr/>
      </w:pPr>
      <w:r>
        <w:rPr/>
        <w:t>35. Ozkan-Ariksoysal D. Electrochemical DNA biosensors based on quantum dots. In book: Electroanalytical applications of quantum dot-based biosensors. Elsevier, 2021. pp. 155–184. DOI: 10.1016/B978-0-12-821670-5.00004-X.</w:t>
      </w:r>
    </w:p>
    <w:p>
      <w:pPr>
        <w:pStyle w:val="41"/>
        <w:rPr/>
      </w:pPr>
      <w:r>
        <w:rPr/>
        <w:t>36. L’vova L.B. Himicheskie sensory i mul’tisensornye sistemy na osnove porfirinov i geterokraun-efirov : 02.00.02 : dis. d.h.n., 2017. 278 s. EDN: EIRXCH.</w:t>
      </w:r>
    </w:p>
    <w:p>
      <w:pPr>
        <w:pStyle w:val="41"/>
        <w:rPr/>
      </w:pPr>
      <w:r>
        <w:rPr/>
        <w:t>37. Li X., et al. Flexible electrochemical sensors based on nanomaterials: constructions, applications and prospects // Chemical Engineering Journal. 2024. 158101. DOI: 10.1016/j.cej.2024.158101.</w:t>
      </w:r>
    </w:p>
    <w:p>
      <w:pPr>
        <w:pStyle w:val="41"/>
        <w:rPr/>
      </w:pPr>
      <w:r>
        <w:rPr/>
        <w:t>38. Yuan R., et al. Target-triggered DNA nanoassembly on quantum dots and DNAzyme-modulated double quenching for ultrasensitive microRNA biosensing // Biosensors &amp; Bioelectronics. 2017. Vol. 92. pp. 342–348. DOI:  10.1016/j.bios.2016.11.002.</w:t>
      </w:r>
    </w:p>
    <w:p>
      <w:pPr>
        <w:pStyle w:val="41"/>
        <w:rPr/>
      </w:pPr>
      <w:r>
        <w:rPr/>
        <w:t>39. Duan S., et al. Curcuminenhanced MOF electrochemical sensor for sensitive detection of methyl parathion in vegetables and fruits // Microchemistry Journal. 2023. Vol. 184. 108182. DOI: 10.1016/j. microc.2022.108182.</w:t>
      </w:r>
    </w:p>
    <w:p>
      <w:pPr>
        <w:pStyle w:val="41"/>
        <w:rPr/>
      </w:pPr>
      <w:r>
        <w:rPr/>
        <w:t>40. Sanghavi B.J., et al. Potentiometric stripping analysis of methyl and ethyl parathion employing carbon nanoparticles and halloysite nanoclay modiﬁed carbon paste electrode // Analitica Chimica Acta. 2012. Vol. 735. pp. 37–45. DOI: 10.1016/j.aca.2012.05.029.</w:t>
      </w:r>
    </w:p>
    <w:p>
      <w:pPr>
        <w:pStyle w:val="41"/>
        <w:rPr/>
      </w:pPr>
      <w:r>
        <w:rPr/>
        <w:t>41. Wang X., et al. Highly sensitive surface-enhanced Raman scattering detection of organic pesticides based on Ag-nanoplate decorated graphene-sheets // Applied Surface Science. 2019. Vol. 486. pp. 405–410. DOI: 10.1016/j.apsusc. 2019.05.008.</w:t>
      </w:r>
    </w:p>
    <w:p>
      <w:pPr>
        <w:pStyle w:val="41"/>
        <w:rPr/>
      </w:pPr>
      <w:r>
        <w:rPr/>
        <w:t>42. Rahmani T., et al. A novel and high performance enzyme-less sensing layer for electrochemical detection of methyl parathion based on BSA templated Au–Ag bimetallic nanocluster // New Journal of Chemistry. 2018. Vol. 42. pp. 7213–7222. DOI: 10.1039/C8NJ00425K.</w:t>
      </w:r>
    </w:p>
    <w:p>
      <w:pPr>
        <w:pStyle w:val="41"/>
        <w:rPr/>
      </w:pPr>
      <w:r>
        <w:rPr/>
        <w:t>43. Ehzari H., et al. A highly sensitive electrochemical biosensor for chlorpyrifos pesticide detection using the adsorbent nanomatrix contain the human serum albumin and the Pd:CdTe quantum dots // Microchemical Journal. 2022. Vol. 179. 107424. DOI: 10.1016/j.microc.2022.107424.</w:t>
      </w:r>
    </w:p>
    <w:p>
      <w:pPr>
        <w:pStyle w:val="41"/>
        <w:rPr/>
      </w:pPr>
      <w:r>
        <w:rPr/>
        <w:t>44. Sreedhar N.Y., et al. Sensitive determination of chlorpyrifos using Ag/Cu alloy nanoparticles and graphene composite paste electrode // Sensors &amp; Actuators: B. Chemistry. 2015. Vol. 210. pp. 475–482. DOI: 10.1016/j.snb.2015.01.016.</w:t>
      </w:r>
    </w:p>
    <w:p>
      <w:pPr>
        <w:pStyle w:val="41"/>
        <w:rPr/>
      </w:pPr>
      <w:r>
        <w:rPr/>
        <w:t>45. Pabbi M., et al. A surface expressed alkaline phosphatase biosensor modiﬁed with ﬂower shaped ZnO for the detection of chlorpyrifos // Sensors &amp; Actuators: B. Chemistry. 2018. Vol. 258. pp. 215–227. DOI: 10.1016/j.snb.2018.01.016.</w:t>
      </w:r>
    </w:p>
    <w:p>
      <w:pPr>
        <w:pStyle w:val="41"/>
        <w:rPr/>
      </w:pPr>
      <w:r>
        <w:rPr/>
        <w:t>46. Qi Y., et al. An aptamer-based colorimetric sensing of acetamiprid in environmental samples: Convenience, sensitivity and practicability // Sensors &amp; Actuators: B. Chemistry. 2020. Vol. 304. 127359. DOI: 10.1016/j.snb.2019. 127359.</w:t>
      </w:r>
    </w:p>
    <w:p>
      <w:pPr>
        <w:pStyle w:val="41"/>
        <w:rPr/>
      </w:pPr>
      <w:r>
        <w:rPr/>
        <w:t>47. Zhang D., et al. Dual-mode electrochemical biosensors based on chondroitin sulfate functionalized polypyrrole nanowires for ultrafast and ultratrace detection of acetamiprid pesticide // Microchemical Journal. 2022. Vol. 179. 107530. DOI: 10.1016/j.microc.2022.107530.</w:t>
      </w:r>
    </w:p>
    <w:p>
      <w:pPr>
        <w:pStyle w:val="41"/>
        <w:rPr/>
      </w:pPr>
      <w:r>
        <w:rPr/>
        <w:t>48. Chauhan N., Pundir C.S. An amperometric acetylcholinesterase sensor based on Fe3O4 nanoparticle/multi-walled carbon nanotube-modiﬁed ITO-coated glass plate for the detection of pesticides // Electrochimical Acta. 2012. Vol. 67. pp. 79–86. DOI: 10.1016/j.electacta.2012.02.012.</w:t>
      </w:r>
    </w:p>
    <w:p>
      <w:pPr>
        <w:pStyle w:val="41"/>
        <w:rPr/>
      </w:pPr>
      <w:r>
        <w:rPr/>
        <w:t>49. Gui W., et al. Development of a one-step strip for the detection of triazophos residues in environmental samples // Analytical Biochemistry. 2008. Vol. 377. Issue 2. pp. 202–208. DOI: 10.1016/j.ab.2008.03.013.</w:t>
      </w:r>
    </w:p>
    <w:p>
      <w:pPr>
        <w:pStyle w:val="41"/>
        <w:rPr/>
      </w:pPr>
      <w:r>
        <w:rPr/>
        <w:t>50. Chang Y.-C., et al. A highly selective and sensitive nanosensor for the detection of glyphosate // Talanta. 2016. Vol. 161. pp. 94–98. DOI: 10.1016/j.talanta. 2016.08.029.</w:t>
      </w:r>
    </w:p>
    <w:p>
      <w:pPr>
        <w:pStyle w:val="41"/>
        <w:rPr/>
      </w:pPr>
      <w:r>
        <w:rPr/>
        <w:t>51. Ding S., et al. Molecularly imprinted polypyrrole nanotubes based electrochemical sensor for glyphosate detection // Biosensors &amp; Bioelectronics. 2021. Vol. 191. 113434. DOI: 10.1016/j.bios.2021.113434.</w:t>
      </w:r>
    </w:p>
    <w:p>
      <w:pPr>
        <w:pStyle w:val="41"/>
        <w:rPr/>
      </w:pPr>
      <w:r>
        <w:rPr/>
        <w:t>52. Liu H., et al. Electrochemical luminescence sensor based on double suppression for highly sensitive detection of glyphosate // Sensors &amp; Actuators: B. Chemistry. 2020. Vol. 304. 127364. DOI: 10.1016/J.SNB.2019.127364.</w:t>
      </w:r>
    </w:p>
    <w:p>
      <w:pPr>
        <w:pStyle w:val="41"/>
        <w:rPr/>
      </w:pPr>
      <w:r>
        <w:rPr/>
        <w:t>53. Tian X., et al. Nonenzymatic electrochemical sensor based on CuO–TiO2 for sensitive and selective detection of methyl parathion pesticide in ground water // Sensors &amp; Actuators: B. Chemistry. 2018. Vol. 256. pp. 135–142. DOI: 0.1016/j.snb.2017.10.066.</w:t>
      </w:r>
    </w:p>
    <w:p>
      <w:pPr>
        <w:pStyle w:val="41"/>
        <w:rPr/>
      </w:pPr>
      <w:r>
        <w:rPr/>
        <w:t>54. Khoshsafar H., et al. Enzymeless voltammetric sensor for simultaneous determination of parathion and paraoxon based on Nd-based metal-organic framework // Chemosphere. 2022. Vol. 292. 133440. DOI: 10.1016/ j.chemosphere.2021.133440.</w:t>
      </w:r>
    </w:p>
    <w:p>
      <w:pPr>
        <w:pStyle w:val="41"/>
        <w:rPr/>
      </w:pPr>
      <w:r>
        <w:rPr/>
        <w:t>55. Malode S.J., et al. Development of a 1D-WO3 and CuO nanocomposite modified electrode for enhanced detection of 2,4-dichlorophenol // Surfaces and Interfaces. 2024. Vol. 54. 105219. DOI: 10.1016/j.surfin.2024.105219.</w:t>
      </w:r>
    </w:p>
    <w:p>
      <w:pPr>
        <w:pStyle w:val="41"/>
        <w:rPr/>
      </w:pPr>
      <w:r>
        <w:rPr/>
        <w:t>56. Gusel’nikova O.A. Metody i podhody k sozdaniyu sensorov dlya detektirovaniya biologicheski aktivnyh veshchestv i ekotoksikantov s ispol’zovaniem spektroskopii kombinacionnogo rasseyaniya : 02.00.02 : dis. k.h.n. Tomsk, 2019. 256 s. EDN: TRVVAR.</w:t>
      </w:r>
    </w:p>
    <w:p>
      <w:pPr>
        <w:pStyle w:val="41"/>
        <w:rPr/>
      </w:pPr>
      <w:r>
        <w:rPr/>
        <w:t>57. Nur Athirah Zulkifli1, et al. Sensitive colorimetric aptasensor for methylphosphonic acid detection in water samples // Advanced Journal of Chemistry, Section A. 2025. Vol. 8 (8). pp. 1294-1308. DOI: 10.48309/ AJCA.2025.487363.1737.</w:t>
      </w:r>
    </w:p>
    <w:p>
      <w:pPr>
        <w:pStyle w:val="41"/>
        <w:rPr>
          <w:b/>
          <w:b/>
          <w:i/>
          <w:i/>
        </w:rPr>
      </w:pPr>
      <w:r>
        <w:rPr/>
        <w:t>58. Zvereva E.A., et al. Simple indirect immunochromatographic detection of herbicide 2,4-dichlorophenoxyacetic acid in fresh juices // Journal of Food Composition and Analysis. 2025. Vol. 140. 107236. DOI: 10.1016/j.jfca. 2025.107236.</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ction V.</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IN THE FIELD OF CHEMICAL AND BIOLOGICAL SAFETY</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rPr>
      </w:pPr>
      <w:r>
        <w:rPr>
          <w:rFonts w:eastAsia="TimesNewRomanPSMT;MS Mincho" w:cs="Times New Roman" w:ascii="Times New Roman" w:hAnsi="Times New Roman"/>
          <w:b/>
          <w:i/>
          <w:sz w:val="28"/>
          <w:szCs w:val="28"/>
        </w:rPr>
        <w:t>Zelenov V.A.</w:t>
      </w:r>
      <w:r>
        <w:rPr>
          <w:rFonts w:eastAsia="TimesNewRomanPSMT;MS Mincho" w:cs="Times New Roman" w:ascii="Times New Roman" w:hAnsi="Times New Roman"/>
          <w:b/>
          <w:i/>
          <w:sz w:val="28"/>
          <w:szCs w:val="28"/>
          <w:vertAlign w:val="superscript"/>
        </w:rPr>
        <w:t>1</w:t>
      </w:r>
      <w:r>
        <w:rPr>
          <w:rFonts w:eastAsia="TimesNewRomanPSMT;MS Mincho" w:cs="Times New Roman" w:ascii="Times New Roman" w:hAnsi="Times New Roman"/>
          <w:b/>
          <w:i/>
          <w:sz w:val="28"/>
          <w:szCs w:val="28"/>
        </w:rPr>
        <w:t>, Khaydarov T.B.</w:t>
      </w:r>
      <w:r>
        <w:rPr>
          <w:rFonts w:eastAsia="TimesNewRomanPSMT;MS Mincho" w:cs="Times New Roman" w:ascii="Times New Roman" w:hAnsi="Times New Roman"/>
          <w:b/>
          <w:i/>
          <w:sz w:val="28"/>
          <w:szCs w:val="28"/>
          <w:vertAlign w:val="superscript"/>
        </w:rPr>
        <w:t>2</w:t>
      </w:r>
      <w:r>
        <w:rPr>
          <w:rFonts w:eastAsia="TimesNewRomanPSMT;MS Mincho" w:cs="Times New Roman" w:ascii="Times New Roman" w:hAnsi="Times New Roman"/>
          <w:b/>
          <w:i/>
          <w:sz w:val="28"/>
          <w:szCs w:val="28"/>
        </w:rPr>
        <w:t>, Khaidarov B.B.</w:t>
      </w:r>
      <w:r>
        <w:rPr>
          <w:rFonts w:eastAsia="TimesNewRomanPSMT;MS Mincho" w:cs="Times New Roman" w:ascii="Times New Roman" w:hAnsi="Times New Roman"/>
          <w:b/>
          <w:i/>
          <w:sz w:val="28"/>
          <w:szCs w:val="28"/>
          <w:vertAlign w:val="superscript"/>
        </w:rPr>
        <w:t>2</w:t>
      </w:r>
      <w:r>
        <w:rPr>
          <w:rFonts w:eastAsia="TimesNewRomanPSMT;MS Mincho" w:cs="Times New Roman" w:ascii="Times New Roman" w:hAnsi="Times New Roman"/>
          <w:b/>
          <w:i/>
          <w:sz w:val="28"/>
          <w:szCs w:val="28"/>
        </w:rPr>
        <w:t>, Tyurin I.A.</w:t>
      </w:r>
      <w:r>
        <w:rPr>
          <w:rFonts w:eastAsia="TimesNewRomanPSMT;MS Mincho" w:cs="Times New Roman" w:ascii="Times New Roman" w:hAnsi="Times New Roman"/>
          <w:b/>
          <w:i/>
          <w:sz w:val="28"/>
          <w:szCs w:val="28"/>
          <w:vertAlign w:val="superscript"/>
        </w:rPr>
        <w:t>3</w:t>
      </w:r>
      <w:r>
        <w:rPr>
          <w:rFonts w:eastAsia="TimesNewRomanPSMT;MS Mincho" w:cs="Times New Roman" w:ascii="Times New Roman" w:hAnsi="Times New Roman"/>
          <w:b/>
          <w:i/>
          <w:sz w:val="28"/>
          <w:szCs w:val="28"/>
        </w:rPr>
        <w:t>, Metlenkin D.A.</w:t>
      </w:r>
      <w:r>
        <w:rPr>
          <w:rFonts w:eastAsia="TimesNewRomanPSMT;MS Mincho" w:cs="Times New Roman" w:ascii="Times New Roman" w:hAnsi="Times New Roman"/>
          <w:b/>
          <w:i/>
          <w:sz w:val="28"/>
          <w:szCs w:val="28"/>
          <w:vertAlign w:val="superscript"/>
        </w:rPr>
        <w:t>1</w:t>
      </w:r>
      <w:r>
        <w:rPr>
          <w:rFonts w:eastAsia="TimesNewRomanPSMT;MS Mincho" w:cs="Times New Roman" w:ascii="Times New Roman" w:hAnsi="Times New Roman"/>
          <w:b/>
          <w:i/>
          <w:sz w:val="28"/>
          <w:szCs w:val="28"/>
        </w:rPr>
        <w:t>, Burmistrov I.N.</w:t>
      </w:r>
      <w:r>
        <w:rPr>
          <w:rFonts w:eastAsia="TimesNewRomanPSMT;MS Mincho" w:cs="Times New Roman" w:ascii="Times New Roman" w:hAnsi="Times New Roman"/>
          <w:b/>
          <w:i/>
          <w:sz w:val="28"/>
          <w:szCs w:val="28"/>
          <w:vertAlign w:val="superscript"/>
        </w:rPr>
        <w:t>1</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Bactericidal composites based on polylactide modified with potassium polytitanate and zinc oxide</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Budgetary Educational Institution of Higher Education «Plekhanov Russian University of Economics», Moscow 115054</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Autonomous Educational</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Institution of Higher Education «National University of Science and Technology MISIS», Moscow 119049</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3</w:t>
      </w:r>
      <w:r>
        <w:rPr>
          <w:rFonts w:eastAsia="TimesNewRomanPSMT;MS Mincho" w:cs="Times New Roman" w:ascii="Times New Roman" w:hAnsi="Times New Roman"/>
          <w:sz w:val="24"/>
          <w:szCs w:val="24"/>
          <w:lang w:val="en-US"/>
        </w:rPr>
        <w:t>Federal State Budgetary Institution of Science, N.M. Emanuel Institute of Biochemical Physics</w:t>
      </w:r>
    </w:p>
    <w:p>
      <w:pPr>
        <w:pStyle w:val="Normal"/>
        <w:autoSpaceDE w:val="false"/>
        <w:spacing w:lineRule="auto" w:line="24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sz w:val="24"/>
          <w:szCs w:val="24"/>
          <w:lang w:val="en-US"/>
        </w:rPr>
        <w:t>of the Russian Academy of Sciences, Moscow 11933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Style21"/>
        <w:rPr>
          <w:b/>
          <w:b/>
          <w:bCs/>
          <w:i/>
          <w:i/>
          <w:color w:val="000000"/>
        </w:rPr>
      </w:pPr>
      <w:r>
        <w:rPr/>
        <w:t>This study investigates bactericidal composite materials based on biodegradable polylactide (PLA) modified with metal compounds–zinc oxide (ZnO) and potassium polytitanate (K</w:t>
      </w:r>
      <w:r>
        <w:rPr>
          <w:vertAlign w:val="subscript"/>
        </w:rPr>
        <w:t>2</w:t>
      </w:r>
      <w:r>
        <w:rPr/>
        <w:t>Ti</w:t>
      </w:r>
      <w:r>
        <w:rPr>
          <w:vertAlign w:val="subscript"/>
        </w:rPr>
        <w:t>n</w:t>
      </w:r>
      <w:r>
        <w:rPr/>
        <w:t>O</w:t>
      </w:r>
      <w:r>
        <w:rPr>
          <w:vertAlign w:val="subscript"/>
        </w:rPr>
        <w:t>2n+1</w:t>
      </w:r>
      <w:r>
        <w:rPr/>
        <w:t xml:space="preserve">). The research focuses on assessing the influence of these fillers on the physical and mechanical properties and antibacterial activity of the resulting composites. It was found that the incorporation of 1% ZnO into the composite does not provide significant bactericidal activity, whereas the addition of 5 % and 10 % potassium polytitanate leads to the formation of </w:t>
      </w:r>
      <w:r>
        <w:rPr>
          <w:i/>
          <w:iCs/>
        </w:rPr>
        <w:t xml:space="preserve">Escherichia coli </w:t>
      </w:r>
      <w:r>
        <w:rPr/>
        <w:t>BL21 growth inhibition zones with diameters of 11 mm and 15 mm, respectively. However, increasing the potassium polytitanate content is accompanied by a reduction in mechanical properties: tensile strength decreases from 40 MPa (for neat PLA) to 4.2 MPa and 2.0 MPa for PLA containing 5 % and 10 % potassium polytitanate, respectively. The results confirm the potential of PLA-based composites with transition metal compounds for the development of bactericidal materials; however, optimization of the composition is required to achieve a balance between mechanical strength and antimicrobial effectiveness</w:t>
      </w:r>
      <w:r>
        <w:rPr>
          <w:rFonts w:cs="TimesNewRomanPSMT;MS Mincho" w:ascii="TimesNewRomanPSMT;MS Mincho" w:hAnsi="TimesNewRomanPSMT;MS Mincho"/>
          <w:sz w:val="20"/>
          <w:szCs w:val="20"/>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polylactide, biodegradable polymers, zinc oxide, potassium polytitanate, composite materials, bactericidal properties, physical and mechanical properties, medical devices, biopolymer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21"/>
        <w:rPr/>
      </w:pPr>
      <w:r>
        <w:rPr/>
        <w:t>1. Moshood T.D., et al. Sustainability of biodegradable plastics: New problem or solution to solve the global plastic pollution? // Current Research in Green and Sustainable Chemistry. 2022. Vol. 5. 100273. DOI: 10.1016/j.crgsc.2022.100273.</w:t>
      </w:r>
    </w:p>
    <w:p>
      <w:pPr>
        <w:pStyle w:val="21"/>
        <w:rPr/>
      </w:pPr>
      <w:r>
        <w:rPr/>
        <w:t>2. Laycock B., et al. A perspective on biodegradable polymer biocomposites - from processing to degradation // Functional Composite Mater. 2023. Vol. 4. Article number: 10 (2023). DOI: 10.1186/s42252-023-00048-w.</w:t>
      </w:r>
    </w:p>
    <w:p>
      <w:pPr>
        <w:pStyle w:val="21"/>
        <w:rPr/>
      </w:pPr>
      <w:r>
        <w:rPr/>
        <w:t>3. Nampoothiri K.M., et al. An overview of the recent developments in polylactide (PLA) research // Bioresource Technology. 2010. Vol. 101. № 22. P. 8493–8501. DOI: 10.1016/j.biortech.2010.05.092.</w:t>
      </w:r>
    </w:p>
    <w:p>
      <w:pPr>
        <w:pStyle w:val="21"/>
        <w:rPr/>
      </w:pPr>
      <w:r>
        <w:rPr/>
        <w:t>4. Murariu V., Dubois P. PLA composites: From production to properties // Advanced Drug Delivery Reviews. 2016. Vol. 107. P. 17–46. DOI: 10.1016/j.addr. 2016.04.003.</w:t>
      </w:r>
    </w:p>
    <w:p>
      <w:pPr>
        <w:pStyle w:val="21"/>
        <w:rPr/>
      </w:pPr>
      <w:r>
        <w:rPr/>
        <w:t>5. Joseph B., et al. Recycling of medical plastics // Advanced Industrial and Engineering Polymer Research. 2021. Vol. 4. № 3. P. 199–208. DOI: 10.1016/j.aiepr.2021.06.003.</w:t>
      </w:r>
    </w:p>
    <w:p>
      <w:pPr>
        <w:pStyle w:val="21"/>
        <w:rPr/>
      </w:pPr>
      <w:r>
        <w:rPr/>
        <w:t>6. Malheiro J., Simões M. Antimicrobial resistance of biofilms in medical devices // In: Biofilms and Implantable Medical Devices. Elsevier, 2017. P. 97–113. DOI: 10.1016/B978-0-08-100382-4.00004-6.</w:t>
      </w:r>
    </w:p>
    <w:p>
      <w:pPr>
        <w:pStyle w:val="21"/>
        <w:rPr/>
      </w:pPr>
      <w:r>
        <w:rPr/>
        <w:t>7. Sugden R., et al. Combatting antimicrobial resistance globally // Natural Microbiology. 2016. Vol. 1. Article number: 16187 (2016). DOI: 10.1038/nmicrobiol.2016.187.</w:t>
      </w:r>
    </w:p>
    <w:p>
      <w:pPr>
        <w:pStyle w:val="21"/>
        <w:rPr/>
      </w:pPr>
      <w:r>
        <w:rPr/>
        <w:t>8. Tipnis N.P., Burgess D.J. Sterilization of implantable polymer-based medical devices: A review // International Journal of Pharmaceutics. 2018. Vol. 544. № 2. P. 455–460. DOI: 10.1016/j.ijpharm.2017.12.003.</w:t>
      </w:r>
    </w:p>
    <w:p>
      <w:pPr>
        <w:pStyle w:val="21"/>
        <w:rPr/>
      </w:pPr>
      <w:r>
        <w:rPr/>
        <w:t>9. Savaris M., et al. Influence of different sterilization processes on the properties of commercial poly(lactic acid) // Materials Science and Engineering: C. 2016 Vol. 69. P. 661–667. DOI: 10.1016/j.msec.2016.07.031.</w:t>
      </w:r>
    </w:p>
    <w:p>
      <w:pPr>
        <w:pStyle w:val="41"/>
        <w:rPr/>
      </w:pPr>
      <w:r>
        <w:rPr/>
        <w:t>10. Tawakkal I.S.M.A., et al. A review of poly (lactic acid)-based materials for antimicrobial packaging // Journal of Food Science. 2014. Vol. 79. № 8. P. R1477–R1490. DOI:10.1111/1750-3841.12534.</w:t>
      </w:r>
    </w:p>
    <w:p>
      <w:pPr>
        <w:pStyle w:val="41"/>
        <w:rPr/>
      </w:pPr>
      <w:r>
        <w:rPr/>
        <w:t>11. Beltrán F.R., et al. Influence of addition of organic fillers on the properties of mechanically recycled PLA // Environmental Science and Pollution Research. 2021. Vol. 28. P. 24291–24304. DOI: 10.1007/s11356-020-08025-7.</w:t>
      </w:r>
    </w:p>
    <w:p>
      <w:pPr>
        <w:pStyle w:val="41"/>
        <w:rPr/>
      </w:pPr>
      <w:r>
        <w:rPr/>
        <w:t>12. Zelenov V.A., Khaydarov T.B., Tyurin I.A., Metlenkin D.A., Burmistrov I.N. Development of bactericidal composites based on polylactide for medical devices // Chemistry and Technology of Organic Substances. 2025. № 1 (33). pp. 64-77.</w:t>
      </w:r>
    </w:p>
    <w:p>
      <w:pPr>
        <w:pStyle w:val="41"/>
        <w:rPr/>
      </w:pPr>
      <w:r>
        <w:rPr/>
        <w:t>13. Li Z., et al. Safe and efficient membrane permeabilizing polymers based on PLLA for antibacterial applications // RSC Advances. 2016. Vol. 6. № 34. P. 28947–28955. DOI: 10.1039/c6ra04531f.</w:t>
      </w:r>
    </w:p>
    <w:p>
      <w:pPr>
        <w:pStyle w:val="41"/>
        <w:rPr/>
      </w:pPr>
      <w:r>
        <w:rPr/>
        <w:t>14. Wawrzyńczak A., et al. Metal and metal oxides nanoparticles as nanofillers for biodegradable polymers // ChemPhysChem. 2024. Article number: e202300823. DOI: 10.1002/cphc.202300823.</w:t>
      </w:r>
    </w:p>
    <w:p>
      <w:pPr>
        <w:pStyle w:val="41"/>
        <w:rPr/>
      </w:pPr>
      <w:r>
        <w:rPr/>
        <w:t>15. Chong W.J., et al. Additive manufacturing of antibacterial PLA-ZnO nanocomposites: Benefits, limitations and open challenges // Journal of Material Scirnce and Technology. 2022. Vol. 111. P. 120–151. DOI: 10.1016/j.jmst.2021. 09.039.</w:t>
      </w:r>
    </w:p>
    <w:p>
      <w:pPr>
        <w:pStyle w:val="41"/>
        <w:rPr/>
      </w:pPr>
      <w:r>
        <w:rPr/>
        <w:t>16. Dejene B.K. Reviewing the manufacturing challenges and scientific debates: Insights into the antibacterial capabilities and potential applications of PLA/ZnO nanocomposites // Journal of Thermoplastic Composite Materials. 2024. Article number: 08927057241292298. DOI: 10.1177/08927057241292298.</w:t>
      </w:r>
    </w:p>
    <w:p>
      <w:pPr>
        <w:pStyle w:val="31"/>
        <w:rPr/>
      </w:pPr>
      <w:r>
        <w:rPr/>
        <w:t>17. Santos X., et al. Antibacterial capability of MXene (Ti</w:t>
      </w:r>
      <w:r>
        <w:rPr>
          <w:vertAlign w:val="subscript"/>
        </w:rPr>
        <w:t>3</w:t>
      </w:r>
      <w:r>
        <w:rPr/>
        <w:t>C</w:t>
      </w:r>
      <w:r>
        <w:rPr>
          <w:vertAlign w:val="subscript"/>
        </w:rPr>
        <w:t>2</w:t>
      </w:r>
      <w:r>
        <w:rPr/>
        <w:t>Tx) to produce PLA active contact surfaces for food packaging applications // Membranes. 2022. Vol. 12. № 11. Article number: 1146. DOI: 10.3390/membranes12111146.</w:t>
      </w:r>
    </w:p>
    <w:p>
      <w:pPr>
        <w:pStyle w:val="31"/>
        <w:rPr/>
      </w:pPr>
      <w:r>
        <w:rPr/>
        <w:t>18. Sukhareva K., Chernetsov V., Burmistrov I. A review of antimicrobial polymer coatings on steel for the food processing industry // Polymers (Basel). 2024. Vol. 16. № 6. Article number: 809. DOI: 10.3390/polym16060809.</w:t>
      </w:r>
    </w:p>
    <w:p>
      <w:pPr>
        <w:pStyle w:val="41"/>
        <w:rPr/>
      </w:pPr>
      <w:r>
        <w:rPr/>
        <w:t>19. Burmistrov I.N., et al. Mechanical properties of (surface-modified potassium polytitanate small additives)/epoxy composite materials // Polymer Engineering and Science. 2014. Vol. 54. № 12. P. 2866–2871. DOI: 10.1002/pen.23841.</w:t>
      </w:r>
    </w:p>
    <w:p>
      <w:pPr>
        <w:pStyle w:val="41"/>
        <w:rPr/>
      </w:pPr>
      <w:r>
        <w:rPr/>
        <w:t>20. Burmistrov I., et al. Potassium layered polytitanates influence on low-pressure polyethylene properties in wide concentrations range // AIP Conference Proceedings. 2016. Vol. 1772. № 1. DOI: 10.1063/1.4964550.</w:t>
      </w:r>
    </w:p>
    <w:p>
      <w:pPr>
        <w:pStyle w:val="31"/>
        <w:rPr/>
      </w:pPr>
      <w:r>
        <w:rPr/>
        <w:t>21. Gorohovskij A.V. i dr. Proizvodstvo submikro-nanorazmernyh polititanatov kaliya i kompozicionnyh materialov na ih osnove // Nanotekhnika. 2009. № 3(19). S. 38-44. EDN: KZAFBN.</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Абзац Знак"/>
    <w:basedOn w:val="Style14"/>
    <w:qFormat/>
    <w:rPr>
      <w:rFonts w:ascii="Times New Roman" w:hAnsi="Times New Roman" w:eastAsia="TimesNewRomanPSMT;MS Mincho" w:cs="Times New Roman"/>
      <w:spacing w:val="-4"/>
      <w:sz w:val="28"/>
      <w:szCs w:val="28"/>
      <w:lang w:val="en-US"/>
    </w:rPr>
  </w:style>
  <w:style w:type="character" w:styleId="3">
    <w:name w:val="Лит-ра 3 Знак"/>
    <w:basedOn w:val="Style14"/>
    <w:qFormat/>
    <w:rPr>
      <w:rFonts w:ascii="Times New Roman" w:hAnsi="Times New Roman" w:eastAsia="TimesNewRomanPSMT;MS Mincho" w:cs="Times New Roman"/>
      <w:sz w:val="28"/>
      <w:szCs w:val="28"/>
      <w:lang w:val="en-US"/>
    </w:rPr>
  </w:style>
  <w:style w:type="character" w:styleId="4">
    <w:name w:val="Лит-ра 4 Знак"/>
    <w:basedOn w:val="3"/>
    <w:qFormat/>
    <w:rPr>
      <w:spacing w:val="-4"/>
    </w:rPr>
  </w:style>
  <w:style w:type="character" w:styleId="2">
    <w:name w:val="Лит-ра 2 Знак"/>
    <w:basedOn w:val="Style15"/>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w:basedOn w:val="Normal"/>
    <w:qFormat/>
    <w:pPr>
      <w:autoSpaceDE w:val="false"/>
      <w:spacing w:lineRule="auto" w:line="240" w:before="0" w:after="0"/>
      <w:jc w:val="both"/>
    </w:pPr>
    <w:rPr>
      <w:rFonts w:ascii="Times New Roman" w:hAnsi="Times New Roman" w:eastAsia="TimesNewRomanPSMT;MS Mincho" w:cs="Times New Roman"/>
      <w:spacing w:val="-4"/>
      <w:sz w:val="28"/>
      <w:szCs w:val="28"/>
      <w:lang w:val="en-US"/>
    </w:rPr>
  </w:style>
  <w:style w:type="paragraph" w:styleId="31">
    <w:name w:val="Лит-ра 3"/>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lang w:val="en-US"/>
    </w:rPr>
  </w:style>
  <w:style w:type="paragraph" w:styleId="41">
    <w:name w:val="Лит-ра 4"/>
    <w:basedOn w:val="31"/>
    <w:qFormat/>
    <w:pPr/>
    <w:rPr>
      <w:spacing w:val="-4"/>
    </w:rPr>
  </w:style>
  <w:style w:type="paragraph" w:styleId="21">
    <w:name w:val="Лит-ра 2"/>
    <w:basedOn w:val="Style19"/>
    <w:qForma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5-07-22T09:34:00Z</dcterms:modified>
  <cp:revision>556</cp:revision>
  <dc:subject/>
  <dc:title/>
</cp:coreProperties>
</file>