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4 (32) /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 xml:space="preserve">Турыгин В.В.,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bdr w:val="single" w:sz="4" w:space="0" w:color="000000"/>
          <w:lang w:eastAsia="ru-RU"/>
        </w:rPr>
        <w:t>Томилов А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Развитие электрохимии органических и неорганических соединений </w:t>
        <w:br/>
        <w:t>в Государственном научно-исследовательском институте органической химии и технологии в 1951 – 2024 год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лены успехи в исследованиях по электрохимии в Государственном научно-исследовательском институте органической химии и технологии, проводимых начиная с 1951 года по настоящее время. Направления исследований включают прикладной электросинтез, изучение реакции катодной гидродимеризации, синтез металлорганических соединений, электрохимическое аминирование, электрохимию фосфора и мышьяка. В результате ведущихся в течение десятилетий работ накоплен богатый опыт по технологическому оформлению процессов электролиза и их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лектрохимия, электросинтез, технология электрохимического синтеза, гидродимеризация, катодное перекрестное сочетание, металлорганические соединения, фосфорорганические соединения, катодное аминирование, адиподинитрил, фосфор, мышьяк, арсин, гер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Томилов А.П. Рациональное технологическое оформление процессов электросинтеза органических соединений // Химическая промышленность. 1978. № 8. С. 574-577.</w:t>
      </w:r>
    </w:p>
    <w:p>
      <w:pPr>
        <w:pStyle w:val="Style21"/>
        <w:rPr/>
      </w:pPr>
      <w:r>
        <w:rPr/>
        <w:t>2. Томилов А.П., Смирнов Ю.Д. Электросинтез двухфазных систем – перспективное направление технологического оформления электрохимического синтеза органических веществ // Химическая промыш</w:t>
        <w:softHyphen/>
        <w:t>ленность. 1990. № 7. С. 387-392.</w:t>
      </w:r>
    </w:p>
    <w:p>
      <w:pPr>
        <w:pStyle w:val="Style21"/>
        <w:rPr/>
      </w:pPr>
      <w:r>
        <w:rPr/>
        <w:t>3. Томилов А.П. Развитие электросинтеза в России в XX веке // Химическая промышленность. 1998. № 2. С. 23.</w:t>
      </w:r>
    </w:p>
    <w:p>
      <w:pPr>
        <w:pStyle w:val="Style21"/>
        <w:rPr/>
      </w:pPr>
      <w:r>
        <w:rPr/>
        <w:t>4. Томилов А.П., Осадченко И.М. Электрохимический синтез 2,3-диметил</w:t>
        <w:softHyphen/>
        <w:t>бутандиола-2,3 // Химическая промышленность. 2000. № 10. С. 544.</w:t>
      </w:r>
    </w:p>
    <w:p>
      <w:pPr>
        <w:pStyle w:val="Style21"/>
        <w:rPr/>
      </w:pPr>
      <w:r>
        <w:rPr/>
        <w:t>5. Томилов А.П., Климов В.А., Харламова Т.А. Дальнейшее развитие электрохимического синтеза адиподинитрила // Химическая промышленность. 1980. № 4. С. 200-204.</w:t>
      </w:r>
    </w:p>
    <w:p>
      <w:pPr>
        <w:pStyle w:val="Style21"/>
        <w:rPr/>
      </w:pPr>
      <w:r>
        <w:rPr/>
        <w:t>6. Томилов А.П., Смирнов Ю.Д., Шайдулина Г.Ф., Шитова Э.Н. Новый электрохимический процесс – синтез препарата ЭДИЛ // Химическая промышленность. 1996. № 5. С. 277-279.</w:t>
      </w:r>
    </w:p>
    <w:p>
      <w:pPr>
        <w:pStyle w:val="Style21"/>
        <w:rPr/>
      </w:pPr>
      <w:r>
        <w:rPr/>
        <w:t>7. Петухов В.А., Макарочкина С.М., Томилов А.П. Синтез этиленгликоля в электролизере без диафрагмы при катодном восстановлении формальдегида // Журнал прикладной химии. 1994. Т. 66. № 6. С. 987-989.</w:t>
      </w:r>
    </w:p>
    <w:p>
      <w:pPr>
        <w:pStyle w:val="Style21"/>
        <w:rPr/>
      </w:pPr>
      <w:r>
        <w:rPr/>
        <w:t>8. Варшавский С.Л., Куликов М.Т., Смирнов Ю.Д., Томилов А.П. Электро</w:t>
        <w:softHyphen/>
        <w:t>химический синтез гексаметилендиамина и аминокапронитрила // Химическая промышленность. 1965. № 5. С. 329-332.</w:t>
      </w:r>
    </w:p>
    <w:p>
      <w:pPr>
        <w:pStyle w:val="Style21"/>
        <w:rPr/>
      </w:pPr>
      <w:r>
        <w:rPr/>
        <w:t>9. Томилов А.П., Кирилюс И.В. Катодные синтезы органических препаратов. Алма-Ата: Наука, 1982. С. 43 (144 c.)</w:t>
      </w:r>
    </w:p>
    <w:p>
      <w:pPr>
        <w:pStyle w:val="Style21"/>
        <w:rPr/>
      </w:pPr>
      <w:r>
        <w:rPr/>
        <w:t>10. Осадченко И.М., Томилов А.П. Электрохимический синтез 3-гидро</w:t>
        <w:softHyphen/>
        <w:t>хинуклидина // Электрохимия. 1997. Т. 33. № 6. С. 674-677. EDN: LEDNJJ.</w:t>
      </w:r>
    </w:p>
    <w:p>
      <w:pPr>
        <w:pStyle w:val="Kbnhf21"/>
        <w:rPr/>
      </w:pPr>
      <w:r>
        <w:rPr/>
        <w:t>11. Худенко А.В., Осадченко И.М., Каабак Л.В., Баранов Ю.И., Томилов А.П. Электрохимический синтез 1-фенилэтиламина и его разделение на оптические антидоты // Химическая промышленность. 1998. № 12. С. 731-735.</w:t>
      </w:r>
    </w:p>
    <w:p>
      <w:pPr>
        <w:pStyle w:val="Kbnhf21"/>
        <w:rPr/>
      </w:pPr>
      <w:r>
        <w:rPr/>
        <w:t>12. Авторское свидетельство SU 1081165 A1, 23.03.1984. Способ получения тетраэтилсвинца / Томилов А.П., Макарочкина С.М., Розин Ю.И., Павличенко В.Ф., Самарин К.М., Житарева Л.В. Заявка № 3479798 от 06.08.1982.</w:t>
      </w:r>
    </w:p>
    <w:p>
      <w:pPr>
        <w:pStyle w:val="Kbnhf21"/>
        <w:rPr/>
      </w:pPr>
      <w:r>
        <w:rPr/>
        <w:t>13. Осадченко И.М., Томилов А.П. Разработка технологии получения отечественного фунгицида «Эфаль – 50» // Химическая промышленность. 1995. № 10. С. 612-615.</w:t>
      </w:r>
    </w:p>
    <w:p>
      <w:pPr>
        <w:pStyle w:val="Kbnhf21"/>
        <w:rPr/>
      </w:pPr>
      <w:r>
        <w:rPr/>
        <w:t>14. Смирнов Ю.Д., Томилов А.П. Электрохимический синтез в двухфазной системе, восстановление 4-метил-1,1,1-трихлор-4-пептин-2-ола // Электро</w:t>
        <w:softHyphen/>
        <w:t>химия. 1995. Т. 31. № 7. С. 713-718.</w:t>
      </w:r>
    </w:p>
    <w:p>
      <w:pPr>
        <w:pStyle w:val="Kbnhf21"/>
        <w:rPr/>
      </w:pPr>
      <w:r>
        <w:rPr/>
        <w:t>15. Черных И.И., Бухтиаров А.В., Томилов А.П. Об образовании ртутьорганического соединения при электровосстановлении уксусного альдегида // Электрохимия. 1982. Т. 18. № 1. С. 239-241.</w:t>
      </w:r>
    </w:p>
    <w:p>
      <w:pPr>
        <w:pStyle w:val="Kbnhf21"/>
        <w:rPr/>
      </w:pPr>
      <w:r>
        <w:rPr/>
        <w:t>16. Турыгин В.В., Томилов А.П. Электрохимический синтез триэтилфосфата из белого фосфора // Химическая технология. 2005. № 5. С. 9-11.</w:t>
      </w:r>
    </w:p>
    <w:p>
      <w:pPr>
        <w:pStyle w:val="Kbnhf21"/>
        <w:rPr/>
      </w:pPr>
      <w:r>
        <w:rPr/>
        <w:t>17. Осадченко И.М., Томилов А.П., Фукс Н.Ш. Электрохимическая очистка сточных вод // Химическая промышленность. 1972. № 4. С. 267-269.</w:t>
      </w:r>
    </w:p>
    <w:p>
      <w:pPr>
        <w:pStyle w:val="Kbnhf21"/>
        <w:rPr/>
      </w:pPr>
      <w:r>
        <w:rPr/>
        <w:t>18. Смирнов Ю.Д., Степнова Н.П., Томилов А.П. Электрохимический синтез N-ацетиламиноцианаминовой кислоты // Электрохимия. 1997. Т. 33. № 10. С. 1111-1114. EDN: LEEMDZ.</w:t>
      </w:r>
    </w:p>
    <w:p>
      <w:pPr>
        <w:pStyle w:val="Kbnhf21"/>
        <w:rPr/>
      </w:pPr>
      <w:r>
        <w:rPr>
          <w:spacing w:val="-4"/>
        </w:rPr>
        <w:t>19. Исламгулова В.Р., Шитова Э.Н., Томилов А.П., Пилюгин B.C., Масленников</w:t>
      </w:r>
      <w:r>
        <w:rPr>
          <w:spacing w:val="-4"/>
          <w:lang w:val="en-US"/>
        </w:rPr>
        <w:t> </w:t>
      </w:r>
      <w:r>
        <w:rPr>
          <w:spacing w:val="-4"/>
        </w:rPr>
        <w:t>Е.И. Электрохимический синтез азодикарбонамида // Журнал прикладной химии. 1998. Т. 71, вып. 8. С. 1126-1131.</w:t>
      </w:r>
    </w:p>
    <w:p>
      <w:pPr>
        <w:pStyle w:val="Kbnhf21"/>
        <w:rPr/>
      </w:pPr>
      <w:r>
        <w:rPr/>
        <w:t>20. Томилов А.П., Сметанин А.В., Черных И.Н., Смирнов М.К. Электродные реакции с участием мышьяка и его неорганических соединений // Электрохимия. 2001. Т. 37. № 11. С. 1157-1172.</w:t>
      </w:r>
    </w:p>
    <w:p>
      <w:pPr>
        <w:pStyle w:val="Kbnhf21"/>
        <w:rPr/>
      </w:pPr>
      <w:r>
        <w:rPr/>
        <w:t>21. Сметанин А.В., Смирнов М.К., Черных И.Н., Турыгин В.В., Худенко А.В., Федоров В.А., Томилов А.П. Получение мышьяка и его соединений электрохимическим методом // Неорганические материалы. 2003. Т. 39. № 1. С. 27. EDN: OORNFV.</w:t>
      </w:r>
    </w:p>
    <w:p>
      <w:pPr>
        <w:pStyle w:val="Kbnhf21"/>
        <w:rPr/>
      </w:pPr>
      <w:r>
        <w:rPr/>
        <w:t>22. Томилов А.П., Смирнов В.А., Каган Е.Ш. Электрохимические синтезы органических препаратов. Ростов-на-Д.: Изд-во Ростовского университета, 1981. 125 с.</w:t>
      </w:r>
    </w:p>
    <w:p>
      <w:pPr>
        <w:pStyle w:val="Kbnhf21"/>
        <w:rPr/>
      </w:pPr>
      <w:r>
        <w:rPr/>
        <w:t>23. Томилов А.П., Смирнов Ю.Д., Смирнов С.К. Электрохимические синтезы на основе α, β-ненасыщенных нитрилов. В кн. «Электросинтез и биоэлектрохимия». М.: Наука, 1975. С. 66-101.</w:t>
      </w:r>
    </w:p>
    <w:p>
      <w:pPr>
        <w:pStyle w:val="Kbnhf21"/>
        <w:rPr/>
      </w:pPr>
      <w:r>
        <w:rPr/>
        <w:t>24. Томилов А.П., Смирнов К.М. Реакции гидродимеризации. В кн. Реакции и методы исследования органических соединений. Под ред. академика И.Л.</w:t>
      </w:r>
      <w:r>
        <w:rPr>
          <w:lang w:val="en-US"/>
        </w:rPr>
        <w:t> </w:t>
      </w:r>
      <w:r>
        <w:rPr/>
        <w:t>Кнунянца. М.: Химия, 1986. С. 6-109.</w:t>
      </w:r>
    </w:p>
    <w:p>
      <w:pPr>
        <w:pStyle w:val="Kbnhf21"/>
        <w:rPr/>
      </w:pPr>
      <w:r>
        <w:rPr/>
        <w:t>25. Смирнов Ю.Д., Томилов А.П., Павличенко В.Ф. Электрохимическое восстановительное аминирование. II. Аминирование алифатических альдегидов первичными аминами // Журнал органической химии. 1992. Т.</w:t>
      </w:r>
      <w:r>
        <w:rPr>
          <w:lang w:val="en-US"/>
        </w:rPr>
        <w:t> </w:t>
      </w:r>
      <w:r>
        <w:rPr/>
        <w:t>28. № 1. С. 461-467.</w:t>
      </w:r>
    </w:p>
    <w:p>
      <w:pPr>
        <w:pStyle w:val="Kbnhf21"/>
        <w:rPr/>
      </w:pPr>
      <w:r>
        <w:rPr/>
        <w:t>26. Смирнов Ю.Д., Томилов А.П. Электрохимическое восстановительное аминирование. I. Аминирование алифатических кетонов первичными аминами // Журнал органической химии. 1992. Т. 28. № 3. С. 51-58.</w:t>
      </w:r>
    </w:p>
    <w:p>
      <w:pPr>
        <w:pStyle w:val="Kbnhf21"/>
        <w:rPr/>
      </w:pPr>
      <w:r>
        <w:rPr/>
        <w:t>27. Варшавский С.Л., Томилов А.П., Смирнов Ю.Д. Электрохимический способ получения триалкилфосфатов // Журнал Всесоюзного химического общества им. Д.И. Менделеева. 1962. № 7. С. 598-599.</w:t>
      </w:r>
    </w:p>
    <w:p>
      <w:pPr>
        <w:pStyle w:val="Kbnhf21"/>
        <w:rPr>
          <w:lang w:val="en-US"/>
        </w:rPr>
      </w:pPr>
      <w:r>
        <w:rPr>
          <w:lang w:val="en-US"/>
        </w:rPr>
        <w:t>28. Kargin Yu.M., Budnikova Yu.H., Martynov B.I., Turygin V.V., Tomilov A.P. Electrochemical synthesis of organophosphorus compounds with P–O, P–N and P–C bonds from white phosphorus // Journal of Electroanalytical Chemistry. 2001. Vol. 507.</w:t>
      </w:r>
      <w:r>
        <w:rPr/>
        <w:t xml:space="preserve"> Р</w:t>
      </w:r>
      <w:r>
        <w:rPr>
          <w:lang w:val="en-US"/>
        </w:rPr>
        <w:t>. 157 – 169. DOI: 10.1016/S0022-0728(01)00435-1. EDN: LGLQXR.</w:t>
      </w:r>
    </w:p>
    <w:p>
      <w:pPr>
        <w:pStyle w:val="Kbnhf21"/>
        <w:rPr/>
      </w:pPr>
      <w:r>
        <w:rPr>
          <w:lang w:val="en-US"/>
        </w:rPr>
        <w:t>29. </w:t>
      </w:r>
      <w:r>
        <w:rPr/>
        <w:t>Берез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Т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Томи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Электросинтез</w:t>
      </w:r>
      <w:r>
        <w:rPr>
          <w:lang w:val="en-US"/>
        </w:rPr>
        <w:t xml:space="preserve"> </w:t>
      </w:r>
      <w:r>
        <w:rPr/>
        <w:t>тр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>)</w:t>
      </w:r>
      <w:r>
        <w:rPr/>
        <w:t>фосфата</w:t>
      </w:r>
      <w:r>
        <w:rPr>
          <w:lang w:val="en-US"/>
        </w:rPr>
        <w:t xml:space="preserve"> // </w:t>
      </w:r>
      <w:r>
        <w:rPr/>
        <w:t>Электрохимия</w:t>
      </w:r>
      <w:r>
        <w:rPr>
          <w:lang w:val="en-US"/>
        </w:rPr>
        <w:t>. 2015. T</w:t>
      </w:r>
      <w:r>
        <w:rPr/>
        <w:t xml:space="preserve">. 51. № 11. С. 1223–1228. </w:t>
      </w:r>
      <w:r>
        <w:rPr>
          <w:lang w:val="en-US"/>
        </w:rPr>
        <w:t>DOI</w:t>
      </w:r>
      <w:r>
        <w:rPr/>
        <w:t>: 10.7868/</w:t>
      </w:r>
      <w:r>
        <w:rPr>
          <w:lang w:val="en-US"/>
        </w:rPr>
        <w:t>S</w:t>
      </w:r>
      <w:r>
        <w:rPr/>
        <w:t>042485701511002</w:t>
      </w:r>
      <w:r>
        <w:rPr>
          <w:lang w:val="en-US"/>
        </w:rPr>
        <w:t>X</w:t>
      </w:r>
      <w:r>
        <w:rPr/>
        <w:t xml:space="preserve">. </w:t>
      </w:r>
      <w:r>
        <w:rPr>
          <w:lang w:val="en-US"/>
        </w:rPr>
        <w:t>EDN</w:t>
      </w:r>
      <w:r>
        <w:rPr/>
        <w:t xml:space="preserve">: </w:t>
      </w:r>
      <w:r>
        <w:rPr>
          <w:lang w:val="en-US"/>
        </w:rPr>
        <w:t>UVEYVJ</w:t>
      </w:r>
      <w:r>
        <w:rPr/>
        <w:t>.</w:t>
      </w:r>
    </w:p>
    <w:p>
      <w:pPr>
        <w:pStyle w:val="Kbnhf21"/>
        <w:rPr/>
      </w:pPr>
      <w:r>
        <w:rPr/>
        <w:t xml:space="preserve">30. Патент </w:t>
      </w:r>
      <w:r>
        <w:rPr>
          <w:lang w:val="en-US"/>
        </w:rPr>
        <w:t>RU</w:t>
      </w:r>
      <w:r>
        <w:rPr/>
        <w:t xml:space="preserve"> 2576663 Электрохимический способ получения трис(2-хлорэтил)фосфата / Турыгин В.В., Томилов А.П., Березкин М.Ю. 10.03.2016.</w:t>
      </w:r>
    </w:p>
    <w:p>
      <w:pPr>
        <w:pStyle w:val="Kbnhf21"/>
        <w:rPr/>
      </w:pPr>
      <w:r>
        <w:rPr>
          <w:lang w:val="en-US"/>
        </w:rPr>
        <w:t>31. Tomilov A.P., Martynov B.I., Pavlova N.A. Electrochemical alkylation of diethylphosphite // Journal of Electroanalytical Chemistry. 2001. Vol. 507, Issues 1-2. P. 46-48. DOI: 10.1016/S0022-0728(01)00370-9.</w:t>
      </w:r>
    </w:p>
    <w:p>
      <w:pPr>
        <w:pStyle w:val="Kbnhf21"/>
        <w:rPr/>
      </w:pPr>
      <w:r>
        <w:rPr/>
        <w:t>32. Патент RU 2000003 C1 Способ получения производных монофторметилфосфоновой кислоты / Еремин О.Г., Мартынов Б.И., Семченко Ф.М., Смирнов Ю.Д., Томилов А.П.; заявл. 23.06.1992; опубл. 15.02.1993.</w:t>
      </w:r>
    </w:p>
    <w:p>
      <w:pPr>
        <w:pStyle w:val="Kbnhf21"/>
        <w:rPr/>
      </w:pPr>
      <w:r>
        <w:rPr/>
        <w:t>33. Березкин М.Ю., Турыгин В.В., Худенко А.В., Жестков С.А., Кузмина Н.Е., Томилов А.П., Фокин Е.А. Электрохимический синтез разнозамещенных триалкилфосфатов // Электрохимия. 2011. Т. 47. №10. С. 1272-1275. EDN: OJHEZZ.</w:t>
      </w:r>
    </w:p>
    <w:p>
      <w:pPr>
        <w:pStyle w:val="Kbnhf21"/>
        <w:rPr/>
      </w:pPr>
      <w:r>
        <w:rPr/>
        <w:t>34. Глухан Е.Н. и др. Вероятностная оценка риска как показатель экологической безопасности уничтожения химического оружия в поселке Горный // Российский химический журнал. 2007, LI. № 2. С. 52-59. EDN: IAMHTD.</w:t>
      </w:r>
    </w:p>
    <w:p>
      <w:pPr>
        <w:pStyle w:val="Kbnhf21"/>
        <w:rPr/>
      </w:pPr>
      <w:r>
        <w:rPr/>
        <w:t>35. Турыгин В.В., Смирнов М.К., Березкин М.Ю., Сохадзе Л.А., Степнова Н.П., Томилов А.П., Фёдоров В.А., Потолоков Н.А. Физико-химические основы получения высокочистых соединений мышьяка из продуктов детоксикации люизита // Неорганические материалы. 2017. Т. 53. № 4. С. 392–395. DOI: 10.7868/S0002337X17040170. EDN: YIUXIB.</w:t>
      </w:r>
    </w:p>
    <w:p>
      <w:pPr>
        <w:pStyle w:val="Kbnhf21"/>
        <w:rPr/>
      </w:pPr>
      <w:r>
        <w:rPr/>
        <w:t>36. Потолоков Н.А., Абрютин В.Н., Бреховских М.Н., Потолоков В.Н., Холстов В.И., Турыгин В.В. Получение высокочистого мышьяка для производства монокристаллов арсенида галлия. // В кн.: Редкие металлы и материалы на их основе: технологии, свойства и применение. Сборник тезисов 2-й Международной научно-практической конференции, посвященной памяти академика Н.П. Сажина. Москва, 2022. С. 177-179. EDN: BGGYAP.</w:t>
      </w:r>
    </w:p>
    <w:p>
      <w:pPr>
        <w:pStyle w:val="Kbnhf21"/>
        <w:rPr/>
      </w:pPr>
      <w:r>
        <w:rPr/>
        <w:t>37. Патент RU 2469130 Способ электрохимического получения фосфина из неводного раствора белого фосфора / Турыгин В.В., Томилов А.П., Худенко</w:t>
      </w:r>
      <w:r>
        <w:rPr>
          <w:lang w:val="en-US"/>
        </w:rPr>
        <w:t> </w:t>
      </w:r>
      <w:r>
        <w:rPr/>
        <w:t>А.В., Смирнов М.К.; 10.12.2012.</w:t>
      </w:r>
    </w:p>
    <w:p>
      <w:pPr>
        <w:pStyle w:val="Kbnhf21"/>
        <w:rPr/>
      </w:pPr>
      <w:r>
        <w:rPr/>
        <w:t>38. Патент RU 2203983 Способ получения арсина из мышьяковой кислоты / Баранов Ю.И., Сметанин А.В., Турыгин В.В., Томилов А.П., Худенко А.В. Черных И.Н.; 10.05.2003.</w:t>
      </w:r>
    </w:p>
    <w:p>
      <w:pPr>
        <w:pStyle w:val="Kbnhf21"/>
        <w:rPr/>
      </w:pPr>
      <w:r>
        <w:rPr/>
        <w:t>39. Патент RU 2202002 Способ получения мышьяковой кислоты / Баранов Ю.И., Сметанин А.В., Турыгин В.В., Томилов А.П., Худенко А.В.; 27.06.2003.</w:t>
      </w:r>
    </w:p>
    <w:p>
      <w:pPr>
        <w:pStyle w:val="Kbnhf21"/>
        <w:rPr/>
      </w:pPr>
      <w:r>
        <w:rPr/>
        <w:t>40. Турыгин В.В., Смирнов М.К., Шалашова Н. Н., Худенко А.В., Николашин С.В., Фёдоров В.А., Томилов А.П. Получение германа электрохимическим методом // Неорганические материалы. 2008. Т. 44. № 10. С. 1208-1212. EDN: JSJQJN.</w:t>
      </w:r>
    </w:p>
    <w:p>
      <w:pPr>
        <w:pStyle w:val="Kbnhf21"/>
        <w:rPr/>
      </w:pPr>
      <w:r>
        <w:rPr/>
        <w:t>41. Турыгин В.В., Томилов А.П., Фёдоров В.А. Получение летучих неорганических гидридов электрохимическим методом. В книге: Высокочистые вещества. М.: Научный мир, 2018. С. 630-657.</w:t>
      </w:r>
    </w:p>
    <w:p>
      <w:pPr>
        <w:pStyle w:val="Kbnhf21"/>
        <w:rPr/>
      </w:pPr>
      <w:r>
        <w:rPr/>
        <w:t xml:space="preserve">42. Маленков М.Ю., Калиничева А.М., Турыгин В.В. Электрохимическое окисление </w:t>
      </w:r>
      <w:r>
        <w:rPr>
          <w:i/>
          <w:iCs/>
        </w:rPr>
        <w:t>п</w:t>
      </w:r>
      <w:r>
        <w:rPr/>
        <w:t>-ксилола в присутствии солей Сe</w:t>
      </w:r>
      <w:r>
        <w:rPr>
          <w:vertAlign w:val="superscript"/>
        </w:rPr>
        <w:t>4+</w:t>
      </w:r>
      <w:r>
        <w:rPr/>
        <w:t xml:space="preserve"> // Химия и технология органических веществ. 2022. № 3 (23). С. 42-48.</w:t>
      </w:r>
    </w:p>
    <w:p>
      <w:pPr>
        <w:pStyle w:val="Kbnhf21"/>
        <w:rPr/>
      </w:pPr>
      <w:r>
        <w:rPr/>
        <w:t>43. Калиничева А.М., Маленков М.Ю., Турыгин В.В. Электрохимическое окисление п-ксилола в спиртовой среде // Всероссийская конференция по электрохимии, 23-27 октября 2023 Москва, Россия. Сборник тезисов докладов.</w:t>
      </w:r>
      <w:r>
        <w:rPr>
          <w:lang w:val="en-US"/>
        </w:rPr>
        <w:t xml:space="preserve"> </w:t>
      </w:r>
      <w:r>
        <w:rPr/>
        <w:t>М.: ИФХЭ РАН, 2023. С. 381-38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Челюскина Т.В., Колгушкин Д.Я., Бедретдинов Ф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равнение экстрактивных агентов для разделения смеси пропионовая кислота – бутилбути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РЭА – Российский технологический университет (Институт тонких химических технологий имени М.В. Ломоносова), Москва 1195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 использованием программного комплекса Aspen Plus® V.10.0 проведено математическое моделирование парожидкостного равновесия в базовой (разделяемой) системе пропионовая кислота – бутилбутират и в производных системах, включающих разделяемую смесь и экстрактивный агент. На основе сравнения по различным критериям ряда потенциальных экстрактивных агентов для разделения указанной смеси выбраны сульфолан 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пирролидон. Выявлены особенности фазового поведения компонентов разделяемой смеси в присутствии указанных веществ. Показано, что для разделения смеси пропионовая кислота – бутилбутират применение сульфолана в качестве экстрактивного агента является наиболее эффектив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атематическое моделирование, парожидкостное равновесие, относительная летучесть компонентов, разделение смеси, экстрактивный агент, пропионовая кислота, бутилбути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Митюшкина И.А. Разделение бинарных биазеотропных смесей с использованием дополнительных веществ различной летучести: дис. ... канд. тех. наук: 05.17.04. М., 2011. 166 с.</w:t>
      </w:r>
    </w:p>
    <w:p>
      <w:pPr>
        <w:pStyle w:val="Style21"/>
        <w:rPr/>
      </w:pPr>
      <w:r>
        <w:rPr>
          <w:spacing w:val="-4"/>
        </w:rPr>
        <w:t>2. Брунштейн Б.А., Клименко В.Л., Цыркин Е.Б. Производство спиртов из нефтяного и газового сырья. Л.: Недра. Ленинградское отделение, 1964. 200 с.</w:t>
      </w:r>
    </w:p>
    <w:p>
      <w:pPr>
        <w:pStyle w:val="Style21"/>
        <w:rPr/>
      </w:pPr>
      <w:r>
        <w:rPr/>
        <w:t>3. Высшие жирные спирты / Локтев С.М., Клименко В.Л., Камзолкин В.В. и др.; под ред. С.М. Локтева. М.: Химия, 1970. 328 с.</w:t>
      </w:r>
    </w:p>
    <w:p>
      <w:pPr>
        <w:pStyle w:val="Style21"/>
        <w:rPr/>
      </w:pPr>
      <w:r>
        <w:rPr/>
        <w:t>4. Заббаров Р.Р., Гончарова И.Н., Рахматуллин Р.Р. Основные продукты нефтехимического синтеза для получения поверхностно-активных веществ: учебное пособие. Казань: КНИТУ, 2017. 92 с.</w:t>
      </w:r>
    </w:p>
    <w:p>
      <w:pPr>
        <w:pStyle w:val="Style21"/>
        <w:rPr/>
      </w:pPr>
      <w:r>
        <w:rPr>
          <w:lang w:val="en-US"/>
        </w:rPr>
        <w:t>5. 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«Beijing Amethyst Fine Chemical Technology Co., Ltd.» URL: http://www.zijingshi.com.cn/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1.10.2024).</w:t>
      </w:r>
    </w:p>
    <w:p>
      <w:pPr>
        <w:pStyle w:val="Style21"/>
        <w:rPr/>
      </w:pPr>
      <w:r>
        <w:rPr>
          <w:lang w:val="en-US"/>
        </w:rPr>
        <w:t>6. 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«Zhengzhou Yizhiyuan Chemical Products Co., Ltd». URL: http://www.sinochemmaterial. com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1.10.2024).</w:t>
      </w:r>
    </w:p>
    <w:p>
      <w:pPr>
        <w:pStyle w:val="Style21"/>
        <w:rPr/>
      </w:pPr>
      <w:r>
        <w:rPr>
          <w:lang w:val="en-US"/>
        </w:rPr>
        <w:t>7. 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«Polystar Engineering Plastics (Shanghai) C</w:t>
      </w:r>
      <w:r>
        <w:rPr/>
        <w:t>о</w:t>
      </w:r>
      <w:r>
        <w:rPr>
          <w:lang w:val="en-US"/>
        </w:rPr>
        <w:t>., Ltd». 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lystar</w:t>
      </w:r>
      <w:r>
        <w:rPr/>
        <w:t>-</w:t>
      </w:r>
      <w:r>
        <w:rPr>
          <w:lang w:val="en-US"/>
        </w:rPr>
        <w:t>chin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naboutpolystar</w:t>
      </w:r>
      <w:r>
        <w:rPr/>
        <w:t>.</w:t>
      </w:r>
      <w:r>
        <w:rPr>
          <w:lang w:val="en-US"/>
        </w:rPr>
        <w:t>asp</w:t>
      </w:r>
      <w:r>
        <w:rPr/>
        <w:t xml:space="preserve"> (дата обращения: 01.10.2024).</w:t>
      </w:r>
    </w:p>
    <w:p>
      <w:pPr>
        <w:pStyle w:val="Style21"/>
        <w:rPr/>
      </w:pPr>
      <w:r>
        <w:rPr>
          <w:lang w:val="en-US"/>
        </w:rPr>
        <w:t>8. 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«Shandong Xingshi Chemical Sales Co., Ltd». </w:t>
      </w:r>
      <w:r>
        <w:rPr/>
        <w:t>URL: http://www.xshgchem.com/ (дата обращения: 01.10.2024).</w:t>
      </w:r>
    </w:p>
    <w:p>
      <w:pPr>
        <w:pStyle w:val="Style21"/>
        <w:rPr/>
      </w:pPr>
      <w:r>
        <w:rPr/>
        <w:t>9. Шутова Г.В. Физико-химические закономерности биазеотропии в бинарных системах: дис. ... канд. хим. наук: 05.17.04. М., 1992. 193 с.</w:t>
      </w:r>
    </w:p>
    <w:p>
      <w:pPr>
        <w:pStyle w:val="Kbnhf21"/>
        <w:rPr/>
      </w:pPr>
      <w:r>
        <w:rPr/>
        <w:t>10. Челюскина Т.В., Бедретдинов Ф.Н., Пронина Д.С. Исследование структуры фазовой диаграммы жидкость–пар системы бутилпропионат–пропионовая кислота–бутилбутират–масляная кислота // Теоретические основы химической технологии. 2016. Т. 50. № 6. С. 657-662. DOI: 10.7868</w:t>
      </w:r>
      <w:r>
        <w:rPr>
          <w:lang w:val="en-US"/>
        </w:rPr>
        <w:t xml:space="preserve"> </w:t>
      </w:r>
      <w:r>
        <w:rPr/>
        <w:t>/S0040357116060026. EDN: WWCFKN.</w:t>
      </w:r>
    </w:p>
    <w:p>
      <w:pPr>
        <w:pStyle w:val="Kbnhf21"/>
        <w:rPr/>
      </w:pPr>
      <w:r>
        <w:rPr/>
        <w:t>11. Бедретдинов Ф.Н., Челюскина Т.В. Исследование различных изомногообразий в четырехкомпонентных системах, содержащих биазеотропные бинарные составляющие // Тонкие химические технологии. 2018. Т. 13. № 1. С. 45-54. DOI: 10.7868/S0040357116050018. EDN: WLNHVP.</w:t>
      </w:r>
    </w:p>
    <w:p>
      <w:pPr>
        <w:pStyle w:val="Kbnhf21"/>
        <w:rPr/>
      </w:pPr>
      <w:r>
        <w:rPr/>
        <w:t>12. Жаров В.Т., Серафимов Л.А. Физико-химические основы дистилляции и ректификации. Л</w:t>
      </w:r>
      <w:r>
        <w:rPr>
          <w:lang w:val="en-US"/>
        </w:rPr>
        <w:t xml:space="preserve">.: </w:t>
      </w:r>
      <w:r>
        <w:rPr/>
        <w:t>Химия</w:t>
      </w:r>
      <w:r>
        <w:rPr>
          <w:lang w:val="en-US"/>
        </w:rPr>
        <w:t xml:space="preserve">, 1975. 240 </w:t>
      </w:r>
      <w:r>
        <w:rPr/>
        <w:t>с</w:t>
      </w:r>
      <w:r>
        <w:rPr>
          <w:lang w:val="en-US"/>
        </w:rPr>
        <w:t>.</w:t>
      </w:r>
    </w:p>
    <w:p>
      <w:pPr>
        <w:pStyle w:val="Kbnhf21"/>
        <w:rPr/>
      </w:pPr>
      <w:r>
        <w:rPr>
          <w:lang w:val="en-US"/>
        </w:rPr>
        <w:t xml:space="preserve">13. Bedretdinov F.N., Chelyuskina T.V. Iso-manifolds of relative volatility of components in concentration tetrahedrons of four-component constituents of the system Butyl propionate (BP) – Propionic acid (PA) – Butyl butyrate (BB) – Butyric acid (BA) – Sulfolane (SF) // ResearchGate DOI: 10.13140/RG.2.2.13352.17923/3. </w:t>
      </w:r>
      <w:r>
        <w:rPr/>
        <w:t>Режим доступа: doi.org/10.13140/</w:t>
      </w:r>
      <w:r>
        <w:rPr>
          <w:lang w:val="en-US"/>
        </w:rPr>
        <w:t xml:space="preserve"> </w:t>
      </w:r>
      <w:r>
        <w:rPr/>
        <w:t>RG.2.2.13352.17923/3.</w:t>
      </w:r>
    </w:p>
    <w:p>
      <w:pPr>
        <w:pStyle w:val="Kbnhf21"/>
        <w:rPr/>
      </w:pPr>
      <w:r>
        <w:rPr/>
        <w:t>14. Павлов С.Ю. Выделение и очистка мономеров для синтетического каучука. Л.: Химия, 1987. 282 с.</w:t>
      </w:r>
    </w:p>
    <w:p>
      <w:pPr>
        <w:pStyle w:val="Kbnhf21"/>
        <w:rPr/>
      </w:pPr>
      <w:r>
        <w:rPr/>
        <w:t>15. Разделение углеводородов с использованием селективных растворителей / Биттрих Г.Й., Гайле А.А., Лемпе Д., Проскуряков В.А. и др. Л.: Химия, 1987. 192 с.</w:t>
      </w:r>
    </w:p>
    <w:p>
      <w:pPr>
        <w:pStyle w:val="Kbnhf21"/>
        <w:rPr/>
      </w:pPr>
      <w:r>
        <w:rPr/>
        <w:t>16. Зарецкий М.И. Комплексообразование бензола и галогенбензолов с органическими растворителями // Российский химический журнал. 1998. Т.</w:t>
      </w:r>
      <w:r>
        <w:rPr>
          <w:lang w:val="en-US"/>
        </w:rPr>
        <w:t> </w:t>
      </w:r>
      <w:r>
        <w:rPr/>
        <w:t>7. № 6. С. 9-16.</w:t>
      </w:r>
    </w:p>
    <w:p>
      <w:pPr>
        <w:pStyle w:val="Kbnhf21"/>
        <w:rPr/>
      </w:pPr>
      <w:r>
        <w:rPr/>
        <w:t>17. Серафимов Л.А., Фролкова А.К., Челюскина Т.В. Подбор экстрактивных агентов при разделении биазеотропных бинарных смесей экстрактивной ректификацией // Теоретические основы химической технологии. 2009. Т.</w:t>
      </w:r>
      <w:r>
        <w:rPr>
          <w:lang w:val="en-US"/>
        </w:rPr>
        <w:t> </w:t>
      </w:r>
      <w:r>
        <w:rPr/>
        <w:t>43. № 6. С. 648-657. EDN: KXLCOT.</w:t>
      </w:r>
    </w:p>
    <w:p>
      <w:pPr>
        <w:pStyle w:val="Kbnhf21"/>
        <w:rPr/>
      </w:pPr>
      <w:r>
        <w:rPr/>
        <w:t>18. Тимофеев В.С., Серафимов Л.А., Тимошенко А.В. Принципы технологии основного органического и нефтехимического синтеза. 3-е изд. М.: Высшая школа, 2010. 536 с.</w:t>
      </w:r>
    </w:p>
    <w:p>
      <w:pPr>
        <w:pStyle w:val="Kbnhf21"/>
        <w:rPr/>
      </w:pPr>
      <w:r>
        <w:rPr/>
        <w:t>19. Коган В.Б. Азеотропная и экстрактивная ректификация. 2-е изд. Л.: Химия, 1971. 432 с.</w:t>
      </w:r>
    </w:p>
    <w:p>
      <w:pPr>
        <w:pStyle w:val="Kbnhf21"/>
        <w:rPr/>
      </w:pPr>
      <w:r>
        <w:rPr/>
        <w:t>20. Aspen Plus® V.10.0.</w:t>
      </w:r>
    </w:p>
    <w:p>
      <w:pPr>
        <w:pStyle w:val="Kbnhf21"/>
        <w:rPr/>
      </w:pPr>
      <w:r>
        <w:rPr/>
        <w:t>21. Раева В.М., Себякин А.Ю., Сазонова А.Ю., Фролкова А.К. Выбор потенциальных разделяющих агентов для экстрактивной ректификации смеси циклогексан – бензол // Тонкие химические технологии. 2011. № 6 (1). С. 45-53.</w:t>
      </w:r>
      <w:r>
        <w:rPr>
          <w:lang w:val="en-US"/>
        </w:rPr>
        <w:t xml:space="preserve"> </w:t>
      </w:r>
      <w:r>
        <w:rPr/>
        <w:t>EDN: NQUYMJ.</w:t>
      </w:r>
    </w:p>
    <w:p>
      <w:pPr>
        <w:pStyle w:val="Kbnhf21"/>
        <w:rPr/>
      </w:pPr>
      <w:r>
        <w:rPr/>
        <w:t>22. Завод поставки Сульфолана // Тетраметиленовый сульфон 126-33-0 URL: https://ru.made-in-china.com/co_</w:t>
      </w:r>
      <w:r>
        <w:rPr>
          <w:lang w:val="en-US"/>
        </w:rPr>
        <w:t>dc</w:t>
      </w:r>
      <w:r>
        <w:rPr/>
        <w:t>51</w:t>
      </w:r>
      <w:r>
        <w:rPr>
          <w:lang w:val="en-US"/>
        </w:rPr>
        <w:t>b</w:t>
      </w:r>
      <w:r>
        <w:rPr/>
        <w:t>833077</w:t>
      </w:r>
      <w:r>
        <w:rPr>
          <w:lang w:val="en-US"/>
        </w:rPr>
        <w:t>ec</w:t>
      </w:r>
      <w:r>
        <w:rPr/>
        <w:t>00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product</w:t>
      </w:r>
      <w:r>
        <w:rPr/>
        <w:t>_126-33-0-</w:t>
      </w:r>
      <w:r>
        <w:rPr>
          <w:lang w:val="en-US"/>
        </w:rPr>
        <w:t>Factory</w:t>
      </w:r>
      <w:r>
        <w:rPr/>
        <w:t>-</w:t>
      </w:r>
      <w:r>
        <w:rPr>
          <w:lang w:val="en-US"/>
        </w:rPr>
        <w:t>Supply</w:t>
      </w:r>
      <w:r>
        <w:rPr/>
        <w:t>-</w:t>
      </w:r>
      <w:r>
        <w:rPr>
          <w:lang w:val="en-US"/>
        </w:rPr>
        <w:t>Sulfolane</w:t>
      </w:r>
      <w:r>
        <w:rPr/>
        <w:t>-</w:t>
      </w:r>
      <w:r>
        <w:rPr>
          <w:lang w:val="en-US"/>
        </w:rPr>
        <w:t>Tetramethylene</w:t>
      </w:r>
      <w:r>
        <w:rPr/>
        <w:t>-</w:t>
      </w:r>
      <w:r>
        <w:rPr>
          <w:lang w:val="en-US"/>
        </w:rPr>
        <w:t>Sulfone</w:t>
      </w:r>
      <w:r>
        <w:rPr/>
        <w:t>-126-33-0_</w:t>
      </w:r>
      <w:r>
        <w:rPr>
          <w:lang w:val="en-US"/>
        </w:rPr>
        <w:t>uoghhoresy</w:t>
      </w:r>
      <w:r>
        <w:rPr/>
        <w:t>.</w:t>
      </w:r>
      <w:r>
        <w:rPr>
          <w:lang w:val="en-US"/>
        </w:rPr>
        <w:t>html</w:t>
      </w:r>
      <w:r>
        <w:rPr/>
        <w:t xml:space="preserve"> (дата обращения: 01.10.2024).</w:t>
      </w:r>
    </w:p>
    <w:p>
      <w:pPr>
        <w:pStyle w:val="Kbnhf21"/>
        <w:rPr/>
      </w:pPr>
      <w:r>
        <w:rPr/>
        <w:t>23. </w:t>
      </w:r>
      <w:r>
        <w:rPr>
          <w:i/>
          <w:iCs/>
        </w:rPr>
        <w:t>О</w:t>
      </w:r>
      <w:r>
        <w:rPr/>
        <w:t xml:space="preserve">-нитроанизол // Торговая площадка пульс цен. </w:t>
      </w:r>
      <w:r>
        <w:rPr>
          <w:lang w:val="en-US"/>
        </w:rPr>
        <w:t>URL: https://msk.pulscen.ru/ products/o_nitroanizol_ch_119611843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1.10.2024).</w:t>
      </w:r>
    </w:p>
    <w:p>
      <w:pPr>
        <w:pStyle w:val="Kbnhf21"/>
        <w:rPr/>
      </w:pPr>
      <w:r>
        <w:rPr/>
        <w:t>24. </w:t>
      </w:r>
      <w:r>
        <w:rPr>
          <w:i/>
          <w:iCs/>
        </w:rPr>
        <w:t>N</w:t>
      </w:r>
      <w:r>
        <w:rPr/>
        <w:t>-Метилпирролидон // Компонент-Реактив. URL: https://komponent-reaktive.promportal.su/goods/41672318/metilpirrolidon-n (дата обращения: 01.10.24).</w:t>
      </w:r>
    </w:p>
    <w:p>
      <w:pPr>
        <w:pStyle w:val="Kbnhf21"/>
        <w:rPr/>
      </w:pPr>
      <w:r>
        <w:rPr/>
        <w:t xml:space="preserve">25. 3´,3-Оксидипропионитрил Ч // Ренессанс ойл, Канад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enoil</w:t>
      </w:r>
      <w:r>
        <w:rPr/>
        <w:t xml:space="preserve">. </w:t>
      </w:r>
      <w:r>
        <w:rPr>
          <w:lang w:val="en-US"/>
        </w:rPr>
        <w:t>promportal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goods</w:t>
      </w:r>
      <w:r>
        <w:rPr/>
        <w:t>/15133308/3-</w:t>
      </w:r>
      <w:r>
        <w:rPr>
          <w:lang w:val="en-US"/>
        </w:rPr>
        <w:t>gidroksipropionitril</w:t>
      </w:r>
      <w:r>
        <w:rPr/>
        <w:t>-</w:t>
      </w:r>
      <w:r>
        <w:rPr>
          <w:lang w:val="en-US"/>
        </w:rPr>
        <w:t>ch</w:t>
      </w:r>
      <w:r>
        <w:rPr/>
        <w:t>?</w:t>
      </w:r>
      <w:r>
        <w:rPr>
          <w:lang w:val="en-US"/>
        </w:rPr>
        <w:t>ysclid</w:t>
      </w:r>
      <w:r>
        <w:rPr/>
        <w:t>=</w:t>
      </w:r>
      <w:r>
        <w:rPr>
          <w:lang w:val="en-US"/>
        </w:rPr>
        <w:t>m</w:t>
      </w:r>
      <w:r>
        <w:rPr/>
        <w:t>18</w:t>
      </w:r>
      <w:r>
        <w:rPr>
          <w:lang w:val="en-US"/>
        </w:rPr>
        <w:t>wyfpp</w:t>
      </w:r>
      <w:r>
        <w:rPr/>
        <w:t xml:space="preserve"> 9</w:t>
      </w:r>
      <w:r>
        <w:rPr>
          <w:lang w:val="en-US"/>
        </w:rPr>
        <w:t>d</w:t>
      </w:r>
      <w:r>
        <w:rPr/>
        <w:t>479682628 (дата обращения: 01.10.24).</w:t>
      </w:r>
    </w:p>
    <w:p>
      <w:pPr>
        <w:pStyle w:val="Kbnhf21"/>
        <w:rPr/>
      </w:pPr>
      <w:r>
        <w:rPr/>
        <w:t>26. Челюскина Т.В., Бедретдинов Ф.Н., Потемин С.А. Применение фракционирования и экстрактивной ректификации для разделения смеси бутилпропионат – пропионовая кислота – бутилбутират – масляная кислота // Теоретические основы химической технологии. 2024. Т. 58. № 1. С. 122-128. DOI: 10.31857/S0040357124010155. EDN: YVNSPE.</w:t>
      </w:r>
    </w:p>
    <w:p>
      <w:pPr>
        <w:pStyle w:val="Kbnhf21"/>
        <w:rPr/>
      </w:pPr>
      <w:r>
        <w:rPr/>
        <w:t>27. Гайле А.А., Сомов В.Е. Сульфолан. Свойства и применение в качестве селективного растворителя. 2-е изд. СПб.: Химиздат, 2014. 392 с.</w:t>
      </w:r>
    </w:p>
    <w:p>
      <w:pPr>
        <w:pStyle w:val="Kbnhf21"/>
        <w:rPr>
          <w:b/>
          <w:b/>
          <w:bCs/>
          <w:i/>
          <w:i/>
          <w:color w:val="000000"/>
        </w:rPr>
      </w:pPr>
      <w:r>
        <w:rPr/>
        <w:t xml:space="preserve">28. Гайле А.А., Залищевский Г.Д. </w:t>
      </w:r>
      <w:r>
        <w:rPr>
          <w:i/>
          <w:iCs/>
        </w:rPr>
        <w:t>N</w:t>
      </w:r>
      <w:r>
        <w:rPr/>
        <w:t>-метилпирролидон: получение, свойства и применение в качестве селективного растворителя. 2-е изд. СПб.: Химиздат, 2005. 703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Климентова Г.Ю., Журавлева М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Развитие технологии производства крупнотоннажных продуктов нефтехимии в первой четверти ХХI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, Казань 420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вязи с ростом спроса на продукты нефтехимии развитию нефтехимической отрасли уделяется большое внимание во всем мире. Россия отстает в развитии этой сферы, ее доля на мировом рынке менее 2 %. В связи с этим, а также в виду складывающихся политических и экономических обстоятельств (санкций), для нашей страны в числе ключевых задач отечественного нефтегазохимического комплекса определена интенсификация развития нефтехимии. Современные условия диктуют создание новых производств и проведение научно-технологической трансформации нефтехимическй отрасли, предусматривающей модернизацию устаревших производств, внедрение эффективных и экологичных новых технологий, основываясь на результатах фундаментальных научных исследований. Это определяет актуальность систематизации сведений о действующих и перспективных технологиях производства нефтехимических продуктов и, в первую очередь, – крупнотоннажных. В статье приведен литературный обзор промышленных технологий и технологических разработок по получению продуктов органического и нефтехимического синтеза. В материалы исследования включены новые разработки по созданию эффективных катализаторов, технических решений, способствующих совершенствованию технологий, повышению экологичности и эффективности произво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рупнотоннажные продукты, совершенствование технологий, базовые мономеры, акриловая кислота, метанол, катализ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Лебедев Н.Н. Химия и технология основного органического и нефтехимического синтеза: учебник для вузов. 4-е изд., перераб. и доп. М.: Альянс, 2013. 592 с.</w:t>
      </w:r>
    </w:p>
    <w:p>
      <w:pPr>
        <w:pStyle w:val="Style21"/>
        <w:rPr/>
      </w:pPr>
      <w:r>
        <w:rPr/>
        <w:t xml:space="preserve">2. Kirk Othmer. </w:t>
      </w:r>
      <w:r>
        <w:rPr>
          <w:lang w:val="en-US"/>
        </w:rPr>
        <w:t>Encyclopedia of Chemical Technology. 2004. Vol. 2. P.</w:t>
      </w:r>
      <w:r>
        <w:rPr/>
        <w:t xml:space="preserve"> </w:t>
      </w:r>
      <w:r>
        <w:rPr>
          <w:lang w:val="en-US"/>
        </w:rPr>
        <w:t>49.</w:t>
      </w:r>
    </w:p>
    <w:p>
      <w:pPr>
        <w:pStyle w:val="Style21"/>
        <w:rPr/>
      </w:pPr>
      <w:r>
        <w:rPr>
          <w:lang w:val="en-US"/>
        </w:rPr>
        <w:t>3. Gerzeliev I.M., Myachin S.I. Ethylbenzene in Russian // The Chemical Journal. 2009. No 8. P. 32-35.</w:t>
      </w:r>
    </w:p>
    <w:p>
      <w:pPr>
        <w:pStyle w:val="Style21"/>
        <w:rPr/>
      </w:pPr>
      <w:r>
        <w:rPr>
          <w:lang w:val="en-US"/>
        </w:rPr>
        <w:t>4. Lummus/UOP EBOneTM Process // UOP LLC. U.S.A. URL: https://edisciplinas.usp.br/pluginfile.php/8240043/mod_resource/content/2/EtilbenzenoUOP.pdf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6.11.2024).</w:t>
      </w:r>
    </w:p>
    <w:p>
      <w:pPr>
        <w:pStyle w:val="Style21"/>
        <w:rPr/>
      </w:pPr>
      <w:r>
        <w:rPr>
          <w:lang w:val="en-US"/>
        </w:rPr>
        <w:t xml:space="preserve">5. Ethylbenzene (EB) Production and Manufacturing Process. </w:t>
      </w:r>
      <w:r>
        <w:rPr/>
        <w:t>URL: https://www.icis.com (дата обращения 6.11.2024).</w:t>
      </w:r>
    </w:p>
    <w:p>
      <w:pPr>
        <w:pStyle w:val="Style21"/>
        <w:rPr/>
      </w:pPr>
      <w:r>
        <w:rPr>
          <w:lang w:val="en-US"/>
        </w:rPr>
        <w:t xml:space="preserve">6. Maleki H., Behroozsarand A., Ghasemzadeh. K. Reactor rearrangement of an industrial ethylbenzene // Gas Processing Journal. </w:t>
      </w:r>
      <w:r>
        <w:rPr/>
        <w:t>2018. Vol. 6. No 2. P. 61-74. URL: https://gpj.ui.ac.ir/article_23938.html (дата обращения 9.10.2024). DOI: 10.22108/gpj.2019.113339.1042.</w:t>
      </w:r>
    </w:p>
    <w:p>
      <w:pPr>
        <w:pStyle w:val="Kbnhf21"/>
        <w:rPr/>
      </w:pPr>
      <w:r>
        <w:rPr/>
        <w:t>7. Берберов А.Б. [и др.] Алкилирование бензола этиленом // Башкирский химический журнал. 2014. Т. 21. № 1. С. 5-8. EDN: SBYGFP.</w:t>
      </w:r>
    </w:p>
    <w:p>
      <w:pPr>
        <w:pStyle w:val="Kbnhf21"/>
        <w:rPr/>
      </w:pPr>
      <w:r>
        <w:rPr/>
        <w:t>8. Патент RU 2 608 037 Способ получения катализатора, катализатор и способ алкилирования бензола этиленом с его применением / С.Н. Хаджиев и др.; заявл. 21.09.2015; опубл. 12.01.2017.</w:t>
      </w:r>
    </w:p>
    <w:p>
      <w:pPr>
        <w:pStyle w:val="Kbnhf21"/>
        <w:rPr/>
      </w:pPr>
      <w:r>
        <w:rPr/>
        <w:t>9. Патент RU 2755892 Способ получения катализатора и способ алкилирования бензола этиленом с его использованием / М.Л. Павлов и др.; заявл. 27.11.2020; опубл. 22.09.2021.</w:t>
      </w:r>
    </w:p>
    <w:p>
      <w:pPr>
        <w:pStyle w:val="Kbnhf21"/>
        <w:rPr/>
      </w:pPr>
      <w:r>
        <w:rPr/>
        <w:t>10. Патент RU 2478429 Катализатор, способ его получения и способ трансалкилирования бензола диэтилбензолами с его использованием / С.Н.</w:t>
      </w:r>
      <w:r>
        <w:rPr>
          <w:lang w:val="en-US"/>
        </w:rPr>
        <w:t> </w:t>
      </w:r>
      <w:r>
        <w:rPr/>
        <w:t>Хаджиев и др.; заявл. 28.07.2011; опубл. 10.04.2013.</w:t>
      </w:r>
    </w:p>
    <w:p>
      <w:pPr>
        <w:pStyle w:val="Kbnhf21"/>
        <w:rPr/>
      </w:pPr>
      <w:r>
        <w:rPr/>
        <w:t>11. Патент RU 2487858 Способ трансалкилирования бензола полиалкилбензолами / С.Н. Хаджиев и др.; заявл. 28.07.2011; опубл. 20.07.2013.</w:t>
      </w:r>
    </w:p>
    <w:p>
      <w:pPr>
        <w:pStyle w:val="Kbnhf21"/>
        <w:rPr/>
      </w:pPr>
      <w:r>
        <w:rPr/>
        <w:t>12. Патент RU 2514948 Катализатор для получения этилбензола из бензола и этана и способ получения этилбензола с его использованием / Е.Д. Фина</w:t>
        <w:softHyphen/>
        <w:t>шина и др.; заявл. 16.05.2013; опубл. 10.05.2014.</w:t>
      </w:r>
    </w:p>
    <w:p>
      <w:pPr>
        <w:pStyle w:val="Kbnhf21"/>
        <w:rPr/>
      </w:pPr>
      <w:r>
        <w:rPr/>
        <w:t>13. Патент RU 2559333 Способ получения этилбензола / М.А. Мантегацца и др.; заявл. 23.12.2010; опубл. 10.08.2015.</w:t>
      </w:r>
    </w:p>
    <w:p>
      <w:pPr>
        <w:pStyle w:val="Kbnhf21"/>
        <w:rPr/>
      </w:pPr>
      <w:r>
        <w:rPr/>
        <w:t>14. Лиакумович А.Г. [и др.] Технология мономеров для синтетических каучуков общего назначения: учебное пособие. М.: ЦОП Профессия, 2016. 224 с.</w:t>
      </w:r>
    </w:p>
    <w:p>
      <w:pPr>
        <w:pStyle w:val="Kbnhf21"/>
        <w:rPr/>
      </w:pPr>
      <w:r>
        <w:rPr/>
        <w:t>15. Ошанина И.В. [и др.] Альтернативные методы получения продуктов основного органического синтеза: учебное пособие. М.: МИТХТ им. М.В.</w:t>
      </w:r>
      <w:r>
        <w:rPr>
          <w:lang w:val="en-US"/>
        </w:rPr>
        <w:t> </w:t>
      </w:r>
      <w:r>
        <w:rPr/>
        <w:t>Ломоносова, 2002. 96 с.</w:t>
      </w:r>
    </w:p>
    <w:p>
      <w:pPr>
        <w:pStyle w:val="Kbnhf21"/>
        <w:rPr/>
      </w:pPr>
      <w:r>
        <w:rPr/>
        <w:t>16. Тимофеев В.С., Серафимов Л.А. Принципы технологии основного органического и нефтехимического синтеза: учебное пособие для вузов. 2-е изд. перераб. М.: Высшая школа, 2003. 536 с.</w:t>
      </w:r>
    </w:p>
    <w:p>
      <w:pPr>
        <w:pStyle w:val="Kbnhf21"/>
        <w:rPr/>
      </w:pPr>
      <w:r>
        <w:rPr/>
        <w:t>17. Соколов Р.С. Химическая технология: учебное пособие для вузов. М.: ВЛАДОС, 2003. Т 2. 454 с.</w:t>
      </w:r>
    </w:p>
    <w:p>
      <w:pPr>
        <w:pStyle w:val="Kbnhf21"/>
        <w:rPr/>
      </w:pPr>
      <w:r>
        <w:rPr/>
        <w:t>18. Каримов Э.Х., Каримов О.Х. Развитие полистирола: от открытия до производства // НефтеГазоХимия. 2019. № 3-4. С. 61-62. DOI: 10.24411/</w:t>
      </w:r>
      <w:r>
        <w:rPr>
          <w:lang w:val="en-US"/>
        </w:rPr>
        <w:t xml:space="preserve"> </w:t>
      </w:r>
      <w:r>
        <w:rPr/>
        <w:t>2310-8266-2019-10410. EDN: EALIVF.</w:t>
      </w:r>
    </w:p>
    <w:p>
      <w:pPr>
        <w:pStyle w:val="Kbnhf21"/>
        <w:rPr/>
      </w:pPr>
      <w:r>
        <w:rPr/>
        <w:t>19. Александрова И.В. [и др.] Получение стирола последовательным синтезом и дегидрированием циклодимеров бутадиена-1,3 // Известия высших учебных заведений. Серия «Химия и химическая технология». 2019. № 11. С. 72-77. DOI: 10.6060/ivkkt.20196211.6001. EDN: DTGBTQ.</w:t>
      </w:r>
    </w:p>
    <w:p>
      <w:pPr>
        <w:pStyle w:val="Kbnhf21"/>
        <w:rPr/>
      </w:pPr>
      <w:r>
        <w:rPr/>
        <w:t>20. Патент RU 2801303 Катализатор, предназначенный для дегидрирования алкилароматического углеводорода, и способ его получения / М. Чанси и др.; заявл. 14.10.2019 опубл. 07.08.2023.</w:t>
      </w:r>
    </w:p>
    <w:p>
      <w:pPr>
        <w:pStyle w:val="Kbnhf21"/>
        <w:rPr/>
      </w:pPr>
      <w:r>
        <w:rPr/>
        <w:t>21. Патент RU 2664124 Катализатор для дегидрирования алкилароматических, алкилпиридиновых и олефиновых углеводородов / Г.Р. Котельников и др.; заявл. 03.05.2018; опубл. 15.08.2018.</w:t>
      </w:r>
    </w:p>
    <w:p>
      <w:pPr>
        <w:pStyle w:val="Kbnhf21"/>
        <w:rPr/>
      </w:pPr>
      <w:r>
        <w:rPr/>
        <w:t>22. Патент RU 2726125 Катализатор для дегидрированния алкилароматических углеводородов / А.А.Ламберов, Б.Ш. Гилмурахманов; заявл. 10.01.2020; опубл. 09.07.2020.</w:t>
      </w:r>
    </w:p>
    <w:p>
      <w:pPr>
        <w:pStyle w:val="Kbnhf21"/>
        <w:rPr/>
      </w:pPr>
      <w:r>
        <w:rPr/>
        <w:t>23. Патент RU 2712164 Способ получения винилароматических углеводородов / В.Б. Сиднев и др.; заявл. 23.09.2019; опубл. 24.01.2020.</w:t>
      </w:r>
    </w:p>
    <w:p>
      <w:pPr>
        <w:pStyle w:val="Kbnhf21"/>
        <w:rPr/>
      </w:pPr>
      <w:r>
        <w:rPr/>
        <w:t>24. Патент RU 2747925 Способ каталитического дегидрирования / Претц М.Т., Луо Линь; заявл. 03.05.2017; опубл. 17.05.2021.</w:t>
      </w:r>
    </w:p>
    <w:p>
      <w:pPr>
        <w:pStyle w:val="Kbnhf21"/>
        <w:rPr/>
      </w:pPr>
      <w:r>
        <w:rPr/>
        <w:t>25. Юкельсон И.И. Технология основного органического синтеза. М.: Химия, 2008. 846 с.</w:t>
      </w:r>
    </w:p>
    <w:p>
      <w:pPr>
        <w:pStyle w:val="Kbnhf21"/>
        <w:rPr/>
      </w:pPr>
      <w:r>
        <w:rPr/>
        <w:t>26. Патент RU 2068404 Способ совместного получения фенола, ацетона и альфа-метилстирола / С.А. Мичурина и др.; заявл. 15.07.1992; опубл. 27.10.1996.</w:t>
      </w:r>
    </w:p>
    <w:p>
      <w:pPr>
        <w:pStyle w:val="Kbnhf21"/>
        <w:rPr/>
      </w:pPr>
      <w:r>
        <w:rPr/>
        <w:t>27. Патент RU 2108318 Способ получения фенола, ацетона и α-метилстирола / В.М. Закошанский и др.; заявл. 01.03.1994; опубл. 10.04.1998.</w:t>
      </w:r>
    </w:p>
    <w:p>
      <w:pPr>
        <w:pStyle w:val="Kbnhf21"/>
        <w:rPr/>
      </w:pPr>
      <w:r>
        <w:rPr/>
        <w:t>28. Сборник IV Международной научно-практ. конф. «Инновации в химической науке». Киев: Центр научных публикаций, 2018. 96 с.</w:t>
      </w:r>
    </w:p>
    <w:p>
      <w:pPr>
        <w:pStyle w:val="Kbnhf21"/>
        <w:rPr/>
      </w:pPr>
      <w:r>
        <w:rPr/>
        <w:t>29. Патент RU 2442769 Способ получения фенола, ацетона и альфа-метилстирола и установка для его осуществления / К.Р. Рамазанов и др.; заявл. 01.10.2010; опубл. 20.02.2012.</w:t>
      </w:r>
    </w:p>
    <w:p>
      <w:pPr>
        <w:pStyle w:val="Kbnhf21"/>
        <w:rPr/>
      </w:pPr>
      <w:r>
        <w:rPr/>
        <w:t>30. Закошанский В.М. Кумольный процесс получения фенола-ацетона // Нефтехимия. 2007. Т. 47. N 4. С. 301-313. EDN: IAQRKX.</w:t>
      </w:r>
    </w:p>
    <w:p>
      <w:pPr>
        <w:pStyle w:val="Kbnhf21"/>
        <w:rPr/>
      </w:pPr>
      <w:r>
        <w:rPr/>
        <w:t>31. Патент RU 2035445 Способ получения α-метилстирола / Ф.Ф. оглы Муганлинский и др.; заявл. 11.12.1990; опубл. 20.05.1995.</w:t>
      </w:r>
    </w:p>
    <w:p>
      <w:pPr>
        <w:pStyle w:val="Kbnhf21"/>
        <w:rPr/>
      </w:pPr>
      <w:r>
        <w:rPr/>
        <w:t>32. Патент RU 2208008 Способ получения винилароматических углеводородов / Г.Р. Котельников и др.; заявл. 03.12.2001; опубл. 10.07.2003.</w:t>
      </w:r>
    </w:p>
    <w:p>
      <w:pPr>
        <w:pStyle w:val="Kbnhf21"/>
        <w:rPr/>
      </w:pPr>
      <w:r>
        <w:rPr/>
        <w:t xml:space="preserve">33. Патент RU 2175963 Способ получения винилароматического углеводорода / Коваленко В.В. и др.; заявл. </w:t>
      </w:r>
      <w:r>
        <w:rPr>
          <w:lang w:val="en-US"/>
        </w:rPr>
        <w:t>03.04.2000;</w:t>
      </w:r>
      <w:r>
        <w:rPr/>
        <w:t xml:space="preserve"> опубл</w:t>
      </w:r>
      <w:r>
        <w:rPr>
          <w:lang w:val="en-US"/>
        </w:rPr>
        <w:t>. 20.11.2001.</w:t>
      </w:r>
    </w:p>
    <w:p>
      <w:pPr>
        <w:pStyle w:val="Kbnhf21"/>
        <w:rPr/>
      </w:pPr>
      <w:r>
        <w:rPr>
          <w:lang w:val="en-US"/>
        </w:rPr>
        <w:t xml:space="preserve">34. Patent CN 113929802A Rare earth oxide catalyst and preparation method and application thereof / Chunling M. Changxi [et al]; appl. </w:t>
      </w:r>
      <w:r>
        <w:rPr/>
        <w:t>29.06.2000; publ. 30.04.2024.</w:t>
      </w:r>
    </w:p>
    <w:p>
      <w:pPr>
        <w:pStyle w:val="Kbnhf21"/>
        <w:rPr/>
      </w:pPr>
      <w:r>
        <w:rPr/>
        <w:t>35. Патент RU 2750423 Способ получения пористого керамического каталитического конвертора и способ получения α-метилстирола с его использованием / Федотов А.С. и др.; заявл. 17.09.2020</w:t>
      </w:r>
      <w:r>
        <w:rPr>
          <w:lang w:val="en-US"/>
        </w:rPr>
        <w:t>;</w:t>
      </w:r>
      <w:r>
        <w:rPr/>
        <w:t xml:space="preserve"> опубл. 28.06.2021.</w:t>
      </w:r>
    </w:p>
    <w:p>
      <w:pPr>
        <w:pStyle w:val="Kbnhf21"/>
        <w:rPr/>
      </w:pPr>
      <w:r>
        <w:rPr/>
        <w:t>36. Аверко-Антонович Л.А. Химия и технология синтетического каучука: учебное пособие для вузов. М.: КолосС, 2008. 357 с.</w:t>
      </w:r>
    </w:p>
    <w:p>
      <w:pPr>
        <w:pStyle w:val="Kbnhf21"/>
        <w:rPr/>
      </w:pPr>
      <w:r>
        <w:rPr/>
        <w:t>37. Башкатов Т.В., Жигалин Я.Л. Технология синтетических каучуков М.: Химия, 1980. 358 c.</w:t>
      </w:r>
    </w:p>
    <w:p>
      <w:pPr>
        <w:pStyle w:val="Kbnhf21"/>
        <w:rPr/>
      </w:pPr>
      <w:r>
        <w:rPr/>
        <w:t>38. Патент RU 2494116 Способ получения бутадиеновых каучуков / А.Г.</w:t>
      </w:r>
      <w:r>
        <w:rPr>
          <w:lang w:val="en-US"/>
        </w:rPr>
        <w:t> </w:t>
      </w:r>
      <w:r>
        <w:rPr/>
        <w:t>Сахабутдинов и др.; заявл. 22.05.2012; опубл. 27.09.2013.</w:t>
      </w:r>
    </w:p>
    <w:p>
      <w:pPr>
        <w:pStyle w:val="Kbnhf21"/>
        <w:rPr/>
      </w:pPr>
      <w:r>
        <w:rPr/>
        <w:t>39. Патент RU 2495017 Способ одновременного получения ароматических углеводородов и дивинила / В.Ф. Третьяков и др.; заявл. 28.03.2012; опубл. 10.10.2013.</w:t>
      </w:r>
    </w:p>
    <w:p>
      <w:pPr>
        <w:pStyle w:val="Kbnhf21"/>
        <w:rPr/>
      </w:pPr>
      <w:r>
        <w:rPr/>
        <w:t>40. Платэ Н.А., Сливинский Е.В. Основы химии и технологии мономеров: учебное пособие. М.: Наука: МАИК «Наука/Интерпериодика», 2002. 696 с.</w:t>
      </w:r>
    </w:p>
    <w:p>
      <w:pPr>
        <w:pStyle w:val="Kbnhf21"/>
        <w:rPr/>
      </w:pPr>
      <w:r>
        <w:rPr/>
        <w:t>41. Патент RU 2166491 Способ утилизации медно-аммиачного раствора производства дивинила / А.С. Трунин и др.; заявл. 15.10.1996; опубл. 10.05.2001.</w:t>
      </w:r>
    </w:p>
    <w:p>
      <w:pPr>
        <w:pStyle w:val="Kbnhf21"/>
        <w:rPr/>
      </w:pPr>
      <w:r>
        <w:rPr/>
        <w:t>42. Chemitradition // Альфа-метилстирол URL: http://www.chemi tradition.ru/ cholits-212-1.html (дата обращения 8.10.2024).</w:t>
      </w:r>
    </w:p>
    <w:p>
      <w:pPr>
        <w:pStyle w:val="Kbnhf21"/>
        <w:rPr/>
      </w:pPr>
      <w:r>
        <w:rPr/>
        <w:t>43. Патент RU 2269504 Способ получения бутадиена-1,3 / Г.Р. Котельников и др.; заявл. 25.10.2004; опубл. 10.02.2006.</w:t>
      </w:r>
    </w:p>
    <w:p>
      <w:pPr>
        <w:pStyle w:val="Kbnhf21"/>
        <w:rPr/>
      </w:pPr>
      <w:r>
        <w:rPr/>
        <w:t>44. Патент RU 2509759 Способ одновременного получения ароматических углеводородов и дивинила в присутствии инициатора пероксида водорода / В.Ф. Третьяков и др.; заявл. 27.12.2012; опубл. 20.03.2014.</w:t>
      </w:r>
    </w:p>
    <w:p>
      <w:pPr>
        <w:pStyle w:val="Kbnhf21"/>
        <w:rPr/>
      </w:pPr>
      <w:r>
        <w:rPr/>
        <w:t>45. Патент RU 2440962 Одностадийный способ получения бутадиена / В.В.</w:t>
      </w:r>
      <w:r>
        <w:rPr>
          <w:lang w:val="en-US"/>
        </w:rPr>
        <w:t> </w:t>
      </w:r>
      <w:r>
        <w:rPr/>
        <w:t>Ордомский и др.; заявл. 29.07.2010; опубл. 27.01.2012.</w:t>
      </w:r>
    </w:p>
    <w:p>
      <w:pPr>
        <w:pStyle w:val="Kbnhf21"/>
        <w:rPr/>
      </w:pPr>
      <w:r>
        <w:rPr/>
        <w:t>46. Патент RU 2503650 Способ получения бутадиена превращением этанола (варианты) / Г.Р. Котельников и др.; заявл. 16.11.2012; опубл</w:t>
      </w:r>
      <w:r>
        <w:rPr>
          <w:lang w:val="en-US"/>
        </w:rPr>
        <w:t>. 10.01.2014.</w:t>
      </w:r>
    </w:p>
    <w:p>
      <w:pPr>
        <w:pStyle w:val="Kbnhf21"/>
        <w:rPr/>
      </w:pPr>
      <w:r>
        <w:rPr>
          <w:lang w:val="en-US"/>
        </w:rPr>
        <w:t xml:space="preserve">47. Patent US 8921635B2 One-step method for butadiene production / Ordemskly V.V., Sushkevich V.L., Ivanova I.I.; </w:t>
      </w:r>
      <w:r>
        <w:rPr/>
        <w:t>заявл</w:t>
      </w:r>
      <w:r>
        <w:rPr>
          <w:lang w:val="en-US"/>
        </w:rPr>
        <w:t xml:space="preserve">. 27.07.2013; </w:t>
      </w:r>
      <w:r>
        <w:rPr/>
        <w:t>опубл</w:t>
      </w:r>
      <w:r>
        <w:rPr>
          <w:lang w:val="en-US"/>
        </w:rPr>
        <w:t>. 30.12.2014.</w:t>
      </w:r>
    </w:p>
    <w:p>
      <w:pPr>
        <w:pStyle w:val="Kbnhf21"/>
        <w:rPr/>
      </w:pPr>
      <w:r>
        <w:rPr>
          <w:lang w:val="en-US"/>
        </w:rPr>
        <w:t>48. Ohnishi R., Takao A., Kozo T. Pronounced catalytic activity and selectivity of MgO-SiO</w:t>
      </w:r>
      <w:r>
        <w:rPr>
          <w:vertAlign w:val="subscript"/>
          <w:lang w:val="en-US"/>
        </w:rPr>
        <w:t>2</w:t>
      </w:r>
      <w:r>
        <w:rPr>
          <w:lang w:val="en-US"/>
        </w:rPr>
        <w:t>-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for synthesis of buta-1,3-diene from ethanol // Journal of the Chemical Society, Chemical Communications. </w:t>
      </w:r>
      <w:r>
        <w:rPr/>
        <w:t>1985. Vol. 22. P. 1613-1614. DOI: 10.1039/C39850001613.</w:t>
      </w:r>
    </w:p>
    <w:p>
      <w:pPr>
        <w:pStyle w:val="Kbnhf21"/>
        <w:rPr/>
      </w:pPr>
      <w:r>
        <w:rPr/>
        <w:t xml:space="preserve">49. Анализ размера и доли рынка акриловой кислоты – тенденции роста и прогнозы 2024-2029 гг. </w:t>
      </w:r>
      <w:r>
        <w:rPr>
          <w:lang w:val="en-US"/>
        </w:rPr>
        <w:t>URL: https://www. mordorintelligence.com/ ru/industry-reports/acrylic-acid-market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17.09.2024).</w:t>
      </w:r>
    </w:p>
    <w:p>
      <w:pPr>
        <w:pStyle w:val="Kbnhf21"/>
        <w:rPr/>
      </w:pPr>
      <w:r>
        <w:rPr/>
        <w:t>50. Сергеев И.М. История и современное состояние индустрии производства полипропилена в России // НефтеГазоХимия. 2022. N 3. С. 34–39. DOI: 10.24412/2310-8266-2022-3-34-39. EDN: ENUSRX.</w:t>
      </w:r>
    </w:p>
    <w:p>
      <w:pPr>
        <w:pStyle w:val="Kbnhf21"/>
        <w:rPr/>
      </w:pPr>
      <w:r>
        <w:rPr/>
        <w:t>51. Патент RU 2397156 Способ получения акриловой кислоты / Жан-Люк Дюбуа; заявл. 06.02.2007; опубл. 20.08.2010.</w:t>
      </w:r>
    </w:p>
    <w:p>
      <w:pPr>
        <w:pStyle w:val="Kbnhf21"/>
        <w:rPr/>
      </w:pPr>
      <w:r>
        <w:rPr/>
        <w:t>52. Патент RU 2712277 Способ получения акриловой кислоты и метилакрилата. / Ш. Лэй и др.; заявл. 25.11.2016; опубл. 28.01.2020.</w:t>
      </w:r>
    </w:p>
    <w:p>
      <w:pPr>
        <w:pStyle w:val="Kbnhf21"/>
        <w:rPr/>
      </w:pPr>
      <w:r>
        <w:rPr/>
        <w:t>53. Патент RU 2605206 Способ получения акриловой кислоты и ее производных / Д.Э. Годлевски и др.; заявл. 11.04.2013; опубл. 20.04.2016.</w:t>
      </w:r>
    </w:p>
    <w:p>
      <w:pPr>
        <w:pStyle w:val="Kbnhf21"/>
        <w:rPr/>
      </w:pPr>
      <w:r>
        <w:rPr/>
        <w:t>54. Патент RU 2621687 Способ получения этилен-ненасыщенных карбоновых кислот или их сложных эфиров и катализатор для этого / Йорк И.Э.; заявл. 14.01.2013; опубл. 07.06.2017.</w:t>
      </w:r>
    </w:p>
    <w:p>
      <w:pPr>
        <w:pStyle w:val="Kbnhf21"/>
        <w:rPr/>
      </w:pPr>
      <w:r>
        <w:rPr/>
        <w:t>55. Заявка RU 2020113 751 Катализатор окислительной этерификации альдегидов до сложных эфиров карбоновых кислот / Крилл Ш., Трескоу М.; заявл. 30.08.2018; опубл. 20.10.2021.</w:t>
      </w:r>
    </w:p>
    <w:p>
      <w:pPr>
        <w:pStyle w:val="Kbnhf21"/>
        <w:rPr/>
      </w:pPr>
      <w:r>
        <w:rPr/>
        <w:t>56. Караваев М.М. Технология синтетического метанола. М.: Химия, 1984. 240</w:t>
      </w:r>
      <w:r>
        <w:rPr>
          <w:lang w:val="en-US"/>
        </w:rPr>
        <w:t> </w:t>
      </w:r>
      <w:r>
        <w:rPr/>
        <w:t>c.</w:t>
      </w:r>
    </w:p>
    <w:p>
      <w:pPr>
        <w:pStyle w:val="Kbnhf21"/>
        <w:rPr/>
      </w:pPr>
      <w:r>
        <w:rPr/>
        <w:t>57. Патент RU 2776754 Многослойный каталитический реактор / Ф.Баррато и др.; заявл. 11.12.2018; опубл. 26.07.2022.</w:t>
      </w:r>
    </w:p>
    <w:p>
      <w:pPr>
        <w:pStyle w:val="Kbnhf21"/>
        <w:rPr/>
      </w:pPr>
      <w:r>
        <w:rPr/>
        <w:t>58. Патент RU 2721547 Хромсодержащий катализатор жидкофазного синтеза метанола и способ его получения / В.Г. Матвеева и др.; заявл. 18.12.2019; опубл. 20.05.2020.</w:t>
      </w:r>
    </w:p>
    <w:p>
      <w:pPr>
        <w:pStyle w:val="Kbnhf21"/>
        <w:rPr/>
      </w:pPr>
      <w:r>
        <w:rPr/>
        <w:t xml:space="preserve">59. Патент RU 2516702 Способ производства метанола, диметилового эфира и низкоуглеродистых олефинов из синтез-газа / Ц. Фу и др.; заявл. </w:t>
      </w:r>
      <w:r>
        <w:rPr>
          <w:lang w:val="en-US"/>
        </w:rPr>
        <w:t xml:space="preserve">26.11.2009; </w:t>
      </w:r>
      <w:r>
        <w:rPr/>
        <w:t>опубл</w:t>
      </w:r>
      <w:r>
        <w:rPr>
          <w:lang w:val="en-US"/>
        </w:rPr>
        <w:t>. 20.05.2014.</w:t>
      </w:r>
    </w:p>
    <w:p>
      <w:pPr>
        <w:pStyle w:val="Kbnhf21"/>
        <w:rPr/>
      </w:pPr>
      <w:r>
        <w:rPr>
          <w:lang w:val="en-US"/>
        </w:rPr>
        <w:t>60. Patent US 10131601 Catalytic methanol formation with pulsed UV light / Muhammad Ashraf Gondal, Mohamed A. Dastageer, Umair Baig; appl. 13.07.2018; publ. 20.11.2018.</w:t>
      </w:r>
    </w:p>
    <w:p>
      <w:pPr>
        <w:pStyle w:val="Kbnhf21"/>
        <w:rPr/>
      </w:pPr>
      <w:r>
        <w:rPr>
          <w:lang w:val="en-US"/>
        </w:rPr>
        <w:t>61. Patent US 10858302 Methods and catalysts for the selective production of methanol from carbon dioxide and hydrogen gas for chemical synthesis and gas purification / Chi C., Juliet K. K., Stafford W.S.; appl. 19.06.2018; publ. 08.12.2018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Ахсанова О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Атомно-эмиссионное определение тяжелых металлов в органических отложениях технологических устан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ижнекамский химико-технологический институт (филиал ФГБОУ ВО КНИТУ), Нижнекамск 4235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работан методический подход к определению содержания большого набора тяжелых металлов, а именно ванадия (0,30–4,80 %), вольфрама (0,24–3,90 %), кадмия (0,20–2,90 %), кобальта (0,50–7,70 %), марганца (0,35–5,80 %), меди (0,20–2,90 %), молибдена (0,35–5,80 %), никеля (0,50–8,10 %), олова (0,24–3,90 %), свинца (0,24–3,90 %), хрома (0,24–3,90 %) и цинка (0,50–7,70 %) в органических отложениях методом атомно-эмиссионного спектрального анализа. Определены условия для возбуждения спектров. Разработана рецептура стандартных образцов для построения градуировочных графиков. Для оценки приемлемости методики применена внутрилабораторная валидация. Полученные значения относительной погрешности измерений составили 0,6–13,5 %. Разработанная методика рекомендуется для использования в профильных заводских лабораториях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томно-эмиссионный анализ, дуга переменного тока, органические отложения, тяжелые металлы, многоканальный анализатор эмиссионных спек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Ладонин Д.В. Формы соединений тяжелых металлов в техногенно-загрязненных почвах. Автореф. дис. д-ра биол. наук. М., 2016. 42 с.</w:t>
      </w:r>
    </w:p>
    <w:p>
      <w:pPr>
        <w:pStyle w:val="Style21"/>
        <w:rPr/>
      </w:pPr>
      <w:r>
        <w:rPr/>
        <w:t>2. Ахсанова О.Л. и др. О некоторых возможностях улучшения метрологических характеристик методики атомно-эмиссионного анализа донных отложений // Заводская лаборатория. 2015. Т. 81. № 3. С. 16-18. EDN: TLJERJ.</w:t>
      </w:r>
    </w:p>
    <w:p>
      <w:pPr>
        <w:pStyle w:val="Style21"/>
        <w:rPr/>
      </w:pPr>
      <w:r>
        <w:rPr/>
        <w:t>3. Патент RU 2003104 669А Способ определения содержания токсических элементов в сырье и в продукции сахарного производства / Игнатов И.В., Миронова Г.С.; заявл. 17.02.2003; опубл. 27.01.2005.</w:t>
      </w:r>
    </w:p>
    <w:p>
      <w:pPr>
        <w:pStyle w:val="Style21"/>
        <w:rPr/>
      </w:pPr>
      <w:r>
        <w:rPr/>
        <w:t>4. Савинов С.С., Зверьков Н.А., Дробышев А.И. Определение элементов в вязких органических жидкостях методом дуговой атомно-эмиссионной спектрометрии // Журнал прикладной спектроскопии. 2022. Т. 89. № 6. С.</w:t>
      </w:r>
      <w:r>
        <w:rPr>
          <w:lang w:val="en-US"/>
        </w:rPr>
        <w:t> </w:t>
      </w:r>
      <w:r>
        <w:rPr/>
        <w:t>755–761. DOI: 10.47612/0514-7506-2022-89-6-755-761. EDN: YKDPDO.</w:t>
      </w:r>
    </w:p>
    <w:p>
      <w:pPr>
        <w:pStyle w:val="Style21"/>
        <w:rPr/>
      </w:pPr>
      <w:r>
        <w:rPr/>
        <w:t>5. Путьмаков А.Н. О расширении возможностей эмиссионного спектрального анализа и существующих ограничениях // Аналитика и контроль. 2005. Т. 9. № 2. С. 142-146. EDN: KHPZJD.</w:t>
      </w:r>
    </w:p>
    <w:p>
      <w:pPr>
        <w:pStyle w:val="Style21"/>
        <w:rPr>
          <w:b/>
          <w:b/>
          <w:i/>
          <w:i/>
        </w:rPr>
      </w:pPr>
      <w:r>
        <w:rPr/>
        <w:t>6. Лабусов В.А. и др. Анализаторы МАЭС и их использование в качестве систем регистации и обработки атомно-эмиссионных спектров // Аналитика и контроль. 2005. Т. 9. № 2. С. 110-115. EDN: KHPZHF.</w:t>
      </w:r>
    </w:p>
    <w:p>
      <w:pPr>
        <w:pStyle w:val="Style21"/>
        <w:rPr/>
      </w:pPr>
      <w:r>
        <w:rPr/>
        <w:t>7. Зайдель А.Н. Основы спектрального анализа. М.: Наука, 1965. 322 с.</w:t>
      </w:r>
    </w:p>
    <w:p>
      <w:pPr>
        <w:pStyle w:val="Style21"/>
        <w:rPr/>
      </w:pPr>
      <w:r>
        <w:rPr/>
        <w:t>8. Кюрегян С.К. Эмиссионный спектральный анализ нефтепродуктов. М.: Химия, 1969. 296 с.</w:t>
      </w:r>
    </w:p>
    <w:p>
      <w:pPr>
        <w:pStyle w:val="Style21"/>
        <w:rPr>
          <w:b/>
          <w:b/>
          <w:i/>
          <w:i/>
        </w:rPr>
      </w:pPr>
      <w:r>
        <w:rPr/>
        <w:t>9. Лидин Р.А., Молочко В.А., Андреева Л.Л. Химические свойства неорганических веществ. М.: КолосС, 2003. 47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ЧЕСКАЯ ХИ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Султанова Д.Ф., Алиева Л.И., Ахмедбекова С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Производные дикарбоновых кислот в качестве регуляторов роста раст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нститут Нефтехимических процессов им. акад. Ю.Г. Мамедалиева Министерства Науки и Образования Азербайджанской Республики, Баку AZ1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настоящей работе представлен литературный обзор, посвященный основным представителям дикарбоновых кислот и их функционально-замещенным производным, нашедшим применение в качестве регуляторов роста растений. Осуществлен синтез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пропиламмоний сукцината на основе реакции янтарной кислоты с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пропиламином. Изучена возможность применения 0,0001 и 0,001 %-ных растворов этого соединения в качестве стимулятора роста растений некоторых сельскохозяйственных культур. Показано, что при обработке семян раствором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пропиламмония сукцината наземная и корневая части растений увеличиваются соответственно на 6,5 и 12,1 % у кукурузы, на 10,3 и 6,6 % у гороха и на 6,1 и 10,3 % у чечевицы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икарбоновые кислоты, регуляторы роста растений, фитогормоны, гиббереллиновая кислота, стимуляторы роста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н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пропиламмоний сукцин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>1. Lever B.G. Plant growth regulators as a target for chemical industry research // SHS Acta Horticulturae. 1989. Vol. 239.</w:t>
      </w:r>
      <w:r>
        <w:rPr/>
        <w:t xml:space="preserve"> </w:t>
      </w:r>
      <w:r>
        <w:rPr>
          <w:lang w:val="en-US"/>
        </w:rPr>
        <w:t>P. 455-464. DOI: 10.17660/ ActaHortic.1989.239.77.</w:t>
      </w:r>
    </w:p>
    <w:p>
      <w:pPr>
        <w:pStyle w:val="Style21"/>
        <w:rPr/>
      </w:pPr>
      <w:r>
        <w:rPr>
          <w:lang w:val="en-US"/>
        </w:rPr>
        <w:t>2. Mottley J. Classification of plant growth regulating agents according to their modes of action // Journal of Agronomic Education. 1983. Vol. 12. N 1. P. 64-66. DOI: 10.2134/jae.1983.0064.</w:t>
      </w:r>
    </w:p>
    <w:p>
      <w:pPr>
        <w:pStyle w:val="Style21"/>
        <w:rPr/>
      </w:pPr>
      <w:r>
        <w:rPr>
          <w:lang w:val="en-US"/>
        </w:rPr>
        <w:t>3. Velez P., Nelson L., Kloepper J. Agricultural uses of plant biostimulants // Plant and Soil. 2014. Vol. 383. N 1-2. P. 3-41. DOI: 10.1007/s11104-014-2131-8.</w:t>
      </w:r>
    </w:p>
    <w:p>
      <w:pPr>
        <w:pStyle w:val="Style21"/>
        <w:rPr/>
      </w:pPr>
      <w:r>
        <w:rPr>
          <w:lang w:val="en-US"/>
        </w:rPr>
        <w:t>4. Patent FR3020241A1 Use of a dicarboxylic acid to combat plant growth holoparasites or hemiparasites / Bally R., Comte G., Bernillon J., Bellvert F.; appl. 29.04.2014; publ. 30.10.2015.</w:t>
      </w:r>
    </w:p>
    <w:p>
      <w:pPr>
        <w:pStyle w:val="Style21"/>
        <w:rPr/>
      </w:pPr>
      <w:r>
        <w:rPr>
          <w:lang w:val="en-US"/>
        </w:rPr>
        <w:t>5. Farmer E. Fatty acid signalling in plants and their associated microorganisms // Plant Molecular Biology. 1994. Vol. 26.</w:t>
      </w:r>
      <w:r>
        <w:rPr/>
        <w:t xml:space="preserve"> </w:t>
      </w:r>
      <w:r>
        <w:rPr>
          <w:lang w:val="en-US"/>
        </w:rPr>
        <w:t>P. 1423-1437. DOI: 10.1007/ BF00016483.</w:t>
      </w:r>
    </w:p>
    <w:p>
      <w:pPr>
        <w:pStyle w:val="Style21"/>
        <w:rPr/>
      </w:pPr>
      <w:r>
        <w:rPr>
          <w:lang w:val="en-US"/>
        </w:rPr>
        <w:t>6. Jablonska-Trypuc A., Pankiewicz W., Czerpak R. Traumatic acid reduces oxidative stress and enhances collagen biosynthesis in cultured human skin fibroblasts // Lipids. 2016. Vol. 51. N 9. P. 1021-1035. DOI: 10.1007/s11745-016-4174-5.</w:t>
      </w:r>
    </w:p>
    <w:p>
      <w:pPr>
        <w:pStyle w:val="Style21"/>
        <w:rPr/>
      </w:pPr>
      <w:r>
        <w:rPr>
          <w:lang w:val="en-US"/>
        </w:rPr>
        <w:t>7. Zimmerman D.C., Courdon C.A. Identification of traumatin, a wound hormone, as 12-oxo-</w:t>
      </w:r>
      <w:r>
        <w:rPr>
          <w:rFonts w:eastAsia="TimesNewRomanPS-ItalicMT;MS Mincho"/>
          <w:i/>
          <w:iCs/>
          <w:lang w:val="en-US"/>
        </w:rPr>
        <w:t>trans</w:t>
      </w:r>
      <w:r>
        <w:rPr>
          <w:lang w:val="en-US"/>
        </w:rPr>
        <w:t>-10-dodecenoic acid // Plant Physiology. 1979. Vol. 63. N 3. P. 536-541. DOI: 10.1104/pp.63.3.536.</w:t>
      </w:r>
    </w:p>
    <w:p>
      <w:pPr>
        <w:pStyle w:val="Style21"/>
        <w:rPr/>
      </w:pPr>
      <w:r>
        <w:rPr>
          <w:lang w:val="en-US"/>
        </w:rPr>
        <w:t xml:space="preserve">8. Taguchi H., Kashimoto A., Nishitani H., Shimabayashi Y. the effects of pyridine and pyrazine carboxylic acids derivatives on the growth of </w:t>
      </w:r>
      <w:r>
        <w:rPr>
          <w:rFonts w:eastAsia="TimesNewRomanPS-ItalicMT;MS Mincho"/>
          <w:i/>
          <w:iCs/>
          <w:lang w:val="en-US"/>
        </w:rPr>
        <w:t xml:space="preserve">Lemna paucicostata </w:t>
      </w:r>
      <w:r>
        <w:rPr>
          <w:lang w:val="en-US"/>
        </w:rPr>
        <w:t>151 // Agricultural and Biological Chemistry. 1988. Vol. 52. N 1. P. 85-89. DOI: 10.1271/bbb1961.52.85.</w:t>
      </w:r>
    </w:p>
    <w:p>
      <w:pPr>
        <w:pStyle w:val="Style21"/>
        <w:rPr/>
      </w:pPr>
      <w:r>
        <w:rPr>
          <w:lang w:val="en-US"/>
        </w:rPr>
        <w:t xml:space="preserve">9. Fragkostefanakis S., Kaloudas D., Kalaitzis P. Pyridine 2,4-dicarboxylic acid suppresses tomato seedling growth // Frontiers in Chemistry. 2018. Vol. 6. N 3. P. 30-36. </w:t>
      </w:r>
      <w:r>
        <w:rPr/>
        <w:t>DOI: 10.3389/fchem.2018.0000.</w:t>
      </w:r>
    </w:p>
    <w:p>
      <w:pPr>
        <w:pStyle w:val="Kbnhf21"/>
        <w:rPr/>
      </w:pPr>
      <w:r>
        <w:rPr/>
        <w:t>10. Патент RU 2267924C1 Способ стимулирования роста растений / Верещагин</w:t>
      </w:r>
      <w:r>
        <w:rPr>
          <w:lang w:val="en-US"/>
        </w:rPr>
        <w:t> </w:t>
      </w:r>
      <w:r>
        <w:rPr/>
        <w:t xml:space="preserve">А.Л., Кропоткина В.В., Акимова С.С.; заявл.02.11.2004; опубл. </w:t>
      </w:r>
      <w:r>
        <w:rPr>
          <w:lang w:val="en-US"/>
        </w:rPr>
        <w:t>20.01.2006.</w:t>
      </w:r>
    </w:p>
    <w:p>
      <w:pPr>
        <w:pStyle w:val="Kbnhf21"/>
        <w:rPr/>
      </w:pPr>
      <w:r>
        <w:rPr>
          <w:lang w:val="en-US"/>
        </w:rPr>
        <w:t>11. Rose N., Woon E.C., Tumber A., Walport L. The plant growth regulator daminozide is a selective inhibitor of the human KDM2/7 histone demethylases // Journal of Medical Chemistry. 2012. Vol. 55. N 14. P. 6639-6643. DOI: 10.1021/jm300677j.</w:t>
      </w:r>
    </w:p>
    <w:p>
      <w:pPr>
        <w:pStyle w:val="Kbnhf21"/>
        <w:rPr/>
      </w:pPr>
      <w:r>
        <w:rPr>
          <w:lang w:val="en-US"/>
        </w:rPr>
        <w:t>12. Patent AU2020298189 Compositions of dicarboxylic acid derivatives / Pirotte A., Hawkins E., Gibb C. et al.; appl. 04.06.2020;</w:t>
      </w:r>
      <w:r>
        <w:rPr/>
        <w:t xml:space="preserve"> </w:t>
      </w:r>
      <w:r>
        <w:rPr>
          <w:lang w:val="en-US"/>
        </w:rPr>
        <w:t>publ. 06.01.2022.</w:t>
      </w:r>
    </w:p>
    <w:p>
      <w:pPr>
        <w:pStyle w:val="Kbnhf21"/>
        <w:rPr/>
      </w:pPr>
      <w:r>
        <w:rPr>
          <w:lang w:val="en-US"/>
        </w:rPr>
        <w:t>13. Aleksieva V., Paskov S., Karanov E. Growth-regulating activity of monoethyl esters of aliphatic dicarboxylic acids // Fiziologiya na Rasteniyata. 1992. Vol. 18. N 1. P. 10-17.</w:t>
      </w:r>
    </w:p>
    <w:p>
      <w:pPr>
        <w:pStyle w:val="Kbnhf21"/>
        <w:rPr/>
      </w:pPr>
      <w:r>
        <w:rPr>
          <w:lang w:val="en-US"/>
        </w:rPr>
        <w:t>14. Zhang J., Yong Sh., Yin X., Chun F. Discovery of novel potential plant growth regulators from Corydalis mucronifera // Fitoterapia. 2020. Vol. 147. P. 104776-104779. DOI: 10.1016/j.fitote.2020.104776.</w:t>
      </w:r>
    </w:p>
    <w:p>
      <w:pPr>
        <w:pStyle w:val="Kbnhf21"/>
        <w:rPr/>
      </w:pPr>
      <w:r>
        <w:rPr>
          <w:lang w:val="en-US"/>
        </w:rPr>
        <w:t>15. Todorov D., Alexieva V., Karanov E. Effect of certain dicarboxylic acid monoesters on growth, chlorophyll content, chlorophyllase and peroxidase activities and gas-exchange of young maize plant // Journal of Plant Growth Regulation. 1992. Vol. 11.</w:t>
      </w:r>
      <w:r>
        <w:rPr/>
        <w:t xml:space="preserve"> </w:t>
      </w:r>
      <w:r>
        <w:rPr>
          <w:lang w:val="en-US"/>
        </w:rPr>
        <w:t>P. 233-238. DOI: 10.1007/BF02115483.</w:t>
      </w:r>
    </w:p>
    <w:p>
      <w:pPr>
        <w:pStyle w:val="Kbnhf21"/>
        <w:rPr/>
      </w:pPr>
      <w:r>
        <w:rPr>
          <w:lang w:val="en-US"/>
        </w:rPr>
        <w:t>16. Caboni P., Laus A., Eloh K., Ntalli N. Structural elucidation of relevant gibberellic acid impurities and in silico investigation of their interaction with soluble gibberellin receptor GID1 // ACS Omega. 2023. Vol. 8. N 2. P. 1957-1966. DOI: 10.1021/acsomega.2c04743.</w:t>
      </w:r>
    </w:p>
    <w:p>
      <w:pPr>
        <w:pStyle w:val="Kbnhf21"/>
        <w:rPr>
          <w:lang w:val="en-US"/>
        </w:rPr>
      </w:pPr>
      <w:r>
        <w:rPr>
          <w:lang w:val="en-US"/>
        </w:rPr>
        <w:t>17. Dang L.V., Hung N., Toan P., Ngoc Ph. Influence of dicarboxylic acid polymer in enhancing the growth and productivity of sweet potato (</w:t>
      </w:r>
      <w:r>
        <w:rPr>
          <w:rFonts w:eastAsia="TimesNewRomanPS-ItalicMT;MS Mincho"/>
          <w:i/>
          <w:iCs/>
          <w:lang w:val="en-US"/>
        </w:rPr>
        <w:t>Ipomoea batatas L</w:t>
      </w:r>
      <w:r>
        <w:rPr>
          <w:lang w:val="en-US"/>
        </w:rPr>
        <w:t>.) in acidic soil // PeerJ. 2023. Vol. 2. N 11. P. 14803-14811. DOI: 10.7717/ peerj.14803.</w:t>
      </w:r>
    </w:p>
    <w:p>
      <w:pPr>
        <w:pStyle w:val="Kbnhf21"/>
        <w:rPr/>
      </w:pPr>
      <w:r>
        <w:rPr>
          <w:lang w:val="en-US"/>
        </w:rPr>
        <w:t>18. Sultanova J.F., Aliyeva L.I., Mammadov Dj.Sh., Piraliyev A.G., Nabiyev F.A. Etanolaminlərin qeyri-üzvi komplekslərinin bitkilərin inkişafına stimullaşdırıcı rolunun tədqiqi // Abstracts of International Scientific Conference «Actual Problems of Modern Chemistry» dedicated to the 90-th anniversary of the academician Y.H. Mammadaliyev Institute of Petrochemical Processes. 2019. October 2-4. P. 299.</w:t>
      </w:r>
    </w:p>
    <w:p>
      <w:pPr>
        <w:pStyle w:val="Kbnhf21"/>
        <w:rPr/>
      </w:pPr>
      <w:r>
        <w:rPr>
          <w:lang w:val="en-US"/>
        </w:rPr>
        <w:t xml:space="preserve">19. Sultanova J.F., Nabiyev F.A., Aliyeva G.A. Plant nutrients as an important environmentally friendly tool in the development of agriculture // International scientific conference “Actual problems of modern natural and economic sciences”. Ganja, 2023. </w:t>
      </w:r>
      <w:r>
        <w:rPr/>
        <w:t>Р</w:t>
      </w:r>
      <w:r>
        <w:rPr>
          <w:lang w:val="en-US"/>
        </w:rPr>
        <w:t>. 19-21.</w:t>
      </w:r>
    </w:p>
    <w:p>
      <w:pPr>
        <w:pStyle w:val="Kbnhf21"/>
        <w:rPr/>
      </w:pPr>
      <w:r>
        <w:rPr>
          <w:lang w:val="en-US"/>
        </w:rPr>
        <w:t>20. Mammadov J.Sh., Nabiyev F.A., Gambarova F.D., Aliyeva G.A., Sultanova J.F., Huseynova I.E., Shakhtakhtinskaya Z.I. Research of stimulatory action of some derivatives of malonic acid on the development of plants // Proceedings. Natural and technical sciences series. 2023. N 1. P. 35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Mincho" w:hAnsi="TimesNewRomanPSMT;MS Mincho" w:eastAsia="TimesNewRomanPSMT;MS Mincho" w:cs="TimesNewRomanPSMT;MS Mincho"/>
          <w:sz w:val="20"/>
          <w:szCs w:val="20"/>
          <w:lang w:val="en-US"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Андреев И.Е., Кривошеин Ф.В., Бобылев С.С., Зверев Д.М., Жидков М.Е.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Взаимодействие ди- и тетрабромаддуктов симметричных диилиденцикланонов с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нуклеофильными реаген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интезированы ранее неизвестные гетероциклы на основе бромпроизводных симметричных диилиденцикланонов (диенонов) циклогексанового ряда и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нуклеофильных реагентов (гидразин, фенилгидразин, аммиак). Дана прогнозная оценка возможной биологической активности с использованием предикт-программы PASS. Согласно полученным данным, основное биологическое действие полученных соединений заключается в регуляции деятельности цитохрома Р450. Строение полученных соединений подтверждено методом ЯМР </w:t>
      </w: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 и </w:t>
      </w:r>
      <w:r>
        <w:rPr>
          <w:rFonts w:eastAsia="TimesNewRomanPSMT;MS Mincho"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 спектроскоп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иеноны, бромаддукты, азотсодержащие гетероциклы, гетероциклизация, биологическая активность, спектральные д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Мантров С.Н., Дашкин Р.Р., Комарицких М.Ю. Химия гетероциклических соединений и синтез фармсубстанций на их основе: учебн. пособие. М.: РХТУ им. Д.И. Менделеева, 2015. 196 с.</w:t>
      </w:r>
    </w:p>
    <w:p>
      <w:pPr>
        <w:pStyle w:val="Style21"/>
        <w:rPr/>
      </w:pPr>
      <w:r>
        <w:rPr/>
        <w:t>2. Крыльский Д.В., Сливкин А.И. Гетероциклические лекарственные вещества: учебное пособие по фармацевтической химии. Воронеж: Воронежский гос. университет, 2007. 234 с.</w:t>
      </w:r>
    </w:p>
    <w:p>
      <w:pPr>
        <w:pStyle w:val="Style21"/>
        <w:rPr/>
      </w:pPr>
      <w:r>
        <w:rPr/>
        <w:t>3. Тимощенко Л.В., Сарычева Т.А. Гетероциклические соединения: учебное пособие. Томск: Изд-во Томского политехнического университета, 2013. 90</w:t>
      </w:r>
      <w:r>
        <w:rPr>
          <w:lang w:val="en-US"/>
        </w:rPr>
        <w:t> </w:t>
      </w:r>
      <w:r>
        <w:rPr/>
        <w:t>с.</w:t>
      </w:r>
    </w:p>
    <w:p>
      <w:pPr>
        <w:pStyle w:val="Style21"/>
        <w:rPr/>
      </w:pPr>
      <w:r>
        <w:rPr/>
        <w:t>4. Бландов А.Н. Химия аминоазиридинов. Часть I. Методы синтеза // Научный журнал НИУ ИТМО. Серия «Процессы и аппараты пищевых производств». 2014. № 1 (19). С. 68-79. EDN: SXIVUJ.</w:t>
      </w:r>
    </w:p>
    <w:p>
      <w:pPr>
        <w:pStyle w:val="Style21"/>
        <w:rPr/>
      </w:pPr>
      <w:r>
        <w:rPr/>
        <w:t>5. Матвеева А.А. Синтез и строение региоизомерных азолохиназолинов и азолоцикланопиримидинов: Автореферат дисс. канд. хим. наук. Саратов, 2013. 17 с.</w:t>
      </w:r>
    </w:p>
    <w:p>
      <w:pPr>
        <w:pStyle w:val="Style21"/>
        <w:rPr/>
      </w:pPr>
      <w:r>
        <w:rPr/>
        <w:t>6. Варшаломидзе И.Э. Синтез, (стерео)строение и некоторые реакции изомерных азолохиназолинов и цикланопиразолинов: Автореферат дисс. канд. хим. наук. Саратов, 2010. 23 с.</w:t>
      </w:r>
    </w:p>
    <w:p>
      <w:pPr>
        <w:pStyle w:val="Style21"/>
        <w:rPr/>
      </w:pPr>
      <w:r>
        <w:rPr/>
        <w:t>7. Варшаломидзе Н.Э., Федотова О.Н., Гулай Т.В., Кривенько А.П. Синтез гетарилзамещенных триазолохиназолинов: Сб. науч. тр. Выпуск 12. Саратов: СВИБХБ, 2009. С. 113–114.</w:t>
      </w:r>
    </w:p>
    <w:p>
      <w:pPr>
        <w:pStyle w:val="Style21"/>
        <w:rPr/>
      </w:pPr>
      <w:r>
        <w:rPr/>
        <w:t>8. Вацадзе С.З., Манаенкова М.А., Свириденкова Н.В. и др. Синтез, спектральное и структурное исследование сопряженных диенонов на основе циклических кетонов и ароматических альдегидов // Известия Академии наук, серия химическая. 2006. № 7. С. 1141–1150. DOI: 10.1007/s11172-006-0397-6.</w:t>
      </w:r>
    </w:p>
    <w:p>
      <w:pPr>
        <w:pStyle w:val="Style21"/>
        <w:rPr/>
      </w:pPr>
      <w:r>
        <w:rPr/>
        <w:t>9. Вацадзе С.З., Голиков А.Г., Кривенько А.П., Зык Н.В. Химия кросс-сопряженных диенонов и их производных // Успехи химии. 2008. Т. 77. № 8. С. 707–727.</w:t>
      </w:r>
    </w:p>
    <w:p>
      <w:pPr>
        <w:pStyle w:val="Kbnhf21"/>
        <w:rPr/>
      </w:pPr>
      <w:r>
        <w:rPr/>
        <w:t>10. Десенко С.М., Орлов В.Д. Азагетероциклы на основе ароматических непредельных кетонов. Харьков: Фолио, 1998. 145 с.</w:t>
      </w:r>
    </w:p>
    <w:p>
      <w:pPr>
        <w:pStyle w:val="Kbnhf21"/>
        <w:rPr/>
      </w:pPr>
      <w:r>
        <w:rPr/>
        <w:t>11. Орлов В.Д., Воробьёва Н.П., Деменкова Н.Н. и др. Азиридинилкетоны и их циклические анилы. Спектрометрическое и рентгеноструктурное исследование 5,7-диарил-1,4-диазобицикло[4.1.0]гепт-4-енов // Химия гете</w:t>
        <w:softHyphen/>
        <w:t xml:space="preserve">роциклических соединений. </w:t>
      </w:r>
      <w:r>
        <w:rPr>
          <w:lang w:val="en-US"/>
        </w:rPr>
        <w:t xml:space="preserve">1994. № 8. </w:t>
      </w:r>
      <w:r>
        <w:rPr/>
        <w:t>С</w:t>
      </w:r>
      <w:r>
        <w:rPr>
          <w:lang w:val="en-US"/>
        </w:rPr>
        <w:t>. 1117–1124.</w:t>
      </w:r>
    </w:p>
    <w:p>
      <w:pPr>
        <w:pStyle w:val="Kbnhf21"/>
        <w:rPr/>
      </w:pPr>
      <w:r>
        <w:rPr>
          <w:lang w:val="en-US"/>
        </w:rPr>
        <w:t xml:space="preserve">12. Islam A.M., Khalaf A.A. Chemistry of arylidene derivatives: part I – Some displacement reaction of di- &amp; tetrabromides of substituted dibenzylidencyclohexanones // Indian Journal of Chemistry. </w:t>
      </w:r>
      <w:r>
        <w:rPr/>
        <w:t>1969. Vol. 7. P. 546–549.</w:t>
      </w:r>
    </w:p>
    <w:p>
      <w:pPr>
        <w:pStyle w:val="Kbnhf21"/>
        <w:rPr/>
      </w:pPr>
      <w:r>
        <w:rPr/>
        <w:t>13. Орлов В.Д., Воробьёва Н.П., Деменкова Н.Н., Чесновский В.С. Азиридинилкетоны и их циклические анилы. 1,2-диарил-1,1а-дигидроазирино[1,2-а]хиноксалины на основе замещённых о-фенилендиаминов и халкондибромидов // Химия гетероциклических соединений. 1988. № 3. С. 328–333.</w:t>
      </w:r>
    </w:p>
    <w:p>
      <w:pPr>
        <w:pStyle w:val="Kbnhf21"/>
        <w:rPr/>
      </w:pPr>
      <w:r>
        <w:rPr/>
        <w:t xml:space="preserve">14. Орлов В.Д. Азиридинилкетоны и их циклические анилы. 2,4,6-Триарил-1,3-бицикло[3.1.0]гекс-3-ены // Химия гетероциклических соединений. </w:t>
      </w:r>
      <w:r>
        <w:rPr>
          <w:lang w:val="en-US"/>
        </w:rPr>
        <w:t>1991. №</w:t>
      </w:r>
      <w:r>
        <w:rPr/>
        <w:t> </w:t>
      </w:r>
      <w:r>
        <w:rPr>
          <w:lang w:val="en-US"/>
        </w:rPr>
        <w:t xml:space="preserve">8. </w:t>
      </w:r>
      <w:r>
        <w:rPr/>
        <w:t>С</w:t>
      </w:r>
      <w:r>
        <w:rPr>
          <w:lang w:val="en-US"/>
        </w:rPr>
        <w:t>. 1060–1066.</w:t>
      </w:r>
    </w:p>
    <w:p>
      <w:pPr>
        <w:pStyle w:val="Kbnhf21"/>
        <w:rPr/>
      </w:pPr>
      <w:r>
        <w:rPr>
          <w:lang w:val="en-US"/>
        </w:rPr>
        <w:t>15. Kabli R.A., Kaddah A.M., Khalil A.M., Khalaf A.A. New aziridines &amp; pyrazolines derived from diarylidenecycloalkanones // Indian Journal of Chemistry. 1986. Vol. 25. P. 152–156.</w:t>
      </w:r>
    </w:p>
    <w:p>
      <w:pPr>
        <w:pStyle w:val="Kbnhf21"/>
        <w:rPr/>
      </w:pPr>
      <w:r>
        <w:rPr>
          <w:lang w:val="en-US"/>
        </w:rPr>
        <w:t>16. Essawy A., Habashy M.M., Hamad M.M. Some reactions of 2,6-diarylidenecyclohexanones and their tetrabromides // Egyptian Journal of Chemistry. 1981. Vol. 23. № 5. P. 367–374.</w:t>
      </w:r>
    </w:p>
    <w:p>
      <w:pPr>
        <w:pStyle w:val="Kbnhf21"/>
        <w:rPr/>
      </w:pPr>
      <w:r>
        <w:rPr/>
        <w:t>17. Колос Н.Н., Орлов В.Д., Юзефовская Е.Я., Яременко Ф.Г. и др. Синтез ароматических производных 1,5-бензодиазепина в реакции 4-нитро-о-фенилендиамина с халкондибромидами // Химия гетероциклических соединений. 1995. № 7. С</w:t>
      </w:r>
      <w:r>
        <w:rPr>
          <w:lang w:val="en-US"/>
        </w:rPr>
        <w:t>. 950–958.</w:t>
      </w:r>
    </w:p>
    <w:p>
      <w:pPr>
        <w:pStyle w:val="Kbnhf21"/>
        <w:rPr/>
      </w:pPr>
      <w:r>
        <w:rPr>
          <w:lang w:val="en-US"/>
        </w:rPr>
        <w:t>18. Rao C.J., Reddy K.M., Murthy A.K. Fused heterocycles: Part III – Attempted synthesis of 4,5-dihydro-3-arylnaphth[1,2-c]isoxazoles // Indian Journal of Chemistry. 1981. Vol. 20 B. P. 282–284.</w:t>
      </w:r>
    </w:p>
    <w:p>
      <w:pPr>
        <w:pStyle w:val="Kbnhf21"/>
        <w:rPr/>
      </w:pPr>
      <w:r>
        <w:rPr>
          <w:lang w:val="en-US"/>
        </w:rPr>
        <w:t xml:space="preserve">19. Habashy M.M., Essawy A., Hamad M.M. Epoxydation of 2,6-diarylidenecyclohexanones and some reactions of the corresponding epoxides // Revue Roumanie De Chimie. </w:t>
      </w:r>
      <w:r>
        <w:rPr/>
        <w:t>1981. Vol. 26. № 2. P. 283–290.</w:t>
      </w:r>
    </w:p>
    <w:p>
      <w:pPr>
        <w:pStyle w:val="Kbnhf21"/>
        <w:rPr/>
      </w:pPr>
      <w:r>
        <w:rPr/>
        <w:t>20. Липсон В.В., Десенко С.М., Игнатенко И.В. и др. Синтез и химические превращения частично гидрированных [1,2,4]триазоло[5,1-b]хиназолинов // Известия Академии наук. Серия химическая. 2006. № 2. С. 335–340.</w:t>
      </w:r>
    </w:p>
    <w:p>
      <w:pPr>
        <w:pStyle w:val="Kbnhf21"/>
        <w:rPr/>
      </w:pPr>
      <w:r>
        <w:rPr>
          <w:lang w:val="en-US"/>
        </w:rPr>
        <w:t>21. Heine H.W., Henzel R.P. Aziridines. XXI. The 1,4-diazabicyclo[4.1.0]hept-4-enes and 1,1a-dihydro-1,2-diarylazirino[1,2-a]quinoxalines // The Journal of Organic Chemistry. 1969. Vol. 34. № 1. P. 171-175. DOI: 10.1021/jo00838a037.</w:t>
      </w:r>
    </w:p>
    <w:p>
      <w:pPr>
        <w:pStyle w:val="Kbnhf21"/>
        <w:rPr/>
      </w:pPr>
      <w:r>
        <w:rPr>
          <w:lang w:val="en-US"/>
        </w:rPr>
        <w:t>22. Toth G., Levei A. Reaction vinilketones with hydrazines // Journal of Chemical Society, Perkin Transactions II. 1989. № 3. P. 319–324.</w:t>
      </w:r>
    </w:p>
    <w:p>
      <w:pPr>
        <w:pStyle w:val="Kbnhf21"/>
        <w:rPr/>
      </w:pPr>
      <w:r>
        <w:rPr/>
        <w:t>23.</w:t>
      </w:r>
      <w:r>
        <w:rPr>
          <w:lang w:val="en-US"/>
        </w:rPr>
        <w:t> </w:t>
      </w:r>
      <w:r>
        <w:rPr/>
        <w:t xml:space="preserve">Озол Я.Я., Арен А.К. Взаимодействие α,β-дибромдибензилиден-циклогексанона с морфолином // Известия Академии наук Латвийской ССР, серия химическая. </w:t>
      </w:r>
      <w:r>
        <w:rPr>
          <w:lang w:val="en-US"/>
        </w:rPr>
        <w:t xml:space="preserve">1973. № 1. </w:t>
      </w:r>
      <w:r>
        <w:rPr/>
        <w:t>С</w:t>
      </w:r>
      <w:r>
        <w:rPr>
          <w:lang w:val="en-US"/>
        </w:rPr>
        <w:t>. 110–111.</w:t>
      </w:r>
    </w:p>
    <w:p>
      <w:pPr>
        <w:pStyle w:val="Kbnhf21"/>
        <w:rPr/>
      </w:pPr>
      <w:r>
        <w:rPr>
          <w:lang w:val="en-US"/>
        </w:rPr>
        <w:t>24. Din Z.U., Trapp M.A., Garcia F.P., et al. Symmetrical and unsymmetrical substituted 2,5-diarylidene cyclohexanones as anti-parasitic compounds // European Journal of Medicinal Chemistry. 2018. Vol. 155. P. 596 – 608. DOI: 10.1016/j.ejmech.2018.06.031.</w:t>
      </w:r>
    </w:p>
    <w:p>
      <w:pPr>
        <w:pStyle w:val="Kbnhf21"/>
        <w:rPr/>
      </w:pPr>
      <w:r>
        <w:rPr>
          <w:lang w:val="en-US"/>
        </w:rPr>
        <w:t xml:space="preserve">25. Cong-Ying Z., Ju-Yan L., Wang Y., Xio-Jun Z. Efficient method for the synthesis of </w:t>
      </w:r>
      <w:r>
        <w:rPr/>
        <w:t>α</w:t>
      </w:r>
      <w:r>
        <w:rPr>
          <w:lang w:val="en-US"/>
        </w:rPr>
        <w:t>,</w:t>
      </w:r>
      <w:r>
        <w:rPr/>
        <w:t>α</w:t>
      </w:r>
      <w:r>
        <w:rPr>
          <w:lang w:val="en-US"/>
        </w:rPr>
        <w:t>’-bis(arylmethylene) cycloalkanones catalyzed by bromodimethylsulfonium bromide // Synthetic Communications. 2014. Vol. 44. № 6. P. 827–835. DOI: 10.1080/00397911.2013.834362.</w:t>
      </w:r>
    </w:p>
    <w:p>
      <w:pPr>
        <w:pStyle w:val="Kbnhf21"/>
        <w:rPr>
          <w:lang w:val="en-US"/>
        </w:rPr>
      </w:pPr>
      <w:r>
        <w:rPr>
          <w:lang w:val="en-US"/>
        </w:rPr>
        <w:t>26. Nuriev V.N., Vatsadze I.A., Sviridenkova N.V. Synthesis of 3,7-disubstituted hexahydro- and tetrahydro-2</w:t>
      </w:r>
      <w:r>
        <w:rPr>
          <w:rFonts w:eastAsia="TimesNewRomanPS-ItalicMT;MS Mincho"/>
          <w:i/>
          <w:iCs/>
          <w:lang w:val="en-US"/>
        </w:rPr>
        <w:t>H</w:t>
      </w:r>
      <w:r>
        <w:rPr>
          <w:lang w:val="en-US"/>
        </w:rPr>
        <w:t>-indazoles from cross-conjugated dienones // Russian Journal of Organic Chemistry. 2016. Vol. 52. P. 389–396.</w:t>
      </w:r>
    </w:p>
    <w:p>
      <w:pPr>
        <w:pStyle w:val="Kbnhf21"/>
        <w:rPr/>
      </w:pPr>
      <w:r>
        <w:rPr/>
        <w:t>27. Андреев И.Е., Фомина Ю.А., Кривенько А.П. Бромирование несимметричных кросс-сопряженных диенонов ряда циклогексана. Синтез региоизомерных дибромаддуктов // Журнал общей химии. 2011. Т. 81. № 4. С. 695. EDN: NUUHIB.</w:t>
      </w:r>
    </w:p>
    <w:p>
      <w:pPr>
        <w:pStyle w:val="Kbnhf21"/>
        <w:rPr/>
      </w:pPr>
      <w:r>
        <w:rPr/>
        <w:t>28. Андреев И.Е., Варшаломидзе И.Э., Фомина Ю.А., Кривенько А.П. Регионаправленные реакции несимметричных диилиденциклогексанонов с электрофильными и нуклеофильными реагентами // Известия Саратовского университета. Серия «Химия. Биология. Экология». 2011. Т. 11. № 1. С. 3–7. EDN: OGDLOV.</w:t>
      </w:r>
    </w:p>
    <w:p>
      <w:pPr>
        <w:pStyle w:val="Kbnhf21"/>
        <w:rPr/>
      </w:pPr>
      <w:r>
        <w:rPr/>
        <w:t>29. Андреев И.Е., Фомина Ю.А., Кривенько А.П. Особенности бромирования диилиденциклогексанонов / Межвузовский сборник научных трудов VIII Всероссийской интерактивной (с международным участием) конференции молодых ученых «Современные проблемы теоретической и экспериментальной химии». Саратов: Изд-во «КуБик», 2011. С. 295–297.</w:t>
      </w:r>
    </w:p>
    <w:p>
      <w:pPr>
        <w:pStyle w:val="Kbnhf21"/>
        <w:rPr>
          <w:b/>
          <w:b/>
          <w:i/>
          <w:i/>
        </w:rPr>
      </w:pPr>
      <w:r>
        <w:rPr/>
        <w:t>30. Андреев И.Е., Кривенько А.П. Синтез и изучение тетрабромпроизводных диилиденцикланонов // Химия и технология органических веществ. 2017. № 1 (5). С. 42–49. DOI: 10.54468/25876724_2017_1_42. EDN: YKXDQ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Kbnhf2">
    <w:name w:val="Kbn-hf 2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Kbnhf21">
    <w:name w:val="Kbn-hf 2"/>
    <w:basedOn w:val="Normal"/>
    <w:qFormat/>
    <w:pPr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NewRomanPSMT;MS Mincho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cp:keywords/>
  <dc:language>en-US</dc:language>
  <cp:lastModifiedBy>Елена</cp:lastModifiedBy>
  <cp:lastPrinted>2019-05-15T11:48:00Z</cp:lastPrinted>
  <dcterms:modified xsi:type="dcterms:W3CDTF">2025-01-21T06:00:00Z</dcterms:modified>
  <cp:revision>618</cp:revision>
  <dc:subject/>
  <dc:title>Раздел I</dc:title>
</cp:coreProperties>
</file>