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280" w:after="280"/>
        <w:rPr>
          <w:b/>
          <w:b/>
          <w:bCs/>
          <w:sz w:val="28"/>
          <w:szCs w:val="28"/>
          <w:lang w:val="en-US"/>
        </w:rPr>
      </w:pPr>
      <w:r>
        <w:rPr>
          <w:b/>
          <w:sz w:val="28"/>
          <w:szCs w:val="28"/>
          <w:lang w:val="en-US"/>
        </w:rPr>
        <w:t>Journal "Chemistry and Technology of Organic Substances", N 4 (32) /2024</w:t>
      </w:r>
    </w:p>
    <w:p>
      <w:pPr>
        <w:pStyle w:val="Normal"/>
        <w:autoSpaceDE w:val="false"/>
        <w:spacing w:lineRule="auto" w:line="240" w:before="0" w:after="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i/>
          <w:sz w:val="28"/>
          <w:szCs w:val="28"/>
          <w:lang w:val="en-US"/>
        </w:rPr>
        <w:t xml:space="preserve">Section I. </w:t>
      </w:r>
      <w:r>
        <w:rPr>
          <w:rFonts w:cs="Times New Roman" w:ascii="Times New Roman" w:hAnsi="Times New Roman"/>
          <w:b/>
          <w:sz w:val="28"/>
          <w:szCs w:val="28"/>
          <w:lang w:val="en-US"/>
        </w:rPr>
        <w:t>TECHNOLOGY OF ORGANIC SUBSTANCES</w:t>
      </w:r>
    </w:p>
    <w:p>
      <w:pPr>
        <w:pStyle w:val="Normal"/>
        <w:autoSpaceDE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240" w:before="0" w:after="0"/>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i/>
          <w:sz w:val="28"/>
          <w:szCs w:val="28"/>
          <w:lang w:val="en-US"/>
        </w:rPr>
        <w:t xml:space="preserve">Turygin V.V., </w:t>
      </w:r>
      <w:r>
        <w:rPr>
          <w:rFonts w:eastAsia="TimesNewRomanPSMT;MS Mincho" w:cs="Times New Roman" w:ascii="Times New Roman" w:hAnsi="Times New Roman"/>
          <w:b/>
          <w:i/>
          <w:sz w:val="28"/>
          <w:szCs w:val="28"/>
          <w:bdr w:val="single" w:sz="4" w:space="0" w:color="000000"/>
          <w:lang w:val="en-US"/>
        </w:rPr>
        <w:t>Tomilov A.P.</w:t>
      </w:r>
    </w:p>
    <w:p>
      <w:pPr>
        <w:pStyle w:val="Normal"/>
        <w:autoSpaceDE w:val="false"/>
        <w:spacing w:lineRule="auto" w:line="240" w:before="0" w:after="0"/>
        <w:rPr>
          <w:rFonts w:ascii="Times New Roman" w:hAnsi="Times New Roman" w:eastAsia="TimesNewRomanPSMT;MS Mincho" w:cs="Times New Roman"/>
          <w:b/>
          <w:b/>
          <w:sz w:val="28"/>
          <w:szCs w:val="28"/>
          <w:lang w:val="en-US"/>
        </w:rPr>
      </w:pPr>
      <w:r>
        <w:rPr>
          <w:rFonts w:eastAsia="TimesNewRomanPSMT;MS Mincho" w:cs="Times New Roman" w:ascii="Times New Roman" w:hAnsi="Times New Roman"/>
          <w:b/>
          <w:sz w:val="28"/>
          <w:szCs w:val="28"/>
          <w:lang w:val="en-US"/>
        </w:rPr>
        <w:t>Development of electrochemistry of organic and inorganic compounds in the State Scientific Research Institute of Organic Chemistry and Technology in 1951 – 2024</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4"/>
          <w:szCs w:val="24"/>
          <w:lang w:val="en-US"/>
        </w:rPr>
        <w:t>Federal State Unitary Enterprise «State Scientific and Research Institute of Organic Chemistry and Technology» State Scientific Center of Russian Federation, Moscow 111024</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pPr>
      <w:r>
        <w:rPr>
          <w:rFonts w:eastAsia="TimesNewRomanPSMT;MS Mincho" w:cs="Times New Roman" w:ascii="Times New Roman" w:hAnsi="Times New Roman"/>
          <w:sz w:val="28"/>
          <w:szCs w:val="28"/>
          <w:lang w:val="en-US"/>
        </w:rPr>
        <w:t>Advances in the electrochemical studies conducted in State Scientific Research Institute of Organic Chemistry and Technology in the period from 1951 until the present day are summarized. The main lines of research include applied electrosynthesis, the reaction of cathodic hydrodimerization, synthesis of organometallic compounds, electrochemical amination, the electrochemistry of phosphorus and arsenic. As the result of the research work performed over several</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decades wide experience on the implementation of electrochemical processes and their operation was gained.</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b/>
          <w:bCs/>
          <w:i/>
          <w:sz w:val="28"/>
          <w:szCs w:val="28"/>
          <w:lang w:val="en-US"/>
        </w:rPr>
        <w:t>Keywords:</w:t>
      </w:r>
      <w:r>
        <w:rPr>
          <w:rFonts w:eastAsia="TimesNewRomanPSMT;MS Mincho" w:cs="Times New Roman" w:ascii="Times New Roman" w:hAnsi="Times New Roman"/>
          <w:bCs/>
          <w:sz w:val="28"/>
          <w:szCs w:val="28"/>
          <w:lang w:val="en-US"/>
        </w:rPr>
        <w:t xml:space="preserve"> </w:t>
      </w:r>
      <w:r>
        <w:rPr>
          <w:rFonts w:eastAsia="TimesNewRomanPSMT;MS Mincho" w:cs="Times New Roman" w:ascii="Times New Roman" w:hAnsi="Times New Roman"/>
          <w:sz w:val="28"/>
          <w:szCs w:val="28"/>
          <w:lang w:val="en-US"/>
        </w:rPr>
        <w:t>electrochemistry, technology of electrochemical synthesis, hydrodimerization, cathodic cross-coupling, organometallic compounds, organophosphorous compounds, cathodic amination, adipodinitrile, phosphorus, arsenic, arsine, germane</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References</w:t>
      </w:r>
    </w:p>
    <w:p>
      <w:pPr>
        <w:pStyle w:val="Style18"/>
        <w:rPr/>
      </w:pPr>
      <w:r>
        <w:rPr/>
        <w:t>1. Tomilov A.P. Racional´noe tekhnologicheskoe oformlenie processov elektrosinteza organicheskih soedinenij // Himicheskaya promyshlennost´ 1978. № 8. S. 574-577.</w:t>
      </w:r>
    </w:p>
    <w:p>
      <w:pPr>
        <w:pStyle w:val="Style18"/>
        <w:rPr/>
      </w:pPr>
      <w:r>
        <w:rPr>
          <w:spacing w:val="-4"/>
        </w:rPr>
        <w:t>2. Tomilov  A.P., Smirnov Yu.D. Elektrosintez dvuhfaznyh sistem – perspektivnoe napravlenie tekhnologicheskogo oformleniya elektrohimicheskogo sinteza organicheskih veshchestv // Himicheskaya promyshlennost´. 1990. № 7. S. 387-392.</w:t>
      </w:r>
    </w:p>
    <w:p>
      <w:pPr>
        <w:pStyle w:val="Style18"/>
        <w:rPr/>
      </w:pPr>
      <w:r>
        <w:rPr/>
        <w:t>3. Tomilov A.P. Razvitie elektrosinteza v Rossii v XX veke // Himicheskaya promyshlennost´. 1998. № 2. S. 23.</w:t>
      </w:r>
    </w:p>
    <w:p>
      <w:pPr>
        <w:pStyle w:val="Style18"/>
        <w:rPr/>
      </w:pPr>
      <w:r>
        <w:rPr/>
        <w:t>4. Tomilov A.P., Osadchenko I.M. Elektrohimicheskij sintez 2,3-dimetilbutan</w:t>
        <w:softHyphen/>
        <w:t>diola-2,3 // Himicheskaya promyshlennost´. 2000. № 10. S. 544.</w:t>
      </w:r>
    </w:p>
    <w:p>
      <w:pPr>
        <w:pStyle w:val="Style18"/>
        <w:rPr/>
      </w:pPr>
      <w:r>
        <w:rPr/>
        <w:t>5. Tomilov A.P., Klimov V.A., Harlamova T.A. Dal´nejshee razvitie elektrohimicheskogo sinteza adipodinitrila // Himicheskaya promyshlennost´. 1980. № 4. S. 200-204.</w:t>
      </w:r>
    </w:p>
    <w:p>
      <w:pPr>
        <w:pStyle w:val="Style18"/>
        <w:rPr/>
      </w:pPr>
      <w:r>
        <w:rPr/>
        <w:t>6. Tomilov A.P., Smirnov Yu.D., Shajdulina G.F., Shitova E.N. Novyj elektro</w:t>
        <w:softHyphen/>
        <w:t>himicheskij process – sintez preparata EDIL // Himicheskaya promyshlennost´. 1996. № 5. S. 277-279.</w:t>
      </w:r>
    </w:p>
    <w:p>
      <w:pPr>
        <w:pStyle w:val="Style18"/>
        <w:rPr/>
      </w:pPr>
      <w:r>
        <w:rPr/>
        <w:t>7. Petuhov V.A., Makarochkina S.M., Tomilov A.P. Sintez etilenglikolya v elektrolizere bez diafragmy pri katodnom vosstanovlenii formal´degida // Zhurnal prikladnoj himii. 1994. T. 66. № 6. S. 987-989.</w:t>
      </w:r>
    </w:p>
    <w:p>
      <w:pPr>
        <w:pStyle w:val="Style18"/>
        <w:rPr/>
      </w:pPr>
      <w:r>
        <w:rPr/>
        <w:t>8. Varshavskij S.L., Kulikov M.T., Smirnov Yu.D., Tomilov A.P. Elektrohimi</w:t>
        <w:softHyphen/>
        <w:t>cheskij sintez geksametilendiamina i aminokapronitrila // Himicheskaya promyshlennost´ 1965. № 5. S. 329-332.</w:t>
      </w:r>
    </w:p>
    <w:p>
      <w:pPr>
        <w:pStyle w:val="Style18"/>
        <w:rPr/>
      </w:pPr>
      <w:r>
        <w:rPr/>
        <w:t>9. Tomilov A.P., Kirilyus I.V. Katodnye sintezy organicheskih preparatov. Alma-Ata: Nauka, 1982. S. 43 (144 c.)</w:t>
      </w:r>
    </w:p>
    <w:p>
      <w:pPr>
        <w:pStyle w:val="F1"/>
        <w:rPr/>
      </w:pPr>
      <w:r>
        <w:rPr/>
        <w:t>10. Osadchenko I.M., Tomilov A.P. Elektrohimicheskij sintez 3-gidrohinuklidina // Elektrohimiya. 1997. T. 33. № 6. S. 674-677. EDN: LEDNJJ.</w:t>
      </w:r>
    </w:p>
    <w:p>
      <w:pPr>
        <w:pStyle w:val="Normal"/>
        <w:autoSpaceDE w:val="false"/>
        <w:spacing w:lineRule="auto" w:line="240" w:before="0" w:after="0"/>
        <w:ind w:left="426" w:hanging="426"/>
        <w:jc w:val="both"/>
        <w:rPr/>
      </w:pPr>
      <w:r>
        <w:rPr>
          <w:rFonts w:eastAsia="TimesNewRomanPSMT;MS Mincho" w:cs="Times New Roman" w:ascii="Times New Roman" w:hAnsi="Times New Roman"/>
          <w:sz w:val="28"/>
          <w:szCs w:val="28"/>
          <w:lang w:val="en-US"/>
        </w:rPr>
        <w:t>11. Hudenko A.V., Osadchenko I.M., Kaabak L.V., Baranov Yu.I., Tomilov A.P. Elektrohimicheskij sintez 1-feniletilamina i ego razdelenie na opticheskie antidoty // Himicheskaya promyshlennost´. 1998. № 12. S.</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en-US"/>
        </w:rPr>
        <w:t>731-735.</w:t>
      </w:r>
    </w:p>
    <w:p>
      <w:pPr>
        <w:pStyle w:val="Normal"/>
        <w:autoSpaceDE w:val="false"/>
        <w:spacing w:lineRule="auto" w:line="240" w:before="0" w:after="0"/>
        <w:ind w:left="426" w:hanging="426"/>
        <w:jc w:val="both"/>
        <w:rPr/>
      </w:pPr>
      <w:r>
        <w:rPr>
          <w:rFonts w:eastAsia="TimesNewRomanPSMT;MS Mincho" w:cs="Times New Roman" w:ascii="Times New Roman" w:hAnsi="Times New Roman"/>
          <w:sz w:val="28"/>
          <w:szCs w:val="28"/>
          <w:lang w:val="en-US"/>
        </w:rPr>
        <w:t>12. Avtorskoe svidetel´stvo SU 1081165 A1, 23.03.1984. Sposob polucheniya tetraetilsvinca / Tomilov A.P., Makarochkina S.M., Rozin Yu.I., Pavlichenko V.F., Samarin K.M., Zhitareva L.V. Zayavka № 3479798 ot 06.08.1982.</w:t>
      </w:r>
    </w:p>
    <w:p>
      <w:pPr>
        <w:pStyle w:val="Normal"/>
        <w:autoSpaceDE w:val="false"/>
        <w:spacing w:lineRule="auto" w:line="240" w:before="0" w:after="0"/>
        <w:ind w:left="426" w:hanging="426"/>
        <w:jc w:val="both"/>
        <w:rPr/>
      </w:pPr>
      <w:r>
        <w:rPr>
          <w:rFonts w:eastAsia="TimesNewRomanPSMT;MS Mincho" w:cs="Times New Roman" w:ascii="Times New Roman" w:hAnsi="Times New Roman"/>
          <w:sz w:val="28"/>
          <w:szCs w:val="28"/>
          <w:lang w:val="en-US"/>
        </w:rPr>
        <w:t>13. Osadchenko I.M., Tomilov A.P. Razrabotka tekhnologii polucheniya otechestvennogo fungicida «Efal´ – 50» // Himicheskaya promyshlennost´. 1995. № 10. S. 612-615.</w:t>
      </w:r>
    </w:p>
    <w:p>
      <w:pPr>
        <w:pStyle w:val="Style18"/>
        <w:ind w:left="426" w:hanging="426"/>
        <w:rPr/>
      </w:pPr>
      <w:r>
        <w:rPr/>
        <w:t>-------------------------------------------------------------------------------------------------</w:t>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i/>
          <w:sz w:val="28"/>
          <w:szCs w:val="28"/>
          <w:lang w:val="en-US"/>
        </w:rPr>
        <w:t>Chelyuskina T.V., Kolgushkin D.Y., Bedretdinov F.N.</w:t>
      </w:r>
    </w:p>
    <w:p>
      <w:pPr>
        <w:pStyle w:val="Normal"/>
        <w:autoSpaceDE w:val="false"/>
        <w:spacing w:lineRule="auto" w:line="240" w:before="0" w:after="0"/>
        <w:jc w:val="both"/>
        <w:rPr>
          <w:rFonts w:ascii="Times New Roman" w:hAnsi="Times New Roman" w:eastAsia="TimesNewRomanPSMT;MS Mincho" w:cs="Times New Roman"/>
          <w:b/>
          <w:b/>
          <w:sz w:val="28"/>
          <w:szCs w:val="28"/>
          <w:lang w:val="en-US"/>
        </w:rPr>
      </w:pPr>
      <w:r>
        <w:rPr>
          <w:rFonts w:eastAsia="TimesNewRomanPSMT;MS Mincho" w:cs="Times New Roman" w:ascii="Times New Roman" w:hAnsi="Times New Roman"/>
          <w:b/>
          <w:sz w:val="28"/>
          <w:szCs w:val="28"/>
          <w:lang w:val="en-US"/>
        </w:rPr>
        <w:t>Comparison of extractive agents for separation of propionic acid – butylbutyrate mixture</w:t>
      </w:r>
    </w:p>
    <w:p>
      <w:pPr>
        <w:pStyle w:val="Normal"/>
        <w:autoSpaceDE w:val="false"/>
        <w:spacing w:lineRule="auto" w:line="24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Federal State Budgetary Educational Institution of Higher Education «MIREA – Russian Technological University», M.V. Lomonosov Institute of Fine Chemical Technologies,</w:t>
      </w:r>
    </w:p>
    <w:p>
      <w:pPr>
        <w:pStyle w:val="Normal"/>
        <w:autoSpaceDE w:val="false"/>
        <w:spacing w:lineRule="auto" w:line="240" w:before="0" w:after="0"/>
        <w:jc w:val="both"/>
        <w:rPr>
          <w:rFonts w:ascii="Times New Roman" w:hAnsi="Times New Roman" w:cs="Times New Roman"/>
          <w:b/>
          <w:b/>
          <w:bCs/>
          <w:i/>
          <w:i/>
          <w:color w:val="000000"/>
          <w:sz w:val="24"/>
          <w:szCs w:val="24"/>
          <w:lang w:val="en-US"/>
        </w:rPr>
      </w:pPr>
      <w:r>
        <w:rPr>
          <w:rFonts w:eastAsia="TimesNewRomanPSMT;MS Mincho" w:cs="Times New Roman" w:ascii="Times New Roman" w:hAnsi="Times New Roman"/>
          <w:sz w:val="24"/>
          <w:szCs w:val="24"/>
          <w:lang w:val="en-US"/>
        </w:rPr>
        <w:t>Moscow 119571</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 xml:space="preserve">Using the Aspen Plus® V.10.0 software package, mathematical modeling of vapor–liquid equilibrium in the basic (separable) propionic acid – butyl butyrate system and in derivative systems including the basic system and extractive agent was carried out. Based on a comparison according to various criteria of a number of potential extractive agents, sulfolane and </w:t>
      </w:r>
      <w:r>
        <w:rPr>
          <w:rFonts w:eastAsia="TimesNewRomanPSMT;MS Mincho" w:cs="Times New Roman" w:ascii="Times New Roman" w:hAnsi="Times New Roman"/>
          <w:i/>
          <w:iCs/>
          <w:sz w:val="28"/>
          <w:szCs w:val="28"/>
          <w:lang w:val="en-US"/>
        </w:rPr>
        <w:t>N</w:t>
      </w:r>
      <w:r>
        <w:rPr>
          <w:rFonts w:eastAsia="TimesNewRomanPSMT;MS Mincho" w:cs="Times New Roman" w:ascii="Times New Roman" w:hAnsi="Times New Roman"/>
          <w:sz w:val="28"/>
          <w:szCs w:val="28"/>
          <w:lang w:val="en-US"/>
        </w:rPr>
        <w:t>-methylpyrrolidone were selected for the separation of specified mixture. The features of the phase behavior of the separated mixture components in the presence of these substances are revealed. It has been shown that the use of sulfolane as an extractive agent is the most effective for separating the propionic acid – butyl butyrate mixture</w:t>
      </w:r>
      <w:r>
        <w:rPr>
          <w:rFonts w:eastAsia="TimesNewRomanPSMT;MS Mincho" w:cs="TimesNewRomanPSMT;MS Mincho" w:ascii="TimesNewRomanPSMT;MS Mincho" w:hAnsi="TimesNewRomanPSMT;MS Mincho"/>
          <w:sz w:val="20"/>
          <w:szCs w:val="20"/>
          <w:lang w:val="en-US"/>
        </w:rPr>
        <w:t>.</w:t>
      </w:r>
    </w:p>
    <w:p>
      <w:pPr>
        <w:pStyle w:val="Normal"/>
        <w:autoSpaceDE w:val="false"/>
        <w:spacing w:lineRule="auto" w:line="240" w:before="0" w:after="0"/>
        <w:jc w:val="both"/>
        <w:rPr>
          <w:rFonts w:ascii="Times New Roman" w:hAnsi="Times New Roman" w:cs="Times New Roman"/>
          <w:b/>
          <w:b/>
          <w:bCs/>
          <w:i/>
          <w:i/>
          <w:color w:val="000000"/>
          <w:sz w:val="32"/>
          <w:szCs w:val="28"/>
          <w:lang w:val="en-US"/>
        </w:rPr>
      </w:pPr>
      <w:r>
        <w:rPr>
          <w:rFonts w:cs="Times New Roman" w:ascii="Times New Roman" w:hAnsi="Times New Roman"/>
          <w:b/>
          <w:bCs/>
          <w:i/>
          <w:color w:val="000000"/>
          <w:sz w:val="28"/>
          <w:szCs w:val="28"/>
          <w:lang w:val="en-US"/>
        </w:rPr>
        <w:t>Keywords:</w:t>
      </w:r>
      <w:r>
        <w:rPr>
          <w:rFonts w:cs="Times New Roman" w:ascii="Times New Roman" w:hAnsi="Times New Roman"/>
          <w:bCs/>
          <w:color w:val="000000"/>
          <w:sz w:val="28"/>
          <w:szCs w:val="28"/>
          <w:lang w:val="en-US"/>
        </w:rPr>
        <w:t xml:space="preserve"> </w:t>
      </w:r>
      <w:r>
        <w:rPr>
          <w:rFonts w:eastAsia="TimesNewRomanPSMT;MS Mincho" w:cs="Times New Roman" w:ascii="Times New Roman" w:hAnsi="Times New Roman"/>
          <w:sz w:val="28"/>
          <w:szCs w:val="28"/>
          <w:lang w:val="en-US"/>
        </w:rPr>
        <w:t>mathematical modeling, vapor-liquid equilibrium, relative volatility of components, separation of the mixture, extractive agent, propionic acid, butyl butyrate</w:t>
      </w:r>
    </w:p>
    <w:p>
      <w:pPr>
        <w:pStyle w:val="Normal"/>
        <w:autoSpaceDE w:val="false"/>
        <w:spacing w:lineRule="auto" w:line="240" w:before="0" w:after="0"/>
        <w:jc w:val="both"/>
        <w:rPr>
          <w:rFonts w:ascii="Times New Roman" w:hAnsi="Times New Roman" w:cs="Times New Roman"/>
          <w:b/>
          <w:b/>
          <w:bCs/>
          <w:i/>
          <w:i/>
          <w:color w:val="000000"/>
          <w:sz w:val="32"/>
          <w:szCs w:val="28"/>
          <w:lang w:val="en-US"/>
        </w:rPr>
      </w:pPr>
      <w:r>
        <w:rPr>
          <w:rFonts w:cs="Times New Roman" w:ascii="Times New Roman" w:hAnsi="Times New Roman"/>
          <w:b/>
          <w:bCs/>
          <w:i/>
          <w:color w:val="000000"/>
          <w:sz w:val="32"/>
          <w:szCs w:val="28"/>
          <w:lang w:val="en-US"/>
        </w:rPr>
        <w:t>References</w:t>
      </w:r>
    </w:p>
    <w:p>
      <w:pPr>
        <w:pStyle w:val="Style18"/>
        <w:rPr/>
      </w:pPr>
      <w:r>
        <w:rPr/>
        <w:t>1. Mityushkina I.A Separation of binary biazeotropic mixtures using additional substances of different volatility: dis. ... с.t.s: 05.17.04. M., 2011. 166 p. (in Russian).</w:t>
      </w:r>
    </w:p>
    <w:p>
      <w:pPr>
        <w:pStyle w:val="Style18"/>
        <w:rPr/>
      </w:pPr>
      <w:r>
        <w:rPr/>
        <w:t>2. Brunshtejn B.A., Klimenko V.L., Cyrkin E. B. Proizvodstvo spirtov iz nefty</w:t>
        <w:softHyphen/>
        <w:t>anogo i gazovogo sirya. L.: Nedra. Leningradskoe otdelenie, 1964. 200 s. (in Russian).</w:t>
      </w:r>
    </w:p>
    <w:p>
      <w:pPr>
        <w:pStyle w:val="Style18"/>
        <w:rPr/>
      </w:pPr>
      <w:r>
        <w:rPr/>
        <w:t>3. Vysshie jirnye spirty / Loktev S.M., Klimenko V.L., Kamzolkin V.V. i dr.; pod red. S.M. Loktev. M.: Khimiya, 1970. 328 s. (in Russian).</w:t>
      </w:r>
    </w:p>
    <w:p>
      <w:pPr>
        <w:pStyle w:val="Style18"/>
        <w:rPr/>
      </w:pPr>
      <w:r>
        <w:rPr/>
        <w:t>4. Zabbarov R.R., Goncharova I.N., Raxmatullin R.R. Osnovnye produkty neftekhimicheskogo sinteza dlya polucheniya poverkhnostno-aktivnykh veshchestv: uchebnoe posobie. Kazan`: KNITU, 2017. 92 s. (in Russian).</w:t>
      </w:r>
    </w:p>
    <w:p>
      <w:pPr>
        <w:pStyle w:val="Style18"/>
        <w:rPr/>
      </w:pPr>
      <w:r>
        <w:rPr/>
        <w:t>5. Official website of the company «Beijing Amethyst Fine Chemical Technology Co., Ltd». URL: http://www.zijingshi.com.cn / (date of access: 01.10.2024).</w:t>
      </w:r>
    </w:p>
    <w:p>
      <w:pPr>
        <w:pStyle w:val="Style18"/>
        <w:rPr/>
      </w:pPr>
      <w:r>
        <w:rPr/>
        <w:t>6. Official website of the company «Zhengzhou Yizhiyuan Chemical Products Co., Ltd». URL: http://www.sinochemmaterial.com (date of access: 01.10.2024).</w:t>
      </w:r>
    </w:p>
    <w:p>
      <w:pPr>
        <w:pStyle w:val="Style18"/>
        <w:rPr/>
      </w:pPr>
      <w:r>
        <w:rPr/>
        <w:t>7. Official website of the company «Polystar Engineering Plastics (Shanghai) Cо., Ltd». URL: http://www.polystar-china.com/cnaboutpolystar.asp (date of access: 01.10.2024).</w:t>
      </w:r>
    </w:p>
    <w:p>
      <w:pPr>
        <w:pStyle w:val="Style18"/>
        <w:rPr/>
      </w:pPr>
      <w:r>
        <w:rPr/>
        <w:t>8. Official website of the company «Shandong Xingshi Chemical Sales Co., Ltd». URL: http://www.xshgchem.com / (date of access: 01.10.2024).</w:t>
      </w:r>
    </w:p>
    <w:p>
      <w:pPr>
        <w:pStyle w:val="Style18"/>
        <w:rPr/>
      </w:pPr>
      <w:r>
        <w:rPr/>
        <w:t>9. Shutova G.V. Physico-chemical patterns of biazeotropy in binary systems: dis. ...c.c.s: 05.17.04. M., 1992. 193 p. (in Russian).</w:t>
      </w:r>
    </w:p>
    <w:p>
      <w:pPr>
        <w:pStyle w:val="F1"/>
        <w:rPr/>
      </w:pPr>
      <w:r>
        <w:rPr/>
        <w:t>10. Chelyuskina T.V., Bedretdinov F.N., Pronina D.S. Studying the structure of the vapor–liquid equilibrium diagram of the butyl propionate–propionic acid –butyl butyrate–butyric acid system // Theoretical foundations of chemical engineering. 2016. Vol. 50. No 6. P. 1043-1048.</w:t>
      </w:r>
    </w:p>
    <w:p>
      <w:pPr>
        <w:pStyle w:val="F1"/>
        <w:rPr/>
      </w:pPr>
      <w:r>
        <w:rPr/>
        <w:t>11. Bedretdinov F.N., Chelyuskina T.V. Research of various iso-manifolds in four component systems containing biazeotropic binary constituents // Fine chemical technologies. 2018. Vol. 13. No 1. P. 45-54. (in Russian). DOI: 10.7868/S0040357116050018. EDN: WLNHVP.</w:t>
      </w:r>
    </w:p>
    <w:p>
      <w:pPr>
        <w:pStyle w:val="F1"/>
        <w:rPr/>
      </w:pPr>
      <w:r>
        <w:rPr/>
        <w:t>12. Zharov V.T., Serafimov L.A. Phiziko-khimicheskie osnovy distillyacii i rektifikacii. L.: Khimiya, 1975. 240 s. (in Russian).</w:t>
      </w:r>
    </w:p>
    <w:p>
      <w:pPr>
        <w:pStyle w:val="F1"/>
        <w:rPr/>
      </w:pPr>
      <w:r>
        <w:rPr/>
        <w:t>13. Bedretdinov F.N., Chelyuskina T.V. Iso-manifolds of relative volatility of components in concentration tetrahedrons of fourcomponent constituents of the system Butyl propionate (BP) – Propionic acid (PA) – Butyl butyrate (BB) – Butyric acid (BA) – Sulfolane (SF) // ResearchGate DOI: 10.13140/RG.2.2.13352.17923/3.</w:t>
      </w:r>
    </w:p>
    <w:p>
      <w:pPr>
        <w:pStyle w:val="F1"/>
        <w:rPr/>
      </w:pPr>
      <w:r>
        <w:rPr/>
        <w:t>14. Pavlov S.Yu. Vydelenie i ochistka monomerov dlya sinteticheskogo kauchuka. L.: Khimiya, 1987. 282 s. (in Russian).</w:t>
      </w:r>
    </w:p>
    <w:p>
      <w:pPr>
        <w:pStyle w:val="F1"/>
        <w:rPr/>
      </w:pPr>
      <w:r>
        <w:rPr/>
        <w:t>15. Razdelenie uglevodorodov s ispolzovaniem selektivnykh rastvoriteley / Bittrix G.J., Gajle A.A., Lempe D., Proskuryakov V.A. i dr. L.: Khimiya, 1987. 192 s. (in Russian).</w:t>
      </w:r>
    </w:p>
    <w:p>
      <w:pPr>
        <w:pStyle w:val="F1"/>
        <w:rPr/>
      </w:pPr>
      <w:r>
        <w:rPr/>
        <w:t>16. Zareczkij M.I. Complexation of benzene and halobenzenes with organic solvents // Russian Chemical Journal. 1998. Vol. 7. No 6. P. 9-16. (in Russian).</w:t>
      </w:r>
    </w:p>
    <w:p>
      <w:pPr>
        <w:pStyle w:val="F1"/>
        <w:rPr/>
      </w:pPr>
      <w:r>
        <w:rPr>
          <w:spacing w:val="-4"/>
        </w:rPr>
        <w:t>17. Serafimov L.A., Frolkova A.K., Chelyuskina T.V. Selecting extracting agents for separation of biazeotropic binary mixtures by extractive distillation // Theoretical foundations of chemical engineering. 2009. Vol. 43. No 6. P. 889-898.</w:t>
      </w:r>
    </w:p>
    <w:p>
      <w:pPr>
        <w:pStyle w:val="F1"/>
        <w:rPr/>
      </w:pPr>
      <w:r>
        <w:rPr/>
        <w:t>18. Timofeev V.S., Serafimov L.A., Timoshenko A.V. Princypy tekhnologii osnovnogo organicheskogo i neftekhimicheskogo sinteza. 3e izd. Moskva: Vysshaya shkola, 2010. 536 s. (in Russian).</w:t>
      </w:r>
    </w:p>
    <w:p>
      <w:pPr>
        <w:pStyle w:val="F1"/>
        <w:rPr/>
      </w:pPr>
      <w:r>
        <w:rPr/>
        <w:t>19. Kogan V.B. Azeotropnaya i ekstraktivnaya rektifikacyya. 2e izd. L.: Khimiya, 1971. 432 s. (in Russian).</w:t>
      </w:r>
    </w:p>
    <w:p>
      <w:pPr>
        <w:pStyle w:val="F1"/>
        <w:rPr/>
      </w:pPr>
      <w:r>
        <w:rPr/>
        <w:t>20. Aspen Plus® V.10.0.</w:t>
      </w:r>
    </w:p>
    <w:p>
      <w:pPr>
        <w:pStyle w:val="F1"/>
        <w:rPr/>
      </w:pPr>
      <w:r>
        <w:rPr>
          <w:spacing w:val="-4"/>
        </w:rPr>
        <w:t>21. Raeva V.M., Sebyakin A.Yu., Sazonova A.Yu., Frolkova A.K. The choice of possible entrainers for the extractive distillation of binary mixture benzene – cyclohexane // Fine chemical technologies. 2011. No 6 (1). P. 45-53. (in Russian). EDN: NQUYMJ.</w:t>
      </w:r>
    </w:p>
    <w:p>
      <w:pPr>
        <w:pStyle w:val="F1"/>
        <w:rPr/>
      </w:pPr>
      <w:r>
        <w:rPr/>
        <w:t>22. Sulfolane Supply Plant // Tetramethylene Sulfone 126-33-0 URL: https://ru.made-in-china.com/co_dc51b833077ec00f/product_126-33-0-Factory-Supply-Sulfolane-Tetramethylene-Sulfone-126-33-0_uoghhoresy.html (date of access: 01.10.2024, in Russian).</w:t>
      </w:r>
    </w:p>
    <w:p>
      <w:pPr>
        <w:pStyle w:val="F1"/>
        <w:rPr/>
      </w:pPr>
      <w:r>
        <w:rPr/>
        <w:t>23. </w:t>
      </w:r>
      <w:r>
        <w:rPr>
          <w:i/>
          <w:iCs/>
        </w:rPr>
        <w:t>O</w:t>
      </w:r>
      <w:r>
        <w:rPr/>
        <w:t>-nitroanisole // Pulse of prices trading platform. URL: https://msk.pulscen.ru/products/o_nitroanizol_ch_119611843 (date of access: 01.10.2024, in Russian).</w:t>
      </w:r>
    </w:p>
    <w:p>
      <w:pPr>
        <w:pStyle w:val="F1"/>
        <w:rPr/>
      </w:pPr>
      <w:r>
        <w:rPr/>
        <w:t>24. </w:t>
      </w:r>
      <w:r>
        <w:rPr>
          <w:i/>
          <w:iCs/>
        </w:rPr>
        <w:t>N</w:t>
      </w:r>
      <w:r>
        <w:rPr/>
        <w:t>-Methylpyrrolidone CC // Component Reagent URL: https://komponent-reaktive.promportal.su/goods/41672318/metilpirrolidon-n (date of access: 01.10.24, in Russian).</w:t>
      </w:r>
    </w:p>
    <w:p>
      <w:pPr>
        <w:pStyle w:val="F1"/>
        <w:rPr/>
      </w:pPr>
      <w:r>
        <w:rPr/>
        <w:t>25. 3´,3-Oxidipropionitrile C // Renaissance oil, Canada. URL: https://renoil.promportal.su/goods/15133308/3-gidroksipropionitrilch? ysclid=m18wyfpp9d479682628 (date of access: 01.10.24, in Russian).</w:t>
      </w:r>
    </w:p>
    <w:p>
      <w:pPr>
        <w:pStyle w:val="F1"/>
        <w:rPr/>
      </w:pPr>
      <w:r>
        <w:rPr/>
        <w:t>26. Chelyuskina T.V., Bedretdinov F.N., Potemin S.A. Application of fractionation and extractive rectification for separation of butylpropionate – propionic acid – butylbutyrate – butyric acid mixture // Theoretical foundations of chemical engineering. 2024. Vol. 58. No 1. P. 122-128. (in Russian). DOI: 10.31857/ S0040357124010155. EDN: YVNSPE.</w:t>
      </w:r>
    </w:p>
    <w:p>
      <w:pPr>
        <w:pStyle w:val="F1"/>
        <w:rPr/>
      </w:pPr>
      <w:r>
        <w:rPr>
          <w:spacing w:val="-4"/>
        </w:rPr>
        <w:t>27. Gajle A.A., Somov V.E. Sulfolan. Svoystva i primenenie v kachestve selektivnogo rastvoritelya. 2-e izd. St. Petersburg: Khimizdat, 2014. 392 s. (in Russian).</w:t>
      </w:r>
    </w:p>
    <w:p>
      <w:pPr>
        <w:pStyle w:val="F1"/>
        <w:rPr>
          <w:b/>
          <w:b/>
          <w:i/>
          <w:i/>
        </w:rPr>
      </w:pPr>
      <w:r>
        <w:rPr/>
        <w:t>28. Gajle A.A., Zalishchevskij G.D. N-methylpyrrolidon: poluchenie, svoystva i primenenie v kachestve selektivnogo rastvoritelya. 2-e izd. St. Petersburg: Khimizdat, 2005. 703 s. (in Russian).</w:t>
      </w:r>
    </w:p>
    <w:p>
      <w:pPr>
        <w:pStyle w:val="Style18"/>
        <w:ind w:left="426" w:hanging="426"/>
        <w:rPr/>
      </w:pPr>
      <w:r>
        <w:rPr/>
        <w:t>-------------------------------------------------------------------------------------------------</w:t>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i/>
          <w:sz w:val="28"/>
          <w:szCs w:val="28"/>
          <w:lang w:val="en-US"/>
        </w:rPr>
        <w:t>Klimentova G.Yu., Zhuravleva M.V.</w:t>
      </w:r>
    </w:p>
    <w:p>
      <w:pPr>
        <w:pStyle w:val="Normal"/>
        <w:autoSpaceDE w:val="false"/>
        <w:spacing w:lineRule="auto" w:line="24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lang w:val="en-US"/>
        </w:rPr>
        <w:t>Development of technology for the production of large-tonnage petrochemical products in the first quarter of the 21st century</w:t>
      </w:r>
    </w:p>
    <w:p>
      <w:pPr>
        <w:pStyle w:val="Normal"/>
        <w:autoSpaceDE w:val="false"/>
        <w:spacing w:lineRule="auto" w:line="24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Federal State Budgetary Educational Institution of Higher Education «Kazan National Research</w:t>
      </w:r>
    </w:p>
    <w:p>
      <w:pPr>
        <w:pStyle w:val="Normal"/>
        <w:autoSpaceDE w:val="false"/>
        <w:spacing w:lineRule="auto" w:line="240" w:before="0" w:after="0"/>
        <w:jc w:val="both"/>
        <w:rPr>
          <w:rFonts w:ascii="Times New Roman" w:hAnsi="Times New Roman" w:cs="Times New Roman"/>
          <w:b/>
          <w:b/>
          <w:i/>
          <w:i/>
          <w:sz w:val="24"/>
          <w:szCs w:val="24"/>
        </w:rPr>
      </w:pPr>
      <w:r>
        <w:rPr>
          <w:rFonts w:eastAsia="TimesNewRomanPSMT;MS Mincho" w:cs="Times New Roman" w:ascii="Times New Roman" w:hAnsi="Times New Roman"/>
          <w:sz w:val="24"/>
          <w:szCs w:val="24"/>
        </w:rPr>
        <w:t>Technological University», Kazan´ 420015</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Much attention is paid to the development of the petrochemical industry all over the world due to the growing demand for petrochemical products. Russia lags behind in the development of this sphere and its share in the world market is less than 2 %. In this regard, as well as in view of the developing political and economic circumstances (sanctions) for our country, intensification of the development of petrochemistry is defined as one of the key tasks of the domestic petrochemical complex. Modern conditions dictate the creation of new industries and the implementation of scientific and technological transformation of the petrochemical industry, providing for the modernization of outdated industries, the introduction of efficient and environmentally friendly new technologies, based on the results of fundamental scientific research. This determines the relevance of systematization of information on existing and promising technologies for the production of petrochemical products and, first of all, large-tonnage ones. The article provides a literary review of industrial technologies and technological developments for obtaining organic and petrochemical synthesis products. The research materials include new developments in the creation of effective catalysts, technical solutions that contribute to the improvement of technologies, increasing the environmental friendliness and efficiency of production.</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Keywords:</w:t>
      </w:r>
      <w:r>
        <w:rPr>
          <w:rFonts w:cs="Times New Roman" w:ascii="Times New Roman" w:hAnsi="Times New Roman"/>
          <w:bCs/>
          <w:color w:val="000000"/>
          <w:sz w:val="28"/>
          <w:szCs w:val="28"/>
          <w:lang w:val="en-US"/>
        </w:rPr>
        <w:t xml:space="preserve"> </w:t>
      </w:r>
      <w:r>
        <w:rPr>
          <w:rFonts w:eastAsia="TimesNewRomanPSMT;MS Mincho" w:cs="Times New Roman" w:ascii="Times New Roman" w:hAnsi="Times New Roman"/>
          <w:sz w:val="28"/>
          <w:szCs w:val="28"/>
          <w:lang w:val="en-US"/>
        </w:rPr>
        <w:t>large-scale products, technology improvement, basic monomers, acrylic acid, methanol, catalysts</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References</w:t>
      </w:r>
    </w:p>
    <w:p>
      <w:pPr>
        <w:pStyle w:val="Style18"/>
        <w:rPr/>
      </w:pPr>
      <w:r>
        <w:rPr/>
        <w:t>1. Lebedev N.N. Himiya i tekhnologiya osnovnogo organicheskogo i neftekhimicheskogo sinteza: uchebnik dlya vuzov. 4-e izd., pererab. i dop. M.: Al’yans, 2013. 592 s.</w:t>
      </w:r>
    </w:p>
    <w:p>
      <w:pPr>
        <w:pStyle w:val="Style18"/>
        <w:rPr/>
      </w:pPr>
      <w:r>
        <w:rPr/>
        <w:t>2. Kirk Othmer. Encyclopedia of Chemical Technology. 2004. Vol. 2. P. 49.</w:t>
      </w:r>
    </w:p>
    <w:p>
      <w:pPr>
        <w:pStyle w:val="Style18"/>
        <w:rPr/>
      </w:pPr>
      <w:r>
        <w:rPr/>
        <w:t>3. Gerzeliev I.M., Myachin S.I. Ethylbenzene in Russian // The Chemical Journal. 2009, No 8. P. 32-35.</w:t>
      </w:r>
    </w:p>
    <w:p>
      <w:pPr>
        <w:pStyle w:val="Style18"/>
        <w:rPr/>
      </w:pPr>
      <w:r>
        <w:rPr/>
        <w:t>4. Lummus/UOP EBOneTM Process // UOP LLC. U.S.A. URL: https://edisciplinas.usp.br/pluginfile.php/8240043/mod_resource/content/2/EtilbenzenoUOP.pdf (data obrashcheniya 6.11.2024).</w:t>
      </w:r>
    </w:p>
    <w:p>
      <w:pPr>
        <w:pStyle w:val="Style18"/>
        <w:rPr/>
      </w:pPr>
      <w:r>
        <w:rPr/>
        <w:t>5. Ethylbenzene (EB) Production and Manufacturing Process. URL: https://www.icis.com (data obrashcheniya 6.11.2024).</w:t>
      </w:r>
    </w:p>
    <w:p>
      <w:pPr>
        <w:pStyle w:val="Style18"/>
        <w:rPr/>
      </w:pPr>
      <w:r>
        <w:rPr/>
        <w:t>6. Maleki H., Behroozsarand A., Ghasemzadeh. K. Reactor rearrangement of an industrial ethylbenzene // Gas Processing Journal. 2018. Vol. 6. No 2. P. 61-74. URL: https://gpj.ui.ac.ir/article_23938.html (data obrashcheniya 9.10.2024 ). DOI: 10.22108/gpj.2019.113339.1042.</w:t>
      </w:r>
    </w:p>
    <w:p>
      <w:pPr>
        <w:pStyle w:val="Style18"/>
        <w:rPr/>
      </w:pPr>
      <w:r>
        <w:rPr/>
        <w:t>7. Berberov A.B. [i dr.] Alkilirovanie benzola etilenom // Bashkirskij himicheskij zhurnal. 2014. T. 21. № 1. S. 5-8. EDN: SBYGFP.</w:t>
      </w:r>
    </w:p>
    <w:p>
      <w:pPr>
        <w:pStyle w:val="Style18"/>
        <w:rPr/>
      </w:pPr>
      <w:r>
        <w:rPr/>
        <w:t>8. Patent RU 2 608 037 Sposob polucheniya katalizatora, katalizator i sposob alkilirovaniya benzola etilenom s ego primeneniem / S.N. Hadzhiev i dr.; zayavl. 21.09.2015; opubl. 12.01.2017.</w:t>
      </w:r>
    </w:p>
    <w:p>
      <w:pPr>
        <w:pStyle w:val="Style18"/>
        <w:rPr/>
      </w:pPr>
      <w:r>
        <w:rPr/>
        <w:t>9. Patent RU 2755892 Sposob polucheniya katalizatora i sposob alkilirovaniya benzola etilenom s ego ispol’zovaniem / M.L. Pavlov i dr.; zayavl. 27.11.2020; opubl. 22.09.2021.</w:t>
      </w:r>
    </w:p>
    <w:p>
      <w:pPr>
        <w:pStyle w:val="F1"/>
        <w:rPr/>
      </w:pPr>
      <w:r>
        <w:rPr>
          <w:spacing w:val="-4"/>
        </w:rPr>
        <w:t>10. Patent RU 2478429 Katalizator, sposob ego polucheniya i sposob transalkilirovaniya benzola dietilbenzolami s ego ispol’zovaniem / S.N. Hadzhiev i dr.; zayavl. 28.07.2011; opubl. 10.04.2013.</w:t>
      </w:r>
    </w:p>
    <w:p>
      <w:pPr>
        <w:pStyle w:val="F1"/>
        <w:rPr/>
      </w:pPr>
      <w:r>
        <w:rPr/>
        <w:t>11. Patent RU 2487858 Sposob transalkilirovaniya benzola polialkilbenzolami / S.N. Hadzhiev i dr.; zayavl. 28.07.2011; opubl. 20.07.2013.</w:t>
      </w:r>
    </w:p>
    <w:p>
      <w:pPr>
        <w:pStyle w:val="F1"/>
        <w:rPr/>
      </w:pPr>
      <w:r>
        <w:rPr/>
        <w:t>12. Patent RU 2514948 Katalizator dlya polucheniya etilbenzola iz benzola i etana i sposob polucheniya etilbenzola s ego ispol’zovaniem / E.D. Finashina i dr.; zayavl. 16.05. 2013; opubl. 10.05.2014.</w:t>
      </w:r>
    </w:p>
    <w:p>
      <w:pPr>
        <w:pStyle w:val="F1"/>
        <w:rPr/>
      </w:pPr>
      <w:r>
        <w:rPr/>
        <w:t>13. Patent RU 2559333 Sposob polucheniya etilbenzola / M.A. Mantegacca i dr.; zayavl. 23.12.2010; opubl. 10.08.2015.</w:t>
      </w:r>
    </w:p>
    <w:p>
      <w:pPr>
        <w:pStyle w:val="F1"/>
        <w:rPr/>
      </w:pPr>
      <w:r>
        <w:rPr/>
        <w:t>14. Liakumovich A.G. [i dr.] Tekhnologiya monomerov dlya sinteticheskih kauchukov obshchego naznacheniya: uchebnoe posobie. M.: COP Professiya, 2016. 224 s.</w:t>
      </w:r>
    </w:p>
    <w:p>
      <w:pPr>
        <w:pStyle w:val="F1"/>
        <w:rPr/>
      </w:pPr>
      <w:r>
        <w:rPr/>
        <w:t>15. Oshanina I.V. [i dr.] Al’ternativnye metody polucheniya produktov osnovnogo organicheskogo sinteza: uchebnoe posobie M.: MITHT im. M.V. Lomonosova, 2002. 96 s.</w:t>
      </w:r>
    </w:p>
    <w:p>
      <w:pPr>
        <w:pStyle w:val="F1"/>
        <w:rPr/>
      </w:pPr>
      <w:r>
        <w:rPr/>
        <w:t>16. Timofeev V.S., Serafimov L.A. Principy tekhnologii osnovnogo organicheskogo i neftekhimicheskogo sinteza: uchebnoe posobie dlya vuzov. 2-e izd. pererab. M.: Vysshaya shkola, 2003. 536 s.</w:t>
      </w:r>
    </w:p>
    <w:p>
      <w:pPr>
        <w:pStyle w:val="F1"/>
        <w:rPr/>
      </w:pPr>
      <w:r>
        <w:rPr/>
        <w:t>17. Sokolov R.S. Himicheskaya tekhnologiya: uchebnoe posobie dlya vuzov. M.: VLADOS, 2003. T. 2. 454 s.</w:t>
      </w:r>
    </w:p>
    <w:p>
      <w:pPr>
        <w:pStyle w:val="F1"/>
        <w:rPr/>
      </w:pPr>
      <w:r>
        <w:rPr/>
        <w:t>18. Karimov E.H., Karimov O.H. Razvitie polistirola: ot otkrytiya do proizvodstva // NefteGazoHimiya. 2019. № 3-4. S. 61-62. DOI: 10.24411/2310-8266-2019-10410. EDN: EALIVF.</w:t>
      </w:r>
    </w:p>
    <w:p>
      <w:pPr>
        <w:pStyle w:val="F1"/>
        <w:rPr/>
      </w:pPr>
      <w:r>
        <w:rPr/>
        <w:t>19. Aleksandrova I.V. [i dr.] Poluchenie stirola posledovatel’nym sintezom i degidrirovaniem ciklodimerov butadiena-1,3 // Izvestiya vysshih uchebnyh zavedenij. Seriya «Himiya i himicheskaya tekhnologiya». 2019. № 11. S. 72-77. DOI: 10.6060/ivkkt.20196211.6001. EDN: DTGBTQ.</w:t>
      </w:r>
    </w:p>
    <w:p>
      <w:pPr>
        <w:pStyle w:val="F1"/>
        <w:rPr/>
      </w:pPr>
      <w:r>
        <w:rPr/>
        <w:t>20. Patent RU 2801303 Katalizator, prednaznachennyj dlya degidrirovaniya alkilaromaticheskogo uglevodoroda, i sposob ego polucheniya / M. Chansi i dr.; zayavl. 14.10.2019; opubl. 07.08.2023.</w:t>
      </w:r>
    </w:p>
    <w:p>
      <w:pPr>
        <w:pStyle w:val="F1"/>
        <w:rPr/>
      </w:pPr>
      <w:r>
        <w:rPr/>
        <w:t>21. Patent RU 2664124 Katalizator dlya degidrirovaniya alkilaromaticheskih, alkilpiridinovyh i olefinovyh uglevodorodov / G.R. Kotel’nikov i dr.; zayavl. 03.05.2018; opubl. 15.08.2018.</w:t>
      </w:r>
    </w:p>
    <w:p>
      <w:pPr>
        <w:pStyle w:val="F1"/>
        <w:rPr/>
      </w:pPr>
      <w:r>
        <w:rPr/>
        <w:t>22. Patent RU 2726125 Katalizator dlya degidrirovapniya alkilaromaticheskih uglevodorodov / A.A.Lamberov, B.Sh. Gilmurahmanov; zayavl. 10.01.2020; opubl. 09.07.2020.</w:t>
      </w:r>
    </w:p>
    <w:p>
      <w:pPr>
        <w:pStyle w:val="F1"/>
        <w:rPr/>
      </w:pPr>
      <w:r>
        <w:rPr/>
        <w:t>23. Patent RU 2712164 Sposob polucheniya vinilaromaticheskih uglevodorodov/ V.B. Sidnev i dr.; zayavl. 23.09.2019; opubl. 24.01.2020.</w:t>
      </w:r>
    </w:p>
    <w:p>
      <w:pPr>
        <w:pStyle w:val="F1"/>
        <w:rPr/>
      </w:pPr>
      <w:r>
        <w:rPr/>
        <w:t>24. Patent RU 2747925 Sposob kataliticheskogo degidrirovaniya / Pretc M.T., Luo Lin’; zayavl. 03.05.2017; opubl. 17.05.2021.</w:t>
      </w:r>
    </w:p>
    <w:p>
      <w:pPr>
        <w:pStyle w:val="F1"/>
        <w:rPr/>
      </w:pPr>
      <w:r>
        <w:rPr/>
        <w:t>25. Yukel’son I.I. Tekhnologiya osnovnogo organicheskogo sinteza. M.: Himiya, 2008. 846 s.</w:t>
      </w:r>
    </w:p>
    <w:p>
      <w:pPr>
        <w:pStyle w:val="F1"/>
        <w:rPr/>
      </w:pPr>
      <w:r>
        <w:rPr/>
        <w:t>26. Patent RU 2068404 Sposob sovmestnogo polucheniya fenola, acetona i al’fa-metilstirola / S.A. Michurina i dr.; zayavl. 15.07.1992; opubl. 27.10.1996.</w:t>
      </w:r>
    </w:p>
    <w:p>
      <w:pPr>
        <w:pStyle w:val="F1"/>
        <w:rPr/>
      </w:pPr>
      <w:r>
        <w:rPr/>
        <w:t>27. Patent RU 2108318 Sposob polucheniya fenola, acetona i α-metilstirola / V.M. Zakoshanskij i dr.; zyavl. 01.03.1994; opubl. 10.04.1998.</w:t>
      </w:r>
    </w:p>
    <w:p>
      <w:pPr>
        <w:pStyle w:val="F1"/>
        <w:rPr/>
      </w:pPr>
      <w:r>
        <w:rPr/>
        <w:t>28. Sbornik IV Mezhdunarodnoj nauchno-prakt. konf. «Innovacii v himicheskoj nauke». Kiev: Centr nauchnyh publikacij, 2018. 96 s.</w:t>
      </w:r>
    </w:p>
    <w:p>
      <w:pPr>
        <w:pStyle w:val="F1"/>
        <w:rPr/>
      </w:pPr>
      <w:r>
        <w:rPr/>
        <w:t>29. Patent RU 2442769 Sposob polucheniya fenola, acetona i al’fa-metilstirola i ustanovka dlya ego osushchestvleniya / K.R. Ramazanov i dr.; zayavl. 01.10.2010; opubl. 20.02.2012.</w:t>
      </w:r>
    </w:p>
    <w:p>
      <w:pPr>
        <w:pStyle w:val="F1"/>
        <w:rPr/>
      </w:pPr>
      <w:r>
        <w:rPr/>
        <w:t>30. Zakoshanskij V.M. Kumol’nyj process polucheniya fenola-acetona // Neftekhimiya. 2007. T. 47. N 4. S. 301-313. EDN: IAQRKX.</w:t>
      </w:r>
    </w:p>
    <w:p>
      <w:pPr>
        <w:pStyle w:val="F1"/>
        <w:rPr/>
      </w:pPr>
      <w:r>
        <w:rPr/>
        <w:t>31. Patent RU 2035445 Sposob polucheniya α-metilstirola / F.F. ogly Muganlinskij i dr.; zayavl. 11.12.1990; opubl. 20.05.1995.</w:t>
      </w:r>
    </w:p>
    <w:p>
      <w:pPr>
        <w:pStyle w:val="F1"/>
        <w:rPr/>
      </w:pPr>
      <w:r>
        <w:rPr/>
        <w:t>32. Patent RU 2208008 Sposob polucheniya vinilaromaticheskih uglevodorodov / G.R. Kotel’nikov i dr.; zayavl. 03.12.2001; opubl. 10.07.2003.</w:t>
      </w:r>
    </w:p>
    <w:p>
      <w:pPr>
        <w:pStyle w:val="F1"/>
        <w:rPr/>
      </w:pPr>
      <w:r>
        <w:rPr/>
        <w:t>33. Patent RU 2175963 Sposob polucheniya vinilaromaticheskogo uglevodoroda / Kovalenko V.V. i dr.; zayavl. 03.04.2000; opubl. 20.11.2001.</w:t>
      </w:r>
    </w:p>
    <w:p>
      <w:pPr>
        <w:pStyle w:val="F1"/>
        <w:rPr/>
      </w:pPr>
      <w:r>
        <w:rPr/>
        <w:t>34. Patent CN 113929802A Rare earth oxide catalyst and preparation method and application thereof / Chunling M. Changxi [et al]; appl. 29.06.2000; publ. 30.04.2024.</w:t>
      </w:r>
    </w:p>
    <w:p>
      <w:pPr>
        <w:pStyle w:val="F1"/>
        <w:rPr/>
      </w:pPr>
      <w:r>
        <w:rPr/>
        <w:t>35. Patent RU 2750423 Sposob polucheniya poristogo keramicheskogo kataliticheskogo konvertora i sposob polucheniya α-metilstirola s ego ispol’zovaniem / Fedotov A.S. i dr.; zayavl. 17.09.2020 ; opubl. 28.06.2021.</w:t>
      </w:r>
    </w:p>
    <w:p>
      <w:pPr>
        <w:pStyle w:val="F1"/>
        <w:rPr/>
      </w:pPr>
      <w:r>
        <w:rPr/>
        <w:t>36. Averko-Antonovich L.A. Himiya i tekhnologiya sinteticheskogo kauchuka: uchebnoe posobie dlya vuzov. M.: KolosS, 2008. 357 s.</w:t>
      </w:r>
    </w:p>
    <w:p>
      <w:pPr>
        <w:pStyle w:val="F1"/>
        <w:rPr/>
      </w:pPr>
      <w:r>
        <w:rPr/>
        <w:t>37. Bashkatov T.V., Zhigalin Ya.L. Tekhnologiya sinteticheskih kauchukov M.: Himiya, 1980. 358 c.</w:t>
      </w:r>
    </w:p>
    <w:p>
      <w:pPr>
        <w:pStyle w:val="F1"/>
        <w:rPr/>
      </w:pPr>
      <w:r>
        <w:rPr>
          <w:spacing w:val="-4"/>
        </w:rPr>
        <w:t>38. Patent RU 2494116 Sposob polucheniya butadienovyh kauchukov / A.G. Saha</w:t>
        <w:softHyphen/>
        <w:t>butdinov i dr.; zayavl. 22.05.2012; opubl. 27.09.2013.</w:t>
      </w:r>
    </w:p>
    <w:p>
      <w:pPr>
        <w:pStyle w:val="F1"/>
        <w:rPr/>
      </w:pPr>
      <w:r>
        <w:rPr/>
        <w:t>39. Patent RU 2495017 Sposob odnovremennogo polucheniya aromaticheskih uglevodorodov i divinila / V.F. Tret’yakov i dr.; zayavl. 28.03.2012; opubl. 10.10.2013.</w:t>
      </w:r>
    </w:p>
    <w:p>
      <w:pPr>
        <w:pStyle w:val="F1"/>
        <w:rPr/>
      </w:pPr>
      <w:r>
        <w:rPr/>
        <w:t>40. Plate N.A., Slivinskij E.V. Osnovy himii i tekhnologii monomerov: uchebnoe posobie. M.: Nauka: MAIK «Nauka/Interperiodika», 2002. 696 s.</w:t>
      </w:r>
    </w:p>
    <w:p>
      <w:pPr>
        <w:pStyle w:val="F1"/>
        <w:rPr/>
      </w:pPr>
      <w:r>
        <w:rPr/>
        <w:t>41. Patent RU 2166491 Sposob utilizacii medno-ammiachnogo rastvora proizvodstva divinila / A.S. Trunin i dr.; zayavl. 15.10.1996; opubl. 10.05.2001.</w:t>
      </w:r>
    </w:p>
    <w:p>
      <w:pPr>
        <w:pStyle w:val="F1"/>
        <w:rPr/>
      </w:pPr>
      <w:r>
        <w:rPr/>
        <w:t>42. Chemitradition // Альфа-метилстирол URL: http://www.chemi tradition.ru /cholits-212-1.html (data obrashcheniya 8.10.2024).</w:t>
      </w:r>
    </w:p>
    <w:p>
      <w:pPr>
        <w:pStyle w:val="F1"/>
        <w:rPr/>
      </w:pPr>
      <w:r>
        <w:rPr/>
        <w:t>43. Patent RU 2269504 Sposob polucheniya butadiena-1,3 / G.R. Kotel’nikov i dr.; zayavl. 25.10.2004; opubl. 10.02.2006.</w:t>
      </w:r>
    </w:p>
    <w:p>
      <w:pPr>
        <w:pStyle w:val="F1"/>
        <w:rPr/>
      </w:pPr>
      <w:r>
        <w:rPr>
          <w:spacing w:val="-4"/>
        </w:rPr>
        <w:t>44. Patent RU 2509759 Sposob odnovremennogo polucheniya aromaticheskih uglevodorodov i divinila v prisutstvii iniciatora peroksida vodoroda / V.F. Tret’</w:t>
        <w:softHyphen/>
        <w:t>yakov i dr.; zayavl. 27.12.2012; opubl. 20.03.2014.</w:t>
      </w:r>
    </w:p>
    <w:p>
      <w:pPr>
        <w:pStyle w:val="F1"/>
        <w:rPr/>
      </w:pPr>
      <w:r>
        <w:rPr/>
        <w:t>45. Patent RU 2440962 Odnostadijnyj sposob polucheniya butadiena / V.V. Ordo</w:t>
        <w:softHyphen/>
        <w:t>mskij i dr.; zayavl. 29.07.2010; opubl. 27.01.2012.</w:t>
      </w:r>
    </w:p>
    <w:p>
      <w:pPr>
        <w:pStyle w:val="F1"/>
        <w:rPr/>
      </w:pPr>
      <w:r>
        <w:rPr/>
        <w:t>46. Patent RU 2503650 Sposob polucheniya butadiena prevrashcheniem etanola (varianty) / G.R. Kotel’nikov i dr.; zayavl. 16.11.2012; opubl. 10.01.2014.</w:t>
      </w:r>
    </w:p>
    <w:p>
      <w:pPr>
        <w:pStyle w:val="F1"/>
        <w:rPr/>
      </w:pPr>
      <w:r>
        <w:rPr/>
        <w:t>47. Patent US 8921635B2 One-step method for butadiene production / Ordemskly V.V., Sushkevich V.L., Ivanova I.I.; zayavl. 27.07.2013; opubl. 30.12.2014.</w:t>
      </w:r>
    </w:p>
    <w:p>
      <w:pPr>
        <w:pStyle w:val="F1"/>
        <w:rPr/>
      </w:pPr>
      <w:r>
        <w:rPr/>
        <w:t>48. Ohnishi R., Takao A., Kozo T. Pronounced catalytic activity and selectivity of MgO-SiO2-Na2O for synthesis of buta-1,3-diene from ethanol // Journal of the Chemical Society, Chemical Communications. 1985. Vol. 22. P. 1613-1614. DOI: 10.1039/C39850001613.</w:t>
      </w:r>
    </w:p>
    <w:p>
      <w:pPr>
        <w:pStyle w:val="F1"/>
        <w:rPr/>
      </w:pPr>
      <w:r>
        <w:rPr/>
        <w:t>49. Analiz razmera i doli rynka akrilovoj kisloty – tendencii rosta i prognozy 2024-2029 gg. URL: https://www. mordorintelligence.com/ ru/industry-reports/acrylic-acid-market (data obrashcheniya 17.09.2024).</w:t>
      </w:r>
    </w:p>
    <w:p>
      <w:pPr>
        <w:pStyle w:val="F1"/>
        <w:rPr/>
      </w:pPr>
      <w:r>
        <w:rPr/>
        <w:t>50. Sergeev I.M. Istoriya i sovremennoe sostoyanie industrii proizvodstva polipropilena v Rossii // NefteGazoHimiya. 2022. N 3. S. 34–39. DOI: 10.24412/2310-8266-2022-3-34-39. EDN: ENUSRX.</w:t>
      </w:r>
    </w:p>
    <w:p>
      <w:pPr>
        <w:pStyle w:val="F1"/>
        <w:rPr/>
      </w:pPr>
      <w:r>
        <w:rPr/>
        <w:t>51. Patent RU 2397156 Sposob polucheniya akrilovoj kisloty / Zhan-Lyuk Dyubua; zayavl. 06.02.2007; opubl. 20.08.2010.</w:t>
      </w:r>
    </w:p>
    <w:p>
      <w:pPr>
        <w:pStyle w:val="F1"/>
        <w:rPr/>
      </w:pPr>
      <w:r>
        <w:rPr/>
        <w:t>52. Patent RU 2712277 Sposob polucheniya akrilovoj kisloty i metilakrilata. / Sh. Lej i dr.; zayavl. 25.11.2016; opubl. 28.01.2020.</w:t>
      </w:r>
    </w:p>
    <w:p>
      <w:pPr>
        <w:pStyle w:val="F1"/>
        <w:rPr/>
      </w:pPr>
      <w:r>
        <w:rPr/>
        <w:t>53. Patent RU 2605206 Sposob polucheniya akrilovoj kisloty i ee proizvodnyh / D.E. Godlevski i dr.; zayavl. 11.04.2013; opubl. 20.04.2016.</w:t>
      </w:r>
    </w:p>
    <w:p>
      <w:pPr>
        <w:pStyle w:val="F1"/>
        <w:rPr/>
      </w:pPr>
      <w:r>
        <w:rPr/>
        <w:t>54. Patent RU 2621687 Sposob polucheniya etilen-nenasyshchennyh karbonovyh kislot ili ih slozhnyh efirov i katalizator dlya etogo / Jork I.E.; zayavl. 14.01.2013; opubl. 07.06.2017.</w:t>
      </w:r>
    </w:p>
    <w:p>
      <w:pPr>
        <w:pStyle w:val="F1"/>
        <w:rPr/>
      </w:pPr>
      <w:r>
        <w:rPr/>
        <w:t>55. Zayavka RU 2020113 751 Katalizator okislitel’noj eterifikacii al’degidov do slozhnyh efirov karbonovyh kislot / Krill Sh., Treskou M.; zayavl. 30.08.2018; opubl. 20.10.2021.</w:t>
      </w:r>
    </w:p>
    <w:p>
      <w:pPr>
        <w:pStyle w:val="F1"/>
        <w:rPr/>
      </w:pPr>
      <w:r>
        <w:rPr/>
        <w:t>56. Karavaev M.M. Tekhnologiya sinteticheskogo metanola. M.: Himiya, 1984. 240 c.</w:t>
      </w:r>
    </w:p>
    <w:p>
      <w:pPr>
        <w:pStyle w:val="F1"/>
        <w:rPr/>
      </w:pPr>
      <w:r>
        <w:rPr/>
        <w:t>57. Patent RU 2776754 Mnogoslojnyj kataliticheskij reaktor / F.Barrato i dr.; zayavl. 11.12.2018; opubl. 26.07.2022.</w:t>
      </w:r>
    </w:p>
    <w:p>
      <w:pPr>
        <w:pStyle w:val="F1"/>
        <w:rPr/>
      </w:pPr>
      <w:r>
        <w:rPr/>
        <w:t>58. Patent RU 2721547 Hromsoderzhashchij katalizator zhidkofaznogo sinteza metanola i sposob ego polucheniya / V.G. Matveeva i dr.; zayavl. 18.12.2019; opubl. 20.05.2020.</w:t>
      </w:r>
    </w:p>
    <w:p>
      <w:pPr>
        <w:pStyle w:val="F1"/>
        <w:rPr/>
      </w:pPr>
      <w:r>
        <w:rPr/>
        <w:t>59. Patent RU 2516702 Sposob proizvodstva metanola, dimetilovogo efira i nizkouglerodistyh olefinov iz sintez-gaza / C. Fu i dr.; zayavl. 26.11.2009; opubl. 20.05.2014.</w:t>
      </w:r>
    </w:p>
    <w:p>
      <w:pPr>
        <w:pStyle w:val="F1"/>
        <w:rPr/>
      </w:pPr>
      <w:r>
        <w:rPr/>
        <w:t>60. Patent US 10131601 Catalytic methanol formation with pulsed UV light / Muhammad Ashraf Gondal, Mohamed A. Dastageer, Umair Baig; appl. 13.07.2018; publ. 20.11.2018.</w:t>
      </w:r>
    </w:p>
    <w:p>
      <w:pPr>
        <w:pStyle w:val="F1"/>
        <w:rPr>
          <w:b/>
          <w:b/>
          <w:i/>
          <w:i/>
        </w:rPr>
      </w:pPr>
      <w:r>
        <w:rPr/>
        <w:t>61. Patent US 10858302 Methods and catalysts for the selective production of methanol from carbon dioxide and hydrogen gas for chemical synthesis and gas purification / Chi C., Juliet K.K., Stafford W.S.; appl. 19.06.2018; publ. 08.12.2018.</w:t>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________________________________________________________________</w:t>
      </w:r>
    </w:p>
    <w:p>
      <w:pPr>
        <w:pStyle w:val="Normal"/>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i/>
          <w:sz w:val="28"/>
          <w:szCs w:val="28"/>
          <w:lang w:val="en-US"/>
        </w:rPr>
        <w:t xml:space="preserve">Section II. </w:t>
      </w:r>
      <w:r>
        <w:rPr>
          <w:rFonts w:cs="Times New Roman" w:ascii="Times New Roman" w:hAnsi="Times New Roman"/>
          <w:b/>
          <w:sz w:val="28"/>
          <w:szCs w:val="28"/>
          <w:lang w:val="en-US"/>
        </w:rPr>
        <w:t>ANALYTICAL CHEMISTRY</w:t>
      </w:r>
    </w:p>
    <w:p>
      <w:pPr>
        <w:pStyle w:val="Normal"/>
        <w:autoSpaceDE w:val="false"/>
        <w:spacing w:lineRule="auto" w:line="240" w:before="0" w:after="0"/>
        <w:jc w:val="both"/>
        <w:rPr>
          <w:rFonts w:ascii="Times New Roman" w:hAnsi="Times New Roman" w:eastAsia="TimesNewRomanPSMT;MS Mincho" w:cs="Times New Roman"/>
          <w:b/>
          <w:b/>
          <w:i/>
          <w:i/>
          <w:color w:val="000000"/>
          <w:sz w:val="28"/>
          <w:szCs w:val="28"/>
          <w:lang w:val="en-US"/>
        </w:rPr>
      </w:pPr>
      <w:r>
        <w:rPr>
          <w:rFonts w:eastAsia="TimesNewRomanPSMT;MS Mincho" w:cs="Times New Roman" w:ascii="Times New Roman" w:hAnsi="Times New Roman"/>
          <w:b/>
          <w:i/>
          <w:color w:val="000000"/>
          <w:sz w:val="28"/>
          <w:szCs w:val="28"/>
          <w:lang w:val="en-US"/>
        </w:rPr>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i/>
          <w:sz w:val="28"/>
          <w:szCs w:val="28"/>
          <w:lang w:val="en-US"/>
        </w:rPr>
        <w:t>Akhsanova O.L.</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b/>
          <w:sz w:val="28"/>
          <w:szCs w:val="28"/>
        </w:rPr>
        <w:t>А</w:t>
      </w:r>
      <w:r>
        <w:rPr>
          <w:rFonts w:eastAsia="TimesNewRomanPSMT;MS Mincho" w:cs="Times New Roman" w:ascii="Times New Roman" w:hAnsi="Times New Roman"/>
          <w:b/>
          <w:sz w:val="28"/>
          <w:szCs w:val="28"/>
          <w:lang w:val="en-US"/>
        </w:rPr>
        <w:t>tomic emission determination of heavy metals inorganic deposits of technological lines</w:t>
      </w:r>
    </w:p>
    <w:p>
      <w:pPr>
        <w:pStyle w:val="Normal"/>
        <w:autoSpaceDE w:val="false"/>
        <w:spacing w:lineRule="auto" w:line="240" w:before="0" w:after="0"/>
        <w:jc w:val="both"/>
        <w:rPr>
          <w:rFonts w:ascii="Times New Roman" w:hAnsi="Times New Roman" w:cs="Times New Roman"/>
          <w:b/>
          <w:b/>
          <w:bCs/>
          <w:i/>
          <w:i/>
          <w:color w:val="000000"/>
          <w:sz w:val="24"/>
          <w:szCs w:val="24"/>
          <w:lang w:val="en-US"/>
        </w:rPr>
      </w:pPr>
      <w:r>
        <w:rPr>
          <w:rFonts w:eastAsia="TimesNewRomanPSMT;MS Mincho" w:cs="Times New Roman" w:ascii="Times New Roman" w:hAnsi="Times New Roman"/>
          <w:sz w:val="24"/>
          <w:szCs w:val="24"/>
          <w:lang w:val="en-US"/>
        </w:rPr>
        <w:t>Nizhnekamsk institute of chemical technology (branch of KNRTU), Nizhnekamsk 423570</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A methodological approach has been developed to determine the content of a large set of heavy metals (V 0.30–4.80 %, W 0.24–3.90 %, Cd 0.20–2.90 %, Co 0.50–7.70 %, Mn 0.35–5.80 %, Cu 0.20–2.90 %, Mo 0.35–5.80 %, Ni 0.50–8.10 %, Sn 0.24–3.90 %, Pb 0.24–3.90 %, Cr 0.24–3.90 %, Zn 0.50–7.70 %) in organic deposits using the method of atomic emission spectral analysis. The conditions for excitation of the spectra are determined. A recipe for standard samples has been developed for constructing calibration graphs. In-laboratory validation was used</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to assess the acceptability of the method. The obtained values of the relative measurement error were 0.6–13.5 %.The developed method can be used in specialized industrial laboratories</w:t>
      </w:r>
      <w:r>
        <w:rPr>
          <w:rFonts w:eastAsia="TimesNewRomanPSMT;MS Mincho" w:cs="TimesNewRomanPSMT;MS Mincho" w:ascii="TimesNewRomanPSMT;MS Mincho" w:hAnsi="TimesNewRomanPSMT;MS Mincho"/>
          <w:sz w:val="20"/>
          <w:szCs w:val="20"/>
          <w:lang w:val="en-US"/>
        </w:rPr>
        <w:t>.</w:t>
      </w:r>
    </w:p>
    <w:p>
      <w:pPr>
        <w:pStyle w:val="Normal"/>
        <w:autoSpaceDE w:val="false"/>
        <w:spacing w:lineRule="auto" w:line="240" w:before="0" w:after="0"/>
        <w:jc w:val="both"/>
        <w:rPr/>
      </w:pPr>
      <w:r>
        <w:rPr>
          <w:rFonts w:cs="Times New Roman" w:ascii="Times New Roman" w:hAnsi="Times New Roman"/>
          <w:b/>
          <w:bCs/>
          <w:i/>
          <w:color w:val="000000"/>
          <w:sz w:val="28"/>
          <w:szCs w:val="28"/>
          <w:lang w:val="en-US"/>
        </w:rPr>
        <w:t>Keywords:</w:t>
      </w:r>
      <w:r>
        <w:rPr>
          <w:rFonts w:cs="Times New Roman" w:ascii="Times New Roman" w:hAnsi="Times New Roman"/>
          <w:bCs/>
          <w:color w:val="000000"/>
          <w:sz w:val="28"/>
          <w:szCs w:val="28"/>
          <w:lang w:val="en-US"/>
        </w:rPr>
        <w:t xml:space="preserve"> </w:t>
      </w:r>
      <w:r>
        <w:rPr>
          <w:rFonts w:eastAsia="TimesNewRomanPSMT;MS Mincho" w:cs="Times New Roman" w:ascii="Times New Roman" w:hAnsi="Times New Roman"/>
          <w:sz w:val="28"/>
          <w:szCs w:val="28"/>
          <w:lang w:val="en-US"/>
        </w:rPr>
        <w:t>atomic-emission analysis, alternative current arc, organic</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deposits, heavy metals, multichannel emission spectrum analyzer</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8"/>
        <w:rPr/>
      </w:pPr>
      <w:r>
        <w:rPr/>
        <w:t>1. Ladonin D.V. Formy soedineniy tyazhelykh metallov v tekhnogenno zagryaznennykh pochvakh. Avtoref. dis. d-ra biol. nauk. M., 2016. 42 s.</w:t>
      </w:r>
    </w:p>
    <w:p>
      <w:pPr>
        <w:pStyle w:val="Style18"/>
        <w:rPr/>
      </w:pPr>
      <w:r>
        <w:rPr/>
        <w:t>2. Akhsanova O.L. i dr. O nekotorykh vozmozhnostyakh uluchsheniya metrologicheskikh kharakteristik metodiki atomnoemissionnogo analiza donnykh otlozheniy // Zavodskaya laboratoriya. 2015. T. 81. № 3. S. 16-18. EDN: TLJERJ.</w:t>
      </w:r>
    </w:p>
    <w:p>
      <w:pPr>
        <w:pStyle w:val="Style18"/>
        <w:rPr/>
      </w:pPr>
      <w:r>
        <w:rPr/>
        <w:t>3. Patent RU 2003104 669А Sposob opredeleniya soderjaniya toksicheskikh elementov v syrʹe i v prodyktsii sakharnogo proizvodstva / Ignatov I.V., Mironova G.S. zayavl. 17.02.2003; opubl. 27.01.2005.</w:t>
      </w:r>
    </w:p>
    <w:p>
      <w:pPr>
        <w:pStyle w:val="Style18"/>
        <w:rPr/>
      </w:pPr>
      <w:r>
        <w:rPr/>
        <w:t>4. Savinov S.S., Zverikov N.A., Drobishev A.I. Opredeleniye elementov v vyazkikh organicheskikh zhidkostyakh metodom dygovoi atomno-emissionnoi spektrometrii // Zhurnal prikladnoi spektroskopii. 2022. T. 89. № 6. S. 755 – 761. DOI: 10.47612/0514-7506-2022-89-6-755-761. EDN: YKDPDO.</w:t>
      </w:r>
    </w:p>
    <w:p>
      <w:pPr>
        <w:pStyle w:val="Style18"/>
        <w:rPr/>
      </w:pPr>
      <w:r>
        <w:rPr/>
        <w:t>5. Put´makov A.N. O rashirenii vozmozhnostei emissionnogo spektralʹnogo analiza i sushcestvuyishcikh ogranicheniyakh // Analitika i konntrolʹ. 2005. T. 9. № 2. P. 142-146. EDN: KHPZJD.</w:t>
      </w:r>
    </w:p>
    <w:p>
      <w:pPr>
        <w:pStyle w:val="Style18"/>
        <w:rPr/>
      </w:pPr>
      <w:r>
        <w:rPr/>
        <w:t>6. Labusov V.A. i dr. Analizatory MAES i ikh ispolzovanie v kachestve sistem registratsii i obrabotki atomno-emissionnykh spektrov // Analitika i kontrol. 2005. T. 9. № 2. P. 110-115. EDN: KHPZHF.</w:t>
      </w:r>
    </w:p>
    <w:p>
      <w:pPr>
        <w:pStyle w:val="Style18"/>
        <w:rPr/>
      </w:pPr>
      <w:r>
        <w:rPr/>
        <w:t>7. Zaidel A.N. Osnovy spektralʹnogo analiza. M.: Nauka, 1965. 322 s.</w:t>
      </w:r>
    </w:p>
    <w:p>
      <w:pPr>
        <w:pStyle w:val="Style18"/>
        <w:rPr/>
      </w:pPr>
      <w:r>
        <w:rPr/>
        <w:t>8. Kyuregyan S.K. Emissionnyi spektralʹnyi analiz neftrproduktov. М.:Khimiya, 1969. 296 s.</w:t>
      </w:r>
    </w:p>
    <w:p>
      <w:pPr>
        <w:pStyle w:val="Style18"/>
        <w:rPr>
          <w:b/>
          <w:b/>
          <w:bCs/>
          <w:i/>
          <w:i/>
          <w:color w:val="000000"/>
        </w:rPr>
      </w:pPr>
      <w:r>
        <w:rPr/>
        <w:t>9. Lidin R.A., Molochko V.A., Andreeva L.L. Khimicheskie svoistva neorganicheskikh veschestv. M.: KolosS, 2003. 479 s.</w:t>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_________________________________________________________________</w:t>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Section III. </w:t>
      </w:r>
      <w:r>
        <w:rPr>
          <w:rFonts w:cs="Times New Roman" w:ascii="Times New Roman" w:hAnsi="Times New Roman"/>
          <w:b/>
          <w:bCs/>
          <w:sz w:val="28"/>
          <w:szCs w:val="28"/>
          <w:lang w:val="en-US"/>
        </w:rPr>
        <w:t>ORGANIC CHEMISTRY</w:t>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i/>
          <w:sz w:val="28"/>
          <w:szCs w:val="28"/>
          <w:lang w:val="en-US"/>
        </w:rPr>
      </w:r>
    </w:p>
    <w:p>
      <w:pPr>
        <w:pStyle w:val="Normal"/>
        <w:autoSpaceDE w:val="false"/>
        <w:spacing w:lineRule="auto" w:line="240" w:before="0" w:after="0"/>
        <w:rPr/>
      </w:pPr>
      <w:r>
        <w:rPr>
          <w:rFonts w:eastAsia="TimesNewRomanPSMT;MS Mincho" w:cs="Times New Roman" w:ascii="Times New Roman" w:hAnsi="Times New Roman"/>
          <w:b/>
          <w:i/>
          <w:sz w:val="28"/>
          <w:szCs w:val="28"/>
          <w:lang w:val="en-US"/>
        </w:rPr>
        <w:t>Sultanova J.F., Aliyeva L.I., Akhmedbekova S.F.</w:t>
      </w:r>
    </w:p>
    <w:p>
      <w:pPr>
        <w:pStyle w:val="Normal"/>
        <w:autoSpaceDE w:val="false"/>
        <w:spacing w:lineRule="auto" w:line="24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lang w:val="en-US"/>
        </w:rPr>
        <w:t>Dicarboxylic acids derivatives as plant growth regulators</w:t>
      </w:r>
    </w:p>
    <w:p>
      <w:pPr>
        <w:pStyle w:val="Normal"/>
        <w:autoSpaceDE w:val="false"/>
        <w:spacing w:lineRule="auto" w:line="24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Y.H. Mammadaliyev`s Institute of Petrochemical Processes Ministry of Science and Education,</w:t>
      </w:r>
    </w:p>
    <w:p>
      <w:pPr>
        <w:pStyle w:val="Normal"/>
        <w:autoSpaceDE w:val="false"/>
        <w:spacing w:lineRule="auto" w:line="240" w:before="0" w:after="0"/>
        <w:jc w:val="both"/>
        <w:rPr>
          <w:rFonts w:ascii="Times New Roman" w:hAnsi="Times New Roman" w:eastAsia="TimesNewRomanPSMT;MS Mincho" w:cs="Times New Roman"/>
          <w:b/>
          <w:b/>
          <w:i/>
          <w:i/>
          <w:sz w:val="24"/>
          <w:szCs w:val="24"/>
          <w:lang w:val="en-US"/>
        </w:rPr>
      </w:pPr>
      <w:r>
        <w:rPr>
          <w:rFonts w:eastAsia="TimesNewRomanPSMT;MS Mincho" w:cs="Times New Roman" w:ascii="Times New Roman" w:hAnsi="Times New Roman"/>
          <w:sz w:val="24"/>
          <w:szCs w:val="24"/>
          <w:lang w:val="en-US"/>
        </w:rPr>
        <w:t>Republic of Azerbaijan, Baku AZ1025</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pPr>
      <w:r>
        <w:rPr>
          <w:rFonts w:eastAsia="TimesNewRomanPSMT;MS Mincho" w:cs="Times New Roman" w:ascii="Times New Roman" w:hAnsi="Times New Roman"/>
          <w:sz w:val="28"/>
          <w:szCs w:val="28"/>
          <w:lang w:val="en-US"/>
        </w:rPr>
        <w:t xml:space="preserve">This paper provides a literature review of the main representatives of dicarboxylic acids and their functionally substituted derivatives used as plant growth regulators. The synthesis of </w:t>
      </w:r>
      <w:r>
        <w:rPr>
          <w:rFonts w:eastAsia="TimesNewRomanPSMT;MS Mincho" w:cs="Times New Roman" w:ascii="Times New Roman" w:hAnsi="Times New Roman"/>
          <w:i/>
          <w:iCs/>
          <w:sz w:val="28"/>
          <w:szCs w:val="28"/>
          <w:lang w:val="en-US"/>
        </w:rPr>
        <w:t>n</w:t>
      </w:r>
      <w:r>
        <w:rPr>
          <w:rFonts w:eastAsia="TimesNewRomanPSMT;MS Mincho" w:cs="Times New Roman" w:ascii="Times New Roman" w:hAnsi="Times New Roman"/>
          <w:sz w:val="28"/>
          <w:szCs w:val="28"/>
          <w:lang w:val="en-US"/>
        </w:rPr>
        <w:t xml:space="preserve">-propylammonium succinate was carried out based on the reaction of succinic acid with n-propylamine. Using 0,0001 and 0,001 % solutions of this compound as an example, the possibility of their practical application as a plant growth stimulator for some agricultural crops was studied. It was shown that when treating plants with a solution of </w:t>
      </w:r>
      <w:r>
        <w:rPr>
          <w:rFonts w:eastAsia="TimesNewRomanPSMT;MS Mincho" w:cs="Times New Roman" w:ascii="Times New Roman" w:hAnsi="Times New Roman"/>
          <w:i/>
          <w:iCs/>
          <w:sz w:val="28"/>
          <w:szCs w:val="28"/>
          <w:lang w:val="en-US"/>
        </w:rPr>
        <w:t>n</w:t>
      </w:r>
      <w:r>
        <w:rPr>
          <w:rFonts w:eastAsia="TimesNewRomanPSMT;MS Mincho" w:cs="Times New Roman" w:ascii="Times New Roman" w:hAnsi="Times New Roman"/>
          <w:sz w:val="28"/>
          <w:szCs w:val="28"/>
          <w:lang w:val="en-US"/>
        </w:rPr>
        <w:t>-propylammonium succinate, the above-ground and root parts increase by 6,5 and 12,1 % for corn, 10,3 and 6,6% for peas,</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and 6,1 and 10,3 % for lentils, respectively.</w:t>
      </w:r>
    </w:p>
    <w:p>
      <w:pPr>
        <w:pStyle w:val="Normal"/>
        <w:autoSpaceDE w:val="false"/>
        <w:spacing w:lineRule="auto" w:line="240" w:before="0" w:after="0"/>
        <w:jc w:val="both"/>
        <w:rPr/>
      </w:pPr>
      <w:r>
        <w:rPr>
          <w:rFonts w:eastAsia="TimesNewRomanPSMT;MS Mincho" w:cs="Times New Roman" w:ascii="Times New Roman" w:hAnsi="Times New Roman"/>
          <w:b/>
          <w:bCs/>
          <w:i/>
          <w:sz w:val="28"/>
          <w:szCs w:val="28"/>
          <w:lang w:val="en-US"/>
        </w:rPr>
        <w:t xml:space="preserve">Keywords: </w:t>
      </w:r>
      <w:r>
        <w:rPr>
          <w:rFonts w:eastAsia="TimesNewRomanPSMT;MS Mincho" w:cs="Times New Roman" w:ascii="Times New Roman" w:hAnsi="Times New Roman"/>
          <w:sz w:val="28"/>
          <w:szCs w:val="28"/>
          <w:lang w:val="en-US"/>
        </w:rPr>
        <w:t>dicarboxylic acids, plant growth regulators, phytohormones,</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 xml:space="preserve">gibberellic acid, growth stimulants, </w:t>
      </w:r>
      <w:r>
        <w:rPr>
          <w:rFonts w:eastAsia="TimesNewRomanPSMT;MS Mincho" w:cs="Times New Roman" w:ascii="Times New Roman" w:hAnsi="Times New Roman"/>
          <w:i/>
          <w:iCs/>
          <w:sz w:val="28"/>
          <w:szCs w:val="28"/>
          <w:lang w:val="en-US"/>
        </w:rPr>
        <w:t>n</w:t>
      </w:r>
      <w:r>
        <w:rPr>
          <w:rFonts w:eastAsia="TimesNewRomanPSMT;MS Mincho" w:cs="Times New Roman" w:ascii="Times New Roman" w:hAnsi="Times New Roman"/>
          <w:sz w:val="28"/>
          <w:szCs w:val="28"/>
          <w:lang w:val="en-US"/>
        </w:rPr>
        <w:t>-propylammonium succinate</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8"/>
        <w:rPr/>
      </w:pPr>
      <w:r>
        <w:rPr/>
        <w:t>1. Lever B.G. Plant growth regulators as a target for chemical industry research // SHS Acta Horticulturae. 1989. Vol. 239. P. 455-464. DOI: 10.17660 /ActaHortic.1989.239.77.</w:t>
      </w:r>
    </w:p>
    <w:p>
      <w:pPr>
        <w:pStyle w:val="Style18"/>
        <w:rPr/>
      </w:pPr>
      <w:r>
        <w:rPr/>
        <w:t>2. Mottley J. Classification of plant growth regulating agents according to their modes of action // Journal of Agronomic Education. 1983. Vol. 12. N 1. P. 64-66. DOI: 10.2134/jae.1983.0064.</w:t>
      </w:r>
    </w:p>
    <w:p>
      <w:pPr>
        <w:pStyle w:val="Style18"/>
        <w:rPr/>
      </w:pPr>
      <w:r>
        <w:rPr/>
        <w:t>3. Velez P., Nelson L., Kloepper J. Agricultural uses of plant biostimulants // Plant and Soil. 2014. Vol. 383. N 1-2. P. 3-41. DOI: 10.1007/s11104-014-2131-8.</w:t>
      </w:r>
    </w:p>
    <w:p>
      <w:pPr>
        <w:pStyle w:val="Style18"/>
        <w:rPr/>
      </w:pPr>
      <w:r>
        <w:rPr/>
        <w:t>4. Patent FR3020241A1 Use of a dicarboxylic acid to combat plant growth holoparasites or hemiparasites / Bally R., Comte G., Bernillon J., Bellvert F.; appl. 29.04.2014; publ. 30.10.2015.</w:t>
      </w:r>
    </w:p>
    <w:p>
      <w:pPr>
        <w:pStyle w:val="Style18"/>
        <w:rPr/>
      </w:pPr>
      <w:r>
        <w:rPr/>
        <w:t>5. Farmer E. Fatty acid signalling in plants and their associated microorganisms // Plant Molecular Biology. 1994. Vol. 26. P. 1423-1437. DOI: 10.1007 /BF00016483.</w:t>
      </w:r>
    </w:p>
    <w:p>
      <w:pPr>
        <w:pStyle w:val="Style18"/>
        <w:rPr/>
      </w:pPr>
      <w:r>
        <w:rPr/>
        <w:t>6. Jablonska-Trypuc A., Pankiewicz W., Czerpak R. Traumatic acid reduces oxidative stress and enhances collagen biosynthesis in cultured human skin fibroblasts // Lipids. 2016. Vol. 51. N 9. P. 1021-1035. DOI: 10.1007/s11745-016-4174-5.</w:t>
      </w:r>
    </w:p>
    <w:p>
      <w:pPr>
        <w:pStyle w:val="Style18"/>
        <w:rPr/>
      </w:pPr>
      <w:r>
        <w:rPr/>
        <w:t>7. Zimmerman D.C., Courdon C.A. Identification of traumatin, a wound hormone, as 12-oxo-</w:t>
      </w:r>
      <w:r>
        <w:rPr>
          <w:i/>
          <w:iCs/>
        </w:rPr>
        <w:t>trans</w:t>
      </w:r>
      <w:r>
        <w:rPr/>
        <w:t>-10-dodecenoic acid // Plant Physiology. 1979. Vol. 63. N 3. P. 536-541. DOI: 10.1104/pp.63.3.536.</w:t>
      </w:r>
    </w:p>
    <w:p>
      <w:pPr>
        <w:pStyle w:val="Style18"/>
        <w:rPr/>
      </w:pPr>
      <w:r>
        <w:rPr/>
        <w:t xml:space="preserve">8. Taguchi H., Kashimoto A., Nishitani H., Shimabayashi Y. the effects of pyridine and pyrazine carboxylic acids derivatives on the growth of </w:t>
      </w:r>
      <w:r>
        <w:rPr>
          <w:i/>
          <w:iCs/>
        </w:rPr>
        <w:t xml:space="preserve">Lemna paucicostata </w:t>
      </w:r>
      <w:r>
        <w:rPr/>
        <w:t>151 // Agricultural and Biological Chemistry. 1988. Vol. 52. N 1. P. 85-89. DOI: 10.1271/bbb1961.52.85.</w:t>
      </w:r>
    </w:p>
    <w:p>
      <w:pPr>
        <w:pStyle w:val="Style18"/>
        <w:rPr/>
      </w:pPr>
      <w:r>
        <w:rPr/>
        <w:t>9. Fragkostefanakis S., Kaloudas D., Kalaitzis P. Pyridine 2,4-dicarboxylic acid suppresses tomato seedling growth // Frontiers in Chemistry. 2018. Vol. 6. N 3. P. 30-36. DOI: 10.3389/fchem.2018.0000.</w:t>
      </w:r>
    </w:p>
    <w:p>
      <w:pPr>
        <w:pStyle w:val="F1"/>
        <w:rPr/>
      </w:pPr>
      <w:r>
        <w:rPr/>
        <w:t>10. Patent RU2267924C1. Sposob stimulirovaniya rosta rastenij / Vereshchagin A.L., Kropotkina V.V., Akimova S.S.; zayavl. 02.11.2004; opubl. 20.01.2006.</w:t>
      </w:r>
    </w:p>
    <w:p>
      <w:pPr>
        <w:pStyle w:val="F1"/>
        <w:rPr/>
      </w:pPr>
      <w:r>
        <w:rPr/>
        <w:t>11. Rose N., Woon E.C., Tumber A., Walport L. The plant growth regulator daminozide is a selective inhibitor of the human KDM2/7 histone demethylases // Journal of Medical Chemistry. 2012. Vol. 55. N 14. P. 6639-6643. DOI: 10.1021/jm300677j.</w:t>
      </w:r>
    </w:p>
    <w:p>
      <w:pPr>
        <w:pStyle w:val="F1"/>
        <w:rPr/>
      </w:pPr>
      <w:r>
        <w:rPr/>
        <w:t>12. Patent AU2020298189 Compositions of dicarboxylic acid derivatives / Pirotte A., Hawkins E., Gibb C. et al.; appl. 04.06.2020; publ. 06.01.2022.</w:t>
      </w:r>
    </w:p>
    <w:p>
      <w:pPr>
        <w:pStyle w:val="F1"/>
        <w:rPr/>
      </w:pPr>
      <w:r>
        <w:rPr/>
        <w:t>13. Aleksieva V., Paskov S., Karanov E. Growth-regulating activity of monoethyl esters of aliphatic dicarboxylic acids // Fiziologiya na Rasteniyata. 1992. Vol. 18. N 1. P. 10-17.</w:t>
      </w:r>
    </w:p>
    <w:p>
      <w:pPr>
        <w:pStyle w:val="F1"/>
        <w:rPr/>
      </w:pPr>
      <w:r>
        <w:rPr/>
        <w:t>14. Zhang J., Yong Sh., Yin X., Chun F. Discovery of novel potential plant growth regulators from Corydalis mucronifera // Fitoterapia. 2020. Vol. 147. P. 104776-104779. DOI: 10.1016/j.fitote.2020.104776.</w:t>
      </w:r>
    </w:p>
    <w:p>
      <w:pPr>
        <w:pStyle w:val="F1"/>
        <w:rPr/>
      </w:pPr>
      <w:r>
        <w:rPr/>
        <w:t>15. Todorov D., Alexieva V., Karanov E. Effect of certain dicarboxylic acid monoesters on growth, chlorophyll content, chlorophyllase and peroxidase activities and gas-exchange of young maize plant // Journal of Plant Growth Regulation. 1992. Vol. 11. P. 233-238. DOI: 10.1007/BF02115483.</w:t>
      </w:r>
    </w:p>
    <w:p>
      <w:pPr>
        <w:pStyle w:val="F1"/>
        <w:rPr/>
      </w:pPr>
      <w:r>
        <w:rPr/>
        <w:t>16. Caboni P., Laus A., Eloh K., Ntalli N. Structural elucidation of relevant gibberellic acid impurities and in silico investigation of their interaction with soluble gibberellin receptor GID1 // ACS Omega. 2023. Vol. 8. N 2. P. 1957-1966. DOI: 10.1021/acsomega.2c04743.</w:t>
      </w:r>
    </w:p>
    <w:p>
      <w:pPr>
        <w:pStyle w:val="F1"/>
        <w:rPr/>
      </w:pPr>
      <w:r>
        <w:rPr/>
        <w:t xml:space="preserve">17. Dang L.V., Hung N., Toan P., Ngoc Ph. Influence of dicarboxylic acid polymer in enhancing the growth and productivity of sweet potato ( </w:t>
      </w:r>
      <w:r>
        <w:rPr>
          <w:i/>
          <w:iCs/>
        </w:rPr>
        <w:t>I</w:t>
      </w:r>
      <w:r>
        <w:rPr/>
        <w:t>p</w:t>
      </w:r>
      <w:r>
        <w:rPr>
          <w:i/>
          <w:iCs/>
        </w:rPr>
        <w:t>omoea batatas L.</w:t>
      </w:r>
      <w:r>
        <w:rPr/>
        <w:t>) in acidic soil // PeerJ. 2023. Vol. 2. N 11. P. 14803-14811. DOI: 10.7717/peerj. 14803.</w:t>
      </w:r>
    </w:p>
    <w:p>
      <w:pPr>
        <w:pStyle w:val="F1"/>
        <w:rPr/>
      </w:pPr>
      <w:r>
        <w:rPr/>
        <w:t>18. Sultanova J.F., Aliyeva L.I., Mammadov Dj.Sh., Piraliyev A.G., Nabiyev F.A. Etanolaminlərin qeyri-üzvi komplekslərinin bitkilərin inkişafına stimullaşdırıcı rolunun tədqiqi // Abstracts of International Scientific Conference «Actual Problems of Modern Chemistry» dedicated to the 90-th anniversary of the academician Y.H. Mammadaliyev Institute of Petrochemical Processes. 2019. October 2-4. P. 299.</w:t>
      </w:r>
    </w:p>
    <w:p>
      <w:pPr>
        <w:pStyle w:val="F1"/>
        <w:rPr/>
      </w:pPr>
      <w:r>
        <w:rPr/>
        <w:t>19. Sultanova J.F., Nabiyev F.A., Aliyeva G.A. Plant nutrients as an important environmentally friendly tool in the development of agriculture // International scientific conference “Actual problems of modern natural and economic sciences”. Ganja, 2023. Р. 19-21.</w:t>
      </w:r>
    </w:p>
    <w:p>
      <w:pPr>
        <w:pStyle w:val="F1"/>
        <w:rPr/>
      </w:pPr>
      <w:r>
        <w:rPr/>
        <w:t>20. Mammadov J.Sh., Nabiyev F.A., Gambarova F.D., Aliyeva G.A., Sultanova J.F., Huseynova I.E., Shakhtakhtinskaya Z.I. Research of stimulatory action of some derivatives of malonic acid on the development of plants // Proceedings. Natural and technical sciences series. 2023. N 1. P. 35-42.</w:t>
      </w:r>
    </w:p>
    <w:p>
      <w:pPr>
        <w:pStyle w:val="Style18"/>
        <w:ind w:left="426" w:hanging="426"/>
        <w:rPr/>
      </w:pPr>
      <w:r>
        <w:rPr/>
        <w:t>-------------------------------------------------------------------------------------------------</w:t>
      </w:r>
    </w:p>
    <w:p>
      <w:pPr>
        <w:pStyle w:val="Normal"/>
        <w:autoSpaceDE w:val="false"/>
        <w:spacing w:lineRule="auto" w:line="240" w:before="0" w:after="0"/>
        <w:jc w:val="both"/>
        <w:rPr>
          <w:rFonts w:ascii="Times New Roman" w:hAnsi="Times New Roman" w:eastAsia="TimesNewRomanPSMT;MS Mincho" w:cs="Times New Roman"/>
          <w:b/>
          <w:b/>
          <w:sz w:val="28"/>
          <w:szCs w:val="28"/>
          <w:lang w:val="en-US"/>
        </w:rPr>
      </w:pPr>
      <w:r>
        <w:rPr>
          <w:rFonts w:eastAsia="TimesNewRomanPSMT;MS Mincho" w:cs="Times New Roman" w:ascii="Times New Roman" w:hAnsi="Times New Roman"/>
          <w:b/>
          <w:i/>
          <w:sz w:val="28"/>
          <w:szCs w:val="28"/>
          <w:lang w:val="en-US"/>
        </w:rPr>
        <w:t>Andreev I.E., Krivoshein F.V., Bobylev S.S., Zverev D.M., Zhidkov M.E.</w:t>
      </w:r>
      <w:r>
        <w:rPr>
          <w:rFonts w:eastAsia="TimesNewRomanPSMT;MS Mincho" w:cs="Times New Roman" w:ascii="Times New Roman" w:hAnsi="Times New Roman"/>
          <w:b/>
          <w:sz w:val="28"/>
          <w:szCs w:val="28"/>
          <w:lang w:val="en-US"/>
        </w:rPr>
        <w:t xml:space="preserve"> </w:t>
      </w:r>
    </w:p>
    <w:p>
      <w:pPr>
        <w:pStyle w:val="Normal"/>
        <w:autoSpaceDE w:val="false"/>
        <w:spacing w:lineRule="auto" w:line="240" w:before="0" w:after="0"/>
        <w:jc w:val="both"/>
        <w:rPr>
          <w:rFonts w:ascii="Times New Roman" w:hAnsi="Times New Roman" w:cs="Times New Roman"/>
          <w:b/>
          <w:b/>
          <w:i/>
          <w:i/>
          <w:sz w:val="28"/>
          <w:szCs w:val="28"/>
          <w:lang w:val="en-US"/>
        </w:rPr>
      </w:pPr>
      <w:r>
        <w:rPr>
          <w:rFonts w:eastAsia="TimesNewRomanPSMT;MS Mincho" w:cs="Times New Roman" w:ascii="Times New Roman" w:hAnsi="Times New Roman"/>
          <w:b/>
          <w:sz w:val="28"/>
          <w:szCs w:val="28"/>
          <w:lang w:val="en-US"/>
        </w:rPr>
        <w:t>Interaction of di- and tetrabromaddu</w:t>
      </w:r>
      <w:r>
        <w:rPr>
          <w:rFonts w:eastAsia="TimesNewRomanPSMT;MS Mincho" w:cs="Times New Roman" w:ascii="Times New Roman" w:hAnsi="Times New Roman"/>
          <w:b/>
          <w:sz w:val="28"/>
          <w:szCs w:val="28"/>
        </w:rPr>
        <w:t>с</w:t>
      </w:r>
      <w:r>
        <w:rPr>
          <w:rFonts w:eastAsia="TimesNewRomanPSMT;MS Mincho" w:cs="Times New Roman" w:ascii="Times New Roman" w:hAnsi="Times New Roman"/>
          <w:b/>
          <w:sz w:val="28"/>
          <w:szCs w:val="28"/>
          <w:lang w:val="en-US"/>
        </w:rPr>
        <w:t xml:space="preserve">ts of symmetric diylidencyclanones with </w:t>
      </w:r>
      <w:r>
        <w:rPr>
          <w:rFonts w:eastAsia="TimesNewRomanPSMT;MS Mincho" w:cs="Times New Roman" w:ascii="Times New Roman" w:hAnsi="Times New Roman"/>
          <w:b/>
          <w:i/>
          <w:iCs/>
          <w:sz w:val="28"/>
          <w:szCs w:val="28"/>
          <w:lang w:val="en-US"/>
        </w:rPr>
        <w:t>N</w:t>
      </w:r>
      <w:r>
        <w:rPr>
          <w:rFonts w:eastAsia="TimesNewRomanPSMT;MS Mincho" w:cs="Times New Roman" w:ascii="Times New Roman" w:hAnsi="Times New Roman"/>
          <w:b/>
          <w:sz w:val="28"/>
          <w:szCs w:val="28"/>
          <w:lang w:val="en-US"/>
        </w:rPr>
        <w:t>-nucleophilic reagents</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4"/>
          <w:szCs w:val="24"/>
          <w:lang w:val="en-US"/>
        </w:rPr>
        <w:t>Federal State Unitary Enterprise «State Scientific and Research Institute of Organic Chemistry and Technology» State Scientific Center of Russian Federation, Moscow 111024</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i/>
          <w:i/>
          <w:sz w:val="28"/>
          <w:szCs w:val="28"/>
          <w:lang w:val="en-US"/>
        </w:rPr>
      </w:pPr>
      <w:r>
        <w:rPr>
          <w:rFonts w:eastAsia="TimesNewRomanPSMT;MS Mincho" w:cs="Times New Roman" w:ascii="Times New Roman" w:hAnsi="Times New Roman"/>
          <w:sz w:val="28"/>
          <w:szCs w:val="28"/>
          <w:lang w:val="en-US"/>
        </w:rPr>
        <w:t xml:space="preserve">Earlier unknown heterocycles on the basis of bromine derivatives of symmetric diylidencyclanon (dienones) have been synthesized cyclohexane series and </w:t>
      </w:r>
      <w:r>
        <w:rPr>
          <w:rFonts w:eastAsia="TimesNewRomanPSMT;MS Mincho" w:cs="Times New Roman" w:ascii="Times New Roman" w:hAnsi="Times New Roman"/>
          <w:i/>
          <w:iCs/>
          <w:sz w:val="28"/>
          <w:szCs w:val="28"/>
          <w:lang w:val="en-US"/>
        </w:rPr>
        <w:t>N</w:t>
      </w:r>
      <w:r>
        <w:rPr>
          <w:rFonts w:eastAsia="TimesNewRomanPSMT;MS Mincho" w:cs="Times New Roman" w:ascii="Times New Roman" w:hAnsi="Times New Roman"/>
          <w:sz w:val="28"/>
          <w:szCs w:val="28"/>
          <w:lang w:val="en-US"/>
        </w:rPr>
        <w:t xml:space="preserve">-nucleophilic reagents (hydrazine, phenylhydrazine, ammonia) are synthesized. Their possible biological activity was evaluated using the PASS predicate program. According to the data obtained, the main biological effect of the obtained compounds is to regulate the activity of cytochrome P450. The structure of the obtained compounds was confirmed by NMR </w:t>
      </w:r>
      <w:r>
        <w:rPr>
          <w:rFonts w:eastAsia="TimesNewRomanPSMT;MS Mincho" w:cs="Times New Roman" w:ascii="Times New Roman" w:hAnsi="Times New Roman"/>
          <w:sz w:val="28"/>
          <w:szCs w:val="28"/>
          <w:vertAlign w:val="superscript"/>
          <w:lang w:val="en-US"/>
        </w:rPr>
        <w:t>1</w:t>
      </w:r>
      <w:r>
        <w:rPr>
          <w:rFonts w:eastAsia="TimesNewRomanPSMT;MS Mincho" w:cs="Times New Roman" w:ascii="Times New Roman" w:hAnsi="Times New Roman"/>
          <w:sz w:val="28"/>
          <w:szCs w:val="28"/>
          <w:lang w:val="en-US"/>
        </w:rPr>
        <w:t xml:space="preserve">H and </w:t>
      </w:r>
      <w:r>
        <w:rPr>
          <w:rFonts w:eastAsia="TimesNewRomanPSMT;MS Mincho" w:cs="Times New Roman" w:ascii="Times New Roman" w:hAnsi="Times New Roman"/>
          <w:sz w:val="28"/>
          <w:szCs w:val="28"/>
          <w:vertAlign w:val="superscript"/>
          <w:lang w:val="en-US"/>
        </w:rPr>
        <w:t>13</w:t>
      </w:r>
      <w:r>
        <w:rPr>
          <w:rFonts w:eastAsia="TimesNewRomanPSMT;MS Mincho" w:cs="Times New Roman" w:ascii="Times New Roman" w:hAnsi="Times New Roman"/>
          <w:sz w:val="28"/>
          <w:szCs w:val="28"/>
          <w:lang w:val="en-US"/>
        </w:rPr>
        <w:t>C spectroscopy.</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b/>
          <w:bCs/>
          <w:i/>
          <w:sz w:val="28"/>
          <w:szCs w:val="28"/>
          <w:lang w:val="en-US"/>
        </w:rPr>
        <w:t xml:space="preserve">Keywords: </w:t>
      </w:r>
      <w:r>
        <w:rPr>
          <w:rFonts w:eastAsia="TimesNewRomanPSMT;MS Mincho" w:cs="Times New Roman" w:ascii="Times New Roman" w:hAnsi="Times New Roman"/>
          <w:sz w:val="28"/>
          <w:szCs w:val="28"/>
          <w:lang w:val="en-US"/>
        </w:rPr>
        <w:t xml:space="preserve">bromine derivatives, symmetric diylidencyclanon, biological activity, heterocycles, </w:t>
      </w:r>
      <w:r>
        <w:rPr>
          <w:rFonts w:eastAsia="TimesNewRomanPSMT;MS Mincho" w:cs="Times New Roman" w:ascii="Times New Roman" w:hAnsi="Times New Roman"/>
          <w:i/>
          <w:iCs/>
          <w:sz w:val="28"/>
          <w:szCs w:val="28"/>
          <w:lang w:val="en-US"/>
        </w:rPr>
        <w:t>N</w:t>
      </w:r>
      <w:r>
        <w:rPr>
          <w:rFonts w:eastAsia="TimesNewRomanPSMT;MS Mincho" w:cs="Times New Roman" w:ascii="Times New Roman" w:hAnsi="Times New Roman"/>
          <w:sz w:val="28"/>
          <w:szCs w:val="28"/>
          <w:lang w:val="en-US"/>
        </w:rPr>
        <w:t>-nucleophilic reagents, spectral data</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References</w:t>
      </w:r>
    </w:p>
    <w:p>
      <w:pPr>
        <w:pStyle w:val="Style18"/>
        <w:rPr/>
      </w:pPr>
      <w:r>
        <w:rPr/>
        <w:t>1. Mantrov S.N., Dashkin R.R., Komarickih M.Yu. Himiya geterociklicheskih soedinenij i sintez farmsubstancij na ih osnove: uchebn. posobie. M.: RHTU im. D.I. Mendeleeva, 2015. 196 s.</w:t>
      </w:r>
    </w:p>
    <w:p>
      <w:pPr>
        <w:pStyle w:val="Style18"/>
        <w:rPr/>
      </w:pPr>
      <w:r>
        <w:rPr/>
        <w:t>2. Kryl’skij D.V., Slivkin A.I. Geterociklicheskie lekarstvennye veshchestva: uchebnoe posobie po farmacevticheskoj himii. Voronezh: Voronezhskij gos. universitet, 2007. 234 s.</w:t>
      </w:r>
    </w:p>
    <w:p>
      <w:pPr>
        <w:pStyle w:val="Style18"/>
        <w:rPr/>
      </w:pPr>
      <w:r>
        <w:rPr/>
        <w:t>3. Timoshchenko L.V., Sarycheva T.A. Geterociklicheskie soedineniya: uchebnoe posobie. Tomsk: Izd-vo Tomskogo politekhnicheskogo universiteta, 2013. 90 s.</w:t>
      </w:r>
    </w:p>
    <w:p>
      <w:pPr>
        <w:pStyle w:val="Normal"/>
        <w:autoSpaceDE w:val="false"/>
        <w:spacing w:lineRule="auto" w:line="240" w:before="0" w:after="0"/>
        <w:jc w:val="both"/>
        <w:rPr/>
      </w:pPr>
      <w:r>
        <w:rPr>
          <w:rFonts w:eastAsia="TimesNewRomanPSMT;MS Mincho" w:cs="Times New Roman" w:ascii="Times New Roman" w:hAnsi="Times New Roman"/>
          <w:sz w:val="28"/>
          <w:szCs w:val="28"/>
          <w:lang w:val="en-US"/>
        </w:rPr>
        <w:t>4. Blandov A.N. Himiya aminoaziridinov. Chast’ I. Metody sinteza // Nauchnyj zhurnal NIU ITMO. Seriya «Processy i apparaty</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en-US"/>
        </w:rPr>
        <w:t>pishchevyh proizvodstv». 2014. № 1 (19). S. 68-79. EDN: SXIVUJ.</w:t>
      </w:r>
    </w:p>
    <w:p>
      <w:pPr>
        <w:pStyle w:val="Style18"/>
        <w:rPr/>
      </w:pPr>
      <w:r>
        <w:rPr/>
        <w:t>5. Matveeva A.A. Sintez i stroenie regioizomernyh azolohinazolinov i azolociklanopirimidinov: Avtoreferat diss. kand. him. nauk. Saratov, 2013. 17 s.</w:t>
      </w:r>
    </w:p>
    <w:p>
      <w:pPr>
        <w:pStyle w:val="Normal"/>
        <w:autoSpaceDE w:val="false"/>
        <w:spacing w:lineRule="auto" w:line="240" w:before="0" w:after="0"/>
        <w:jc w:val="both"/>
        <w:rPr/>
      </w:pPr>
      <w:r>
        <w:rPr>
          <w:rFonts w:eastAsia="TimesNewRomanPSMT;MS Mincho" w:cs="Times New Roman" w:ascii="Times New Roman" w:hAnsi="Times New Roman"/>
          <w:sz w:val="28"/>
          <w:szCs w:val="28"/>
          <w:lang w:val="en-US"/>
        </w:rPr>
        <w:t>6. Varshalomidze I.E. Sintez, (stereo)stroenie i nekotorye reakcii izomernyh azolohinazolinov i ciklanopirazolinov: Avtoreferat diss. kand. him. nauk. Saratov, 2010. 23 s.</w:t>
      </w:r>
    </w:p>
    <w:p>
      <w:pPr>
        <w:pStyle w:val="Style18"/>
        <w:rPr/>
      </w:pPr>
      <w:r>
        <w:rPr/>
        <w:t>7. Varshalomidze N.E., Fedotova O.N., Gulaj T.V., Kriven’ko A.P. Sintez getarilzameshchennyh triazolohinazolinov: Sb. nauch. tr. Vypusk 12. Saratov: SVIBHB, 2009. S. 113–114.</w:t>
      </w:r>
    </w:p>
    <w:p>
      <w:pPr>
        <w:pStyle w:val="Style18"/>
        <w:rPr/>
      </w:pPr>
      <w:r>
        <w:rPr/>
        <w:t>8. Vacadze S.Z., Manaenkova M.A., Sviridenkova N.V. i dr. Sintez, spektral’noe i strukturnoe issledovanie sopryazhennyh dienonov na osnove ciklicheskih ketonov i aromaticheskih al’degidov // Izvestiya Akademii nauk, seriya himicheskaya. 2006. № 7. S. 1141–1150. DOI: 10.1007/s11172-006-0397-6.</w:t>
      </w:r>
    </w:p>
    <w:p>
      <w:pPr>
        <w:pStyle w:val="Style18"/>
        <w:rPr/>
      </w:pPr>
      <w:r>
        <w:rPr/>
        <w:t>9. Vacadze S.Z., Golikov A.G., Kriven’ko A.P., Zyk N.V. Himiya kross-sopryazhennyh dienonov i ih proizvodnyh // Uspekhi himii. 2008. T. 77. № 8. S. 707–727. EDN: JJSEDL.</w:t>
      </w:r>
    </w:p>
    <w:p>
      <w:pPr>
        <w:pStyle w:val="F1"/>
        <w:rPr/>
      </w:pPr>
      <w:r>
        <w:rPr/>
        <w:t>10. Desenko S.M., Orlov V.D. Azageterocikly na osnove aromaticheskih nepredel’nyh ketonov. Har’kov: Folio, 1998. 145 s.</w:t>
      </w:r>
    </w:p>
    <w:p>
      <w:pPr>
        <w:pStyle w:val="F1"/>
        <w:rPr/>
      </w:pPr>
      <w:r>
        <w:rPr/>
        <w:t>11. Orlov V.D., Vorob’yova N.P., Demenkova N.N. i dr. Aziridinilketony i ih cik</w:t>
        <w:softHyphen/>
        <w:t>licheskie anily. Spektrometricheskoe i rentgenostrukturnoe issledovanie 5,7-diaril-1,4-diazobiciklo[4.1.0]gept-4-enov // Himiya geterociklicheskih soedinenij. 1994. № 8. S. 1117–1124.</w:t>
      </w:r>
    </w:p>
    <w:p>
      <w:pPr>
        <w:pStyle w:val="F1"/>
        <w:rPr/>
      </w:pPr>
      <w:r>
        <w:rPr/>
        <w:t>12. Islam A.M., Khalaf A.A. Chemistry of arylidene derivatives: part I – Some displacement reaction of di- &amp; tetrabromides of substituted dibenzyliden</w:t>
        <w:softHyphen/>
        <w:t>cyclohexanones // Indian Journal of Chemistry. 1969. Vol. 7. P. 546–549.</w:t>
      </w:r>
    </w:p>
    <w:p>
      <w:pPr>
        <w:pStyle w:val="F1"/>
        <w:rPr/>
      </w:pPr>
      <w:r>
        <w:rPr/>
        <w:t>13. Orlov V.D., Vorob’yova N.P., Demenkova N.N., Chesnovskij V.S. Aziridi</w:t>
        <w:softHyphen/>
        <w:t>nilketony i ih ciklicheskie anily. 1,2-diaril-1,1a-digidroazirino[1,2-a]hino</w:t>
        <w:softHyphen/>
        <w:t>ksaliny na osnove zameshchyonnyh o-fenilendiaminov i halkondibromidov // Himiya geterociklicheskih soedinenij. 1988. № 3. S. 328–333.</w:t>
      </w:r>
    </w:p>
    <w:p>
      <w:pPr>
        <w:pStyle w:val="F1"/>
        <w:rPr/>
      </w:pPr>
      <w:r>
        <w:rPr/>
        <w:t>14. Orlov V.D. Aziridinilketony i ih ciklicheskie anily. 2,4,6-Triaril-1,3-biciklo[3.1.0]geks-3-eny // Himiya geterociklicheskih soedinenij. 1991. № 8. S. 1060–1066.</w:t>
      </w:r>
    </w:p>
    <w:p>
      <w:pPr>
        <w:pStyle w:val="F1"/>
        <w:rPr/>
      </w:pPr>
      <w:r>
        <w:rPr/>
        <w:t>15. Kabli R.A., Kaddah A.M., Khalil A.M., Khalaf A.A. New aziridines &amp; pyrazolines derived from diarylidenecycloalkanones // Indian Journal of Chemistry. 1986. Vol. 25. P. 152–156.</w:t>
      </w:r>
    </w:p>
    <w:p>
      <w:pPr>
        <w:pStyle w:val="F1"/>
        <w:rPr/>
      </w:pPr>
      <w:r>
        <w:rPr/>
        <w:t>16. Essawy A., Habashy M.M., Hamad M.M. Some reactions of 2,6-diarylidenecyclohexanones and their tetrabromides // Egyptian Journal of Chemistry. 1981. Vol. 23. № 5. P. 367–374.</w:t>
      </w:r>
    </w:p>
    <w:p>
      <w:pPr>
        <w:pStyle w:val="F1"/>
        <w:rPr/>
      </w:pPr>
      <w:r>
        <w:rPr/>
        <w:t>17. Kolos N.N., Orlov V.D., Yuzefovskaya E.Ya., Yaremenko F.G. i dr. Sintez aromaticheskih proizvodnyh 1,5-benzodiazepina v reakcii 4-nitro-o-fenilendiamina s halkondibromidami // Himiya geterociklicheskih soedinenij. 1995. № 7. S. 950–958.</w:t>
      </w:r>
    </w:p>
    <w:p>
      <w:pPr>
        <w:pStyle w:val="F1"/>
        <w:rPr/>
      </w:pPr>
      <w:r>
        <w:rPr/>
        <w:t>18. Rao C.J., Reddy K.M., Murthy A.K. Fused heterocycles: Part III – Attempted synthesis of 4,5-dihydro-3-arylnaphth[1,2-c]isoxazoles // Indian Journal of Chemistry. 1981. Vol. 20 B. P. 282–284.</w:t>
      </w:r>
    </w:p>
    <w:p>
      <w:pPr>
        <w:pStyle w:val="F1"/>
        <w:rPr/>
      </w:pPr>
      <w:r>
        <w:rPr/>
        <w:t>19. Habashy M.M., Essawy A., Hamad M.M. Epoxydation of 2,6-diarylidene</w:t>
        <w:softHyphen/>
        <w:t>cyclohexanones and some reactions of the corresponding epoxides // Revue Roumanie De Chimie. 1981. Vol. 26. № 2. P. 283–290.</w:t>
      </w:r>
    </w:p>
    <w:p>
      <w:pPr>
        <w:pStyle w:val="F1"/>
        <w:rPr/>
      </w:pPr>
      <w:r>
        <w:rPr/>
        <w:t>20. Lipson V.V., Desenko S.M., Ignatenko I.V. i dr. Sintez i himicheskie prevrashcheniya chastichno gidrirovannyh [1,2,4]triazolo[5,1-b]hinazolinov // Izvestiya Akademii nauk. Seriya himicheskaya. 2006. № 2. S. 335–340.</w:t>
      </w:r>
    </w:p>
    <w:p>
      <w:pPr>
        <w:pStyle w:val="F1"/>
        <w:rPr/>
      </w:pPr>
      <w:r>
        <w:rPr/>
        <w:t xml:space="preserve">21. Heine H.W., Henzel R.P. Aziridines. XXI. The 1,4-diazabicyclo[4.1.0]hept-4-enes and 1,1a-dihydro-1,2-diarylazirino[1,2-a]quinoxalines // The Journal of Organic Chemistry. 1969. Vol. 34. № 1. P. 171-175. DOI: 10.1021/jo00838a037. </w:t>
      </w:r>
    </w:p>
    <w:p>
      <w:pPr>
        <w:pStyle w:val="F1"/>
        <w:rPr>
          <w:b/>
          <w:b/>
          <w:bCs/>
          <w:i/>
          <w:i/>
          <w:color w:val="000000"/>
        </w:rPr>
      </w:pPr>
      <w:r>
        <w:rPr/>
        <w:t>22. Toth G., Levei A. Reaction vinilketones with hydrazines // Journal of Chemical Society, Perkin Transactions II. 1989. № 3. P. 319–324.</w:t>
      </w:r>
    </w:p>
    <w:p>
      <w:pPr>
        <w:pStyle w:val="F1"/>
        <w:rPr/>
      </w:pPr>
      <w:r>
        <w:rPr/>
        <w:t>23. Ozol Ya.Ya., Aren A.K. Vzaimodejstvie α,β-dibromdibenziliden-ciklogeksanona s morfolinom // Izvestiya Akademii nauk Latvijskoj SSR, seriya himicheskaya. 1973. № 1. S. 110–111.</w:t>
      </w:r>
    </w:p>
    <w:p>
      <w:pPr>
        <w:pStyle w:val="F1"/>
        <w:rPr/>
      </w:pPr>
      <w:r>
        <w:rPr/>
        <w:t>24. Din Z.U., Trapp M.A., Garcia F.P., et al. Symmetrical and unsymmetrical substituted 2,5-diarylidene cyclohexanones as anti-parasitic compounds // European Journal of Medicinal Chemistry. 2018. Vol. 155. P. 596 – 608. DOI: 10.1016/j.ejmech.2018.06.031.</w:t>
      </w:r>
    </w:p>
    <w:p>
      <w:pPr>
        <w:pStyle w:val="F1"/>
        <w:rPr/>
      </w:pPr>
      <w:r>
        <w:rPr/>
        <w:t>25. Cong-Ying Z., Ju-Yan L., Wang Y., Xio-Jun Z. Efficient method for the synthesis of α,α’-bis(arylmethylene) cycloalkanones catalyzed by bromo</w:t>
        <w:softHyphen/>
        <w:t>dimethylsulfonium bromide // Synthetic Communications. 2014. Vol. 44. № 6. P. 827–835. DOI: 10.1080/00397911.2013.834362.</w:t>
      </w:r>
    </w:p>
    <w:p>
      <w:pPr>
        <w:pStyle w:val="F1"/>
        <w:rPr/>
      </w:pPr>
      <w:r>
        <w:rPr/>
        <w:t>26. Nuriev V.N., Vatsadze I.A., Sviridenkova N.V. Synthesis of 3,7-disubstituted hexahydro- and tetrahydro-2</w:t>
      </w:r>
      <w:r>
        <w:rPr>
          <w:i/>
          <w:iCs/>
        </w:rPr>
        <w:t>H</w:t>
      </w:r>
      <w:r>
        <w:rPr/>
        <w:t>-indazoles from cross-conjugated dienones // Russian Journal of Organic Chemistry. 2016. Vol. 52. P. 389–396.</w:t>
      </w:r>
    </w:p>
    <w:p>
      <w:pPr>
        <w:pStyle w:val="F1"/>
        <w:rPr/>
      </w:pPr>
      <w:r>
        <w:rPr/>
        <w:t>27. Andreev I.E., Fomina Yu.A., Kriven’ko A.P. Bromirovanie nesimmetrichnyh kross-sopryazhennyh dienonov ryada ciklogeksana. Sintez regioizomernyh dibromadduktov // Zhurnal obshchej himii. 2011. T. 81. № 4. S. 695. EDN: NUUHIB.</w:t>
      </w:r>
    </w:p>
    <w:p>
      <w:pPr>
        <w:pStyle w:val="F1"/>
        <w:rPr/>
      </w:pPr>
      <w:r>
        <w:rPr/>
        <w:t>28. Andreev I.E., Varshalomidze I.E., Fomina Yu.A., Kriven’ko A.P. Regionapravlennye reakcii nesimmetrichnyh diilidenciklogeksanonov s elektrofil’nymi i nukleofil’nymi reagentami // Izvestiya Saratovskogo universiteta. Seriya «Himiya. Biologiya. Ekologiya». 2011. T. 11. № 1. S. 3–7.</w:t>
      </w:r>
    </w:p>
    <w:p>
      <w:pPr>
        <w:pStyle w:val="F1"/>
        <w:rPr/>
      </w:pPr>
      <w:r>
        <w:rPr/>
        <w:t>29. Andreev I.E., Fomina Yu.A., Kriven’ko A.P. Osobennosti bromirovaniya diilidenciklogeksanonov / Mezhvuzovskij sbornik nauchnyh trudov VIII Vserossijskoj interaktivnoj (s mezhdunarodnym uchastiem) konferencii molodyh uchenyh «Sovremennye problemy teoreticheskoj i eksperimental’noj himii». Saratov: Izd-vo «KuBik», 2011. S. 295–297.</w:t>
      </w:r>
    </w:p>
    <w:p>
      <w:pPr>
        <w:pStyle w:val="F1"/>
        <w:rPr/>
      </w:pPr>
      <w:r>
        <w:rPr/>
        <w:t>30. Andreev I.Y., Kriven’ko А.P. Synthesis and research of tetrabrom-derivateves of diilidencyklanones // Chemistry and Technology of Organic Substances. 2017. № 1 (5). С. 42–49. DOI: 10.54468/25876724_2017_1_42. EDN: YKXDQL.</w:t>
      </w:r>
    </w:p>
    <w:sectPr>
      <w:footerReference w:type="default" r:id="rId2"/>
      <w:type w:val="nextPage"/>
      <w:pgSz w:w="11906" w:h="16838"/>
      <w:pgMar w:left="1701" w:right="851" w:gutter="0" w:header="0" w:top="1134" w:footer="4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Лит-ра Знак"/>
    <w:basedOn w:val="Style14"/>
    <w:qFormat/>
    <w:rPr>
      <w:rFonts w:ascii="Times New Roman" w:hAnsi="Times New Roman" w:eastAsia="TimesNewRomanPSMT;MS Mincho" w:cs="Times New Roman"/>
      <w:sz w:val="28"/>
      <w:szCs w:val="28"/>
      <w:lang w:val="en-U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F">
    <w:name w:val="F Знак"/>
    <w:basedOn w:val="Style14"/>
    <w:qFormat/>
    <w:rPr>
      <w:rFonts w:ascii="Times New Roman" w:hAnsi="Times New Roman" w:eastAsia="TimesNewRomanPSMT;MS Mincho"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Лит-ра"/>
    <w:basedOn w:val="Normal"/>
    <w:qFormat/>
    <w:pPr>
      <w:autoSpaceDE w:val="false"/>
      <w:spacing w:lineRule="auto" w:line="240" w:before="0" w:after="0"/>
      <w:ind w:left="284" w:hanging="284"/>
      <w:jc w:val="both"/>
    </w:pPr>
    <w:rPr>
      <w:rFonts w:ascii="Times New Roman" w:hAnsi="Times New Roman" w:eastAsia="TimesNewRomanPSMT;MS Mincho"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1">
    <w:name w:val="F"/>
    <w:basedOn w:val="Normal"/>
    <w:qFormat/>
    <w:pPr>
      <w:autoSpaceDE w:val="false"/>
      <w:spacing w:lineRule="auto" w:line="240" w:before="0" w:after="0"/>
      <w:ind w:left="426" w:hanging="426"/>
      <w:jc w:val="both"/>
    </w:pPr>
    <w:rPr>
      <w:rFonts w:ascii="Times New Roman" w:hAnsi="Times New Roman" w:eastAsia="TimesNewRomanPSMT;MS Mincho" w:cs="Times New Roman"/>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07:00Z</dcterms:created>
  <dc:creator>Anna</dc:creator>
  <dc:description/>
  <cp:keywords/>
  <dc:language>en-US</dc:language>
  <cp:lastModifiedBy>Елена</cp:lastModifiedBy>
  <dcterms:modified xsi:type="dcterms:W3CDTF">2025-01-21T05:41:00Z</dcterms:modified>
  <cp:revision>526</cp:revision>
  <dc:subject/>
  <dc:title/>
</cp:coreProperties>
</file>