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«Химия и технология органических веществ», № 2 (30) / 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ЧЕСКИЙ СИНТ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Пиляк А.С., Антонова М.М., Костикова Н.А., Деревягина И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Способ получения 9,9-дихлорфлуоре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едеральное государственное унитарное предприятие «Государственный научно-исследовательский институт органической химии и технологии» Государственный научный центр Российской Федерации, Москва 111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стоящее исследование посвящено разработке способа получения 9,9-дихлорфлуорена с использованием четыреххлористого углерода в качестве хлорирующего агента в условиях межфазного катализа. Исследовано влияние соотношения реагентов и температуры процесса на выход целевого продукта и содержание примесных соединений. Описана возможность повторного использования растворителя и водно-щелочного слоя с добавлением катализатора, что позволило снизить отходность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хлорирование, четыреххлористый углерод, флуорен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en-US"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en-US" w:eastAsia="ru-RU"/>
        </w:rPr>
        <w:t>9,9-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ихлорфлуорен</w:t>
      </w:r>
      <w:r>
        <w:rPr>
          <w:rFonts w:eastAsia="TimesNewRomanPSMT;MS Mincho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межфазный</w:t>
      </w:r>
      <w:r>
        <w:rPr>
          <w:rFonts w:eastAsia="TimesNewRomanPSMT;MS Mincho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тал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1"/>
        <w:rPr/>
      </w:pPr>
      <w:r>
        <w:rPr>
          <w:lang w:val="en-US"/>
        </w:rPr>
        <w:t>1. </w:t>
      </w:r>
      <w:r>
        <w:rPr/>
        <w:t>Патент</w:t>
      </w:r>
      <w:r>
        <w:rPr>
          <w:lang w:val="en-US"/>
        </w:rPr>
        <w:t xml:space="preserve"> US 5387725 Chlorination process, alkylation of products of said process and some products thereof / Marlin E. Walters, Frank Richey, Katherine S. Clement, Steven L. Brewster, Emmett L. Tasset, Paul M. Puckett, V. Rao Durvasula, Hong A. Nguyen, № 9059793 </w:t>
      </w:r>
      <w:r>
        <w:rPr/>
        <w:t>заявл</w:t>
      </w:r>
      <w:r>
        <w:rPr>
          <w:lang w:val="en-US"/>
        </w:rPr>
        <w:t xml:space="preserve">. 12.07.1993; </w:t>
      </w:r>
      <w:r>
        <w:rPr/>
        <w:t>опубл</w:t>
      </w:r>
      <w:r>
        <w:rPr>
          <w:lang w:val="en-US"/>
        </w:rPr>
        <w:t>. 07.02.1995.</w:t>
      </w:r>
    </w:p>
    <w:p>
      <w:pPr>
        <w:pStyle w:val="Style21"/>
        <w:rPr>
          <w:lang w:val="en-US"/>
        </w:rPr>
      </w:pPr>
      <w:r>
        <w:rPr>
          <w:lang w:val="en-US"/>
        </w:rPr>
        <w:t>2. </w:t>
      </w:r>
      <w:r>
        <w:rPr/>
        <w:t>Патент</w:t>
      </w:r>
      <w:r>
        <w:rPr>
          <w:lang w:val="en-US"/>
        </w:rPr>
        <w:t xml:space="preserve"> CN 102391130 Preparation method of 9,9-diamino(4-aminophenyl) fluorene / Liu Shaohua, Li Linglan, Ye Chuping, № 201110287086 </w:t>
      </w:r>
      <w:r>
        <w:rPr/>
        <w:t>заявл</w:t>
      </w:r>
      <w:r>
        <w:rPr>
          <w:lang w:val="en-US"/>
        </w:rPr>
        <w:t xml:space="preserve">. 28.09.2011; </w:t>
      </w:r>
      <w:r>
        <w:rPr/>
        <w:t>опубл</w:t>
      </w:r>
      <w:r>
        <w:rPr>
          <w:lang w:val="en-US"/>
        </w:rPr>
        <w:t>. 28.03.2012.</w:t>
      </w:r>
    </w:p>
    <w:p>
      <w:pPr>
        <w:pStyle w:val="Style21"/>
        <w:rPr/>
      </w:pPr>
      <w:r>
        <w:rPr>
          <w:lang w:val="en-US"/>
        </w:rPr>
        <w:t>3. </w:t>
      </w:r>
      <w:r>
        <w:rPr/>
        <w:t>Патент</w:t>
      </w:r>
      <w:r>
        <w:rPr>
          <w:lang w:val="en-US"/>
        </w:rPr>
        <w:t xml:space="preserve"> CN 102875388 Novel method for preparing 9,9-di(4-aminophenyl)fluorene / Shang Zhenhua, Li Xiaodong, Zhang Huili, № 201210412064 </w:t>
      </w:r>
      <w:r>
        <w:rPr/>
        <w:t>заявл</w:t>
      </w:r>
      <w:r>
        <w:rPr>
          <w:lang w:val="en-US"/>
        </w:rPr>
        <w:t xml:space="preserve">. 24.10.2012; </w:t>
      </w:r>
      <w:r>
        <w:rPr/>
        <w:t>опубл</w:t>
      </w:r>
      <w:r>
        <w:rPr>
          <w:lang w:val="en-US"/>
        </w:rPr>
        <w:t>. 16.01.2013.</w:t>
      </w:r>
    </w:p>
    <w:p>
      <w:pPr>
        <w:pStyle w:val="Style21"/>
        <w:rPr/>
      </w:pPr>
      <w:r>
        <w:rPr>
          <w:lang w:val="en-US"/>
        </w:rPr>
        <w:t>4. </w:t>
      </w:r>
      <w:r>
        <w:rPr/>
        <w:t>Патент</w:t>
      </w:r>
      <w:r>
        <w:rPr>
          <w:lang w:val="en-US"/>
        </w:rPr>
        <w:t xml:space="preserve"> JP 2013245193 Method for producing chlorinated fluorene compound / Masashi Takimoto, Yoshiro Onogawa, № 2012119828 </w:t>
      </w:r>
      <w:r>
        <w:rPr/>
        <w:t>заявл</w:t>
      </w:r>
      <w:r>
        <w:rPr>
          <w:lang w:val="en-US"/>
        </w:rPr>
        <w:t xml:space="preserve">. 25.05.2012; </w:t>
      </w:r>
      <w:r>
        <w:rPr/>
        <w:t>опубл</w:t>
      </w:r>
      <w:r>
        <w:rPr>
          <w:lang w:val="en-US"/>
        </w:rPr>
        <w:t>. 09.12.2013.</w:t>
      </w:r>
    </w:p>
    <w:p>
      <w:pPr>
        <w:pStyle w:val="Style21"/>
        <w:rPr/>
      </w:pPr>
      <w:r>
        <w:rPr>
          <w:lang w:val="en-US"/>
        </w:rPr>
        <w:t>5. Pearce D.I. Halogenated derivatives of some polycyclic aromatic compounds II some polyfluorocycloalkene dimors: dis. Durham University, 1976.</w:t>
      </w:r>
    </w:p>
    <w:p>
      <w:pPr>
        <w:pStyle w:val="Style21"/>
        <w:rPr/>
      </w:pPr>
      <w:r>
        <w:rPr>
          <w:lang w:val="en-US"/>
        </w:rPr>
        <w:t>6. Beaven G.H. The kinetics and mechanisms of aromatic halogen substitution. Part XII. Products of chlorination of fluorene in acetic acid // Journal of the Chemical Society. 1962. P. 988-993.</w:t>
      </w:r>
    </w:p>
    <w:p>
      <w:pPr>
        <w:pStyle w:val="121"/>
        <w:rPr/>
      </w:pPr>
      <w:r>
        <w:rPr/>
        <w:t>7. Greenhow E.J., Harris A.S., White E.N. The chemistry of fluorene. Part IV. Some new chloro- and nitro-derivatives // Journal of the Chemical Society. 1954. P. 3116-3121.</w:t>
      </w:r>
    </w:p>
    <w:p>
      <w:pPr>
        <w:pStyle w:val="Style21"/>
        <w:rPr/>
      </w:pPr>
      <w:r>
        <w:rPr>
          <w:lang w:val="en-US"/>
        </w:rPr>
        <w:t>8. </w:t>
      </w:r>
      <w:r>
        <w:rPr/>
        <w:t>Патент</w:t>
      </w:r>
      <w:r>
        <w:rPr>
          <w:lang w:val="en-US"/>
        </w:rPr>
        <w:t xml:space="preserve"> US 5288915 Process of making ketones / Marlin E. Walters, № 992519 </w:t>
      </w:r>
      <w:r>
        <w:rPr/>
        <w:t>заявл</w:t>
      </w:r>
      <w:r>
        <w:rPr>
          <w:lang w:val="en-US"/>
        </w:rPr>
        <w:t xml:space="preserve">. 17.12.1992; </w:t>
      </w:r>
      <w:r>
        <w:rPr/>
        <w:t>опубл</w:t>
      </w:r>
      <w:r>
        <w:rPr>
          <w:lang w:val="en-US"/>
        </w:rPr>
        <w:t>. 22.02.1994.</w:t>
      </w:r>
    </w:p>
    <w:p>
      <w:pPr>
        <w:pStyle w:val="Style21"/>
        <w:rPr/>
      </w:pPr>
      <w:r>
        <w:rPr>
          <w:lang w:val="en-US"/>
        </w:rPr>
        <w:t>9. Preston Reeves W. et al. Halogenation by Phase Transfer Catalysis // Israel Journal of Chemistry. 1985. Vol. 26. No 3.</w:t>
      </w:r>
      <w:r>
        <w:rPr/>
        <w:t xml:space="preserve"> </w:t>
      </w:r>
      <w:r>
        <w:rPr>
          <w:lang w:val="en-US"/>
        </w:rPr>
        <w:t>P. 225-228. DOI: 10.1002/ijch.198500099.</w:t>
      </w:r>
    </w:p>
    <w:p>
      <w:pPr>
        <w:pStyle w:val="22"/>
        <w:rPr/>
      </w:pPr>
      <w:r>
        <w:rPr/>
        <w:t>10. Miao Junfeng et al. Research on the synthesis of 9,9-bis(4-aminophenyl)fluorene // Chemical Reagents. 2016. Vol. 38. No 5. P. 473-474.</w:t>
      </w:r>
    </w:p>
    <w:p>
      <w:pPr>
        <w:pStyle w:val="22"/>
        <w:rPr/>
      </w:pPr>
      <w:r>
        <w:rPr/>
        <w:t>11. Патент CN 104230690 Method for efficiently preparing 9-fluorenone through solid catalyst / Wang Guangxing, Wang Shoukai, Li Qiang, Cai Hongtao, Jin, Dan Wang Lili, № 201410503438 заявл. 26.09.2014; опубл. 24.12.2014.</w:t>
      </w:r>
    </w:p>
    <w:p>
      <w:pPr>
        <w:pStyle w:val="22"/>
        <w:rPr/>
      </w:pPr>
      <w:r>
        <w:rPr/>
        <w:t>12. Патент CN 103804162 Method for preparing high-purity 9-fluorenone from high-purity fluorene / Yu Limei, Gao Zhanxian, Yan Jun, Hou Lin, Li Huifeng, He Yongchao, Shi Zhengmao, № 201410074857 заявл. 03.03.2014; опубл. 21.05.2014.</w:t>
      </w:r>
    </w:p>
    <w:p>
      <w:pPr>
        <w:pStyle w:val="22"/>
        <w:rPr/>
      </w:pPr>
      <w:r>
        <w:rPr/>
        <w:t>13. Патент CN 102701936 Method for producing 9-fluorenone by oxidizing fluorene / Wei Hongyuan, № 2012101925922 заявл. 12.06.2012; опубл. 03.10.2012.</w:t>
      </w:r>
    </w:p>
    <w:p>
      <w:pPr>
        <w:pStyle w:val="22"/>
        <w:rPr/>
      </w:pPr>
      <w:r>
        <w:rPr/>
        <w:t>14. Makosza M. Fedorynski M. Interfacial processes – the key steps of phase transfer catalyzed reaction // Catalysts. 2020. Vol. 10. No 12. P. 1436. DOI: 10.3390/catal10121436.</w:t>
      </w:r>
    </w:p>
    <w:p>
      <w:pPr>
        <w:pStyle w:val="22"/>
        <w:rPr/>
      </w:pPr>
      <w:r>
        <w:rPr/>
        <w:t>15. Демлов Э., Демлов З. Межфазный катализ. М.: Мир. 1987. C. 485.</w:t>
      </w:r>
    </w:p>
    <w:p>
      <w:pPr>
        <w:pStyle w:val="22"/>
        <w:rPr/>
      </w:pPr>
      <w:r>
        <w:rPr/>
        <w:t>16. Соколов В.З., Харлампович Г.Д. Производство и использование ароматических углеводородов. М.: Химия. 1980. С. 281.</w:t>
      </w:r>
    </w:p>
    <w:p>
      <w:pPr>
        <w:pStyle w:val="22"/>
        <w:rPr/>
      </w:pPr>
      <w:r>
        <w:rPr/>
        <w:t>17. Schreiner P.R. et al. Selective radical reactions in multiphase systems: phase-transfer halogenations of alkanes // Chemistry. A European Journal. 2001. Vol. 7. No 23. P. 4996-5003. DOI: 10.1002/1521-3765(20011203)7:23&lt;4996::aid-chem4996&gt;3.0.co;2-p.</w:t>
      </w:r>
    </w:p>
    <w:p>
      <w:pPr>
        <w:pStyle w:val="22"/>
        <w:rPr/>
      </w:pPr>
      <w:r>
        <w:rPr/>
        <w:t>18. Fokin A.A. et al. Halogenation of cubane under phase-transfer conditions: single and double CH-bond substitution with conservation of the cage structure // Journal of the American Chemical Society. 2001. Vol. 123. No 9. P. 1842-1847. DOI: 10.1021/ja0032677.</w:t>
      </w:r>
    </w:p>
    <w:p>
      <w:pPr>
        <w:pStyle w:val="22"/>
        <w:rPr/>
      </w:pPr>
      <w:r>
        <w:rPr/>
        <w:t>19. Lauenstein O. et al. Kinetic isotope effects for the CH activation step in phase-transfer halogenations of alkanes // Organic Letters. 2000. Vol. 2. No 15. P. 2201-2204. DOI: 10.1021/ol0059347.</w:t>
      </w:r>
    </w:p>
    <w:p>
      <w:pPr>
        <w:pStyle w:val="22"/>
        <w:rPr>
          <w:b/>
          <w:b/>
          <w:i/>
          <w:i/>
        </w:rPr>
      </w:pPr>
      <w:r>
        <w:rPr/>
        <w:t>20. Sawyer D.T., Roberts Jr.J.L. Hydroxide ion: an effective one-electron reducing agent // Accounts of Chemical Research. 1988. Vol. 21. No 12. P. 469-476. DOI: 10.1021/ar00156a006</w:t>
      </w:r>
      <w:r>
        <w:rPr>
          <w:rFonts w:cs="TimesNewRomanPSMT;MS Mincho" w:ascii="TimesNewRomanPSMT;MS Mincho" w:hAnsi="TimesNewRomanPSMT;MS Mincho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Белова Л.О., Голуб Н.А., Плетнева М.В., Миронов Д.Е., Кирилин А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Особенности использования пиррола и его производных в синтезе уретанов, мочевин и органосилокс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МИРЭА – Российский технологический университет», Институт тонких химических технологий имени М.В. Ломоносова, Москва 1195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Изучена возможность использования пиррола в синтезе уретанов, мочевин и органосилоксанов. Установлено, что большое влияние на характер протекания процессов оказывает как заместитель при атоме азота в пирроле, так и тип используемого изоцианата. Реакциями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силоксикарбонилирования, карбоксилирования и переаминирования синтезирован ранее неизвестный уретан – 1Н-пиррол-триметилсилил-1-карбоксилат. Оказалось, что наиболее технологичным способом его синтеза является реакция переаминирования триметилсилилового эфира диэтилкарбаминовой кислоты пирро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иррол, диоксид углерода, гексаметилдисилазан, кремнийорганические мочевины, изоцианаты, уретаны, мочевины, органосилокс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121"/>
        <w:rPr/>
      </w:pPr>
      <w:r>
        <w:rPr/>
        <w:t>1. Bolton R.E., Moody C.J., Rees C.W., Tojo G. Synthesis of the phospho-diesterase Inhibitors PDE-I and PDE-II // Journal of the Chemical Society. 1985. № 1. Р. 1775-1776. DOI: 10.1039/C39850001775.</w:t>
      </w:r>
    </w:p>
    <w:p>
      <w:pPr>
        <w:pStyle w:val="121"/>
        <w:rPr/>
      </w:pPr>
      <w:r>
        <w:rPr/>
        <w:t>2. Barbe J.M., Canard G., Brandes S., Guilard R. Synthesis and physico-chemical characterization of meso-functionalized corroles: precursors of organic–inorganic hybrid materials // European Journal of Organic Chemistry. 2005. № 2. Р. 4601-4611. DOI: 10.1002/ejoc.200500374.</w:t>
      </w:r>
    </w:p>
    <w:p>
      <w:pPr>
        <w:pStyle w:val="Style21"/>
        <w:rPr/>
      </w:pPr>
      <w:r>
        <w:rPr>
          <w:lang w:val="en-US"/>
        </w:rPr>
        <w:t xml:space="preserve">3. Aydogan A., Akar A. Siloxane-functionalized calix[4]pyrrole: synthesis, characterization and modification of silica-based solid supports // Tetrahedron. 2011. № 52. </w:t>
      </w:r>
      <w:r>
        <w:rPr/>
        <w:t>Р</w:t>
      </w:r>
      <w:r>
        <w:rPr>
          <w:lang w:val="en-US"/>
        </w:rPr>
        <w:t>. 2790-2793. DOI: 10.1016/j.tetlet.2011.03.135.</w:t>
      </w:r>
    </w:p>
    <w:p>
      <w:pPr>
        <w:pStyle w:val="121"/>
        <w:rPr/>
      </w:pPr>
      <w:r>
        <w:rPr/>
        <w:t>4. Papadopoulos E.P. Reactions of pyrrole with isocyanates. Preparation and reactions of N-ethoxycarbonylpyrrole-2-carboxarnide and pyrrole-1,2-dicarboxirnide // Journal of Organic Chemistry. 1972. № 3. P. 351-355. DOI: 10.1021/JO00944A012.</w:t>
      </w:r>
    </w:p>
    <w:p>
      <w:pPr>
        <w:pStyle w:val="121"/>
        <w:rPr/>
      </w:pPr>
      <w:r>
        <w:rPr/>
        <w:t>5. Kiemstedt W., Sundermeyer W. Reaktionen des (Trifluoracetyl)isocyanats // Chemische Berichte. 1982. № 115. P. 919-925. DOI: 10.1002/CBER.19821150309.</w:t>
      </w:r>
    </w:p>
    <w:p>
      <w:pPr>
        <w:pStyle w:val="Style21"/>
        <w:rPr/>
      </w:pPr>
      <w:r>
        <w:rPr>
          <w:lang w:val="en-US"/>
        </w:rPr>
        <w:t xml:space="preserve">6. Yang X., Wu K., Wu P. Bronsted acid-mediated annulation of </w:t>
      </w:r>
      <w:r>
        <w:rPr/>
        <w:t>α</w:t>
      </w:r>
      <w:r>
        <w:rPr>
          <w:lang w:val="en-US"/>
        </w:rPr>
        <w:t>-oxoketene dithioacetals with pyrroles: efficient synthesis of structurally diverse cyclopenta[b]pyrroles // Chemistry: A European Journal. 2015. № 21. P. 9323-9327. DOI: 10.1002/chem.201501022.</w:t>
      </w:r>
    </w:p>
    <w:p>
      <w:pPr>
        <w:pStyle w:val="Style21"/>
        <w:rPr/>
      </w:pPr>
      <w:r>
        <w:rPr>
          <w:lang w:val="en-US"/>
        </w:rPr>
        <w:t>7. Thirumalairajan S., Pearce B.M., Thompson A. Chiral molecules containing the pyrrole framework // The Royal Society of Chemistry. 2010. № 46. P. 1797-1812. DOI: 10.1039/B926045E.</w:t>
      </w:r>
    </w:p>
    <w:p>
      <w:pPr>
        <w:pStyle w:val="Style21"/>
        <w:rPr/>
      </w:pPr>
      <w:r>
        <w:rPr>
          <w:lang w:val="en-US"/>
        </w:rPr>
        <w:t xml:space="preserve">8. Armstrong R.J., D’Ascenzio M., Smith M.D. Cation-directed enantioselective </w:t>
      </w:r>
      <w:r>
        <w:rPr>
          <w:rFonts w:eastAsia="TimesNewRomanPS-ItalicMT;MS Mincho"/>
          <w:i/>
          <w:iCs/>
          <w:lang w:val="en-US"/>
        </w:rPr>
        <w:t>N</w:t>
      </w:r>
      <w:r>
        <w:rPr>
          <w:lang w:val="en-US"/>
        </w:rPr>
        <w:t>-functionalization of pyrroles // Synlett. 2016.</w:t>
      </w:r>
      <w:r>
        <w:rPr/>
        <w:t xml:space="preserve"> </w:t>
      </w:r>
      <w:r>
        <w:rPr>
          <w:lang w:val="en-US"/>
        </w:rPr>
        <w:t>№ 27. P. 6-10. DOI: 10.1055/s-0035-1560813.</w:t>
      </w:r>
    </w:p>
    <w:p>
      <w:pPr>
        <w:pStyle w:val="Style21"/>
        <w:rPr/>
      </w:pPr>
      <w:r>
        <w:rPr>
          <w:lang w:val="en-US"/>
        </w:rPr>
        <w:t>9. Wieser M., Fujii N., Yoshida T. Carbon dioxide fixation by reversible pyrrole-2-carboxylate decarboxylase and its application // European Journal of Biochemistry. 1998. № 257. P. 495-499. DOI: 10.1046/j.1432-1327.1998/2570495.x.</w:t>
      </w:r>
    </w:p>
    <w:p>
      <w:pPr>
        <w:pStyle w:val="22"/>
        <w:rPr/>
      </w:pPr>
      <w:r>
        <w:rPr/>
        <w:t>10. Matsudaa T., Marukadoa R., Shinichi Koguchia. Novel continuous carboxylation using pressurized carbon dioxide by immobilized decarboxylase // Tetrahedron Letters. 2008. № 49. P. 6019-6020. DOI: 10.1016/j.tetlet.2008.08.004.</w:t>
      </w:r>
    </w:p>
    <w:p>
      <w:pPr>
        <w:pStyle w:val="22"/>
        <w:rPr/>
      </w:pPr>
      <w:r>
        <w:rPr/>
        <w:t>11. Kirilin A.D., Belova L.О., Pletneva М.V., Golub N.А., Storozhenko P.А., Кirilina N.I. New aspects of isocyanate synthesis with the use of O-silylurethanes // Mendeleev Communication. 2017. Vol. 27. P. 99-100. DOI: 10.1016/j.mencom.2017.01.033. EDN: YVAFVX.</w:t>
      </w:r>
    </w:p>
    <w:p>
      <w:pPr>
        <w:pStyle w:val="22"/>
        <w:rPr/>
      </w:pPr>
      <w:r>
        <w:rPr/>
        <w:t>12. Райгородский И.М., Кирилин А.Д. Полиоргано-полисилоксановые сополимеры. М., 2018. 190 с. ISBN 978-5-7339-1493-0.</w:t>
      </w:r>
    </w:p>
    <w:p>
      <w:pPr>
        <w:pStyle w:val="22"/>
        <w:rPr/>
      </w:pPr>
      <w:r>
        <w:rPr/>
        <w:t>13. Стороженко П.А., Егоров М.П., Расулов М.М. Протатраны. М.: РАН, 2023. 276 с.</w:t>
      </w:r>
    </w:p>
    <w:p>
      <w:pPr>
        <w:pStyle w:val="22"/>
        <w:rPr/>
      </w:pPr>
      <w:r>
        <w:rPr/>
        <w:t xml:space="preserve">14. Fessenden R., Crowe D.F. Synthesis and cleavage of </w:t>
      </w:r>
      <w:r>
        <w:rPr>
          <w:rFonts w:eastAsia="TimesNewRomanPS-ItalicMT;MS Mincho"/>
          <w:i/>
          <w:iCs/>
        </w:rPr>
        <w:t>N</w:t>
      </w:r>
      <w:r>
        <w:rPr/>
        <w:t>-trimethylsilylpyrrole // The Journal of Organic Chemistry. 1960. Vol. 25. N 4. P. 598-603. DOI: 10.1021/jo01074a030.</w:t>
      </w:r>
    </w:p>
    <w:p>
      <w:pPr>
        <w:pStyle w:val="22"/>
        <w:rPr/>
      </w:pPr>
      <w:r>
        <w:rPr/>
        <w:t xml:space="preserve">15. Кирилин А.Д., Шелудяков В.Д., Миронов В.Ф. Новый способ получения </w:t>
      </w:r>
      <w:r>
        <w:rPr>
          <w:rFonts w:eastAsia="TimesNewRomanPS-ItalicMT;MS Mincho"/>
          <w:i/>
          <w:iCs/>
        </w:rPr>
        <w:t>О</w:t>
      </w:r>
      <w:r>
        <w:rPr/>
        <w:t>-силилуретанов // Журнал общей химии. 1975. Т. 45. № 2. С. 479.</w:t>
      </w:r>
    </w:p>
    <w:p>
      <w:pPr>
        <w:pStyle w:val="22"/>
        <w:rPr/>
      </w:pPr>
      <w:r>
        <w:rPr/>
        <w:t>16. Danswan G., Kennewell P.D., Tully W.R. Synthesis of (imidazo[1,2-c]pyrimidin-2-yl)phenyl methanone and 6-benzoylpyrrolo[2,3-d]pyrimidinones // Journal Heterocyclic Chemistry. 1989. № 26. P. 293-299. DOI: 10.1002/JHET.5570260206.</w:t>
      </w:r>
    </w:p>
    <w:p>
      <w:pPr>
        <w:pStyle w:val="22"/>
        <w:rPr/>
      </w:pPr>
      <w:r>
        <w:rPr/>
        <w:t>17. Molina P., Alajarin M., Vidal A. Ortho-pyrrolylphenyl heterocumulenes: preparation and cyclization to fused pyrroles // Tetrahedron. 1989. Vol. 30. № 21. P. 2847-2850. DOI: 10.1016/S0040-4039(00)99141-X.</w:t>
      </w:r>
    </w:p>
    <w:p>
      <w:pPr>
        <w:pStyle w:val="22"/>
        <w:rPr/>
      </w:pPr>
      <w:r>
        <w:rPr/>
        <w:t>18. Molina P., Alajarin M., Vidal A. New methodology for the preparation of pyrrole and indole derivatives via iminophosphoranes: synthesis of pyrrolo[l,2-a]quinoxalines, indolo[3,2-c]quinolines and indolo[l,2-c]quinazolines // Tetrahedron. 1990. Vol. 46. № 3. P. 1063-1078. DOI: 10.1016/S0040-4020(01)81384-3.</w:t>
      </w:r>
    </w:p>
    <w:p>
      <w:pPr>
        <w:pStyle w:val="22"/>
        <w:rPr>
          <w:b/>
          <w:b/>
          <w:bCs/>
          <w:i/>
          <w:i/>
          <w:color w:val="000000"/>
        </w:rPr>
      </w:pPr>
      <w:r>
        <w:rPr/>
        <w:t>19. Kirilin A.D., Belova L.O., Kirilina N.I., et al. Peculiarities of isocyanates interaction with hydrazine derivatives // Fine Chemical Technologies, 2018. Vol. 13. № 4. P. 39-49. DOI: 10.32362/2410-6593-2018-13-4-39-4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en-US"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en-US"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аздел II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ХНОЛОГИЯ ОРГАНИЧЕСКИХ ВЕЩЕ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Костикова Н.А., Казаков П.В., Голиков А.Г., Антонова М.М., Назаренко Д.И., Глухан Е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Математическое моделирование реактора многоассортиментной схемы производства ускорителей вулканизации каучу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едеральное государственное унитарное предприятие «Государственный научно-исследовательский институт органической химии и технологии» Государственный научный центр Российской Федерации, Москва 111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азработана математическая модель узла синтеза тетраметилтиурамдисульфи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 аппарате идеального смешения с дозированием реагента. Результаты расчета тепломассообменных процессов позволили определить конструктивные требования к реактору и к режиму его эксплуатации, а также осуществить выбор стандартного аппарата с рубашкой модели 0110–1,0–0,6 для включения в состав аппаратурно-технологической схемы производства тетраметилтиурам</w:t>
        <w:softHyphen/>
        <w:t xml:space="preserve">дисульфида. Адекватность разработанной модели подтверждена в ходе проведения пусконаладочных работ. В результате сравнительного анализа способов получения тетраметилтиурамдисульфида,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циклогексил-2-бензотиазолилсульфенамида, диизопропилксантогендисульфи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и изопропилового ксантогената калия установлена значительная степень аналогии условий синтезов указанных материалов и сделано заключение о принципиальной возможности реализации процессов их получения с использованием одного и того же реакторного узла. Результаты моделирования по разработанной для реактора синтеза тетраметилтиурамдисульфида математической модели аппаратов получения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-циклогексил-2-бензотиазолилсульфенамида, диизопропилксантогендисульфида и изопропилового ксантогената калия позволили сделать вывод о возможности получения этих продуктов с использованием технологического оборудования реакторного узла опытно-промышленной установки производства тетраметилтиурамдисульфида, то есть о создании многоассортиментной схемы производства материалов. Правильность проведенных расчетов подтверждена в ходе наработки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циклогексил-2-бензотиазолилсульфенамида, диизопропил</w:t>
        <w:softHyphen/>
        <w:t>ксантогендисульфида и изопропилового ксантогената калия на опытно-промышленной установке производства тетраметилтиурамдисульфида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реактор синтеза, полунепрерывный процесс, математическая модель, многоассортиментная схема, тетраметилтиурамдисульфид,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циклогексил-2-бензотиазолилсульфенамид, диизопропилксантогендисульфид, изопропиловый ксантогенат ка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1"/>
        <w:rPr/>
      </w:pPr>
      <w:r>
        <w:rPr/>
        <w:t>1. Кубанцева Д.И. Верификация зеленых облигаций как способ повышения доверия к инвестиционным проектам // Глобальный научный потенциал. 2024. № 3 (156). С. 325-329. EDN: SIWNZL.</w:t>
      </w:r>
    </w:p>
    <w:p>
      <w:pPr>
        <w:pStyle w:val="Style21"/>
        <w:rPr/>
      </w:pPr>
      <w:r>
        <w:rPr/>
        <w:t>2. Кафаров В.В., Макаров В.В. Гибкие автоматизированные производственные системы в химической промышленности: Учебник для вузов. С.: Химия, 1990. 320 с.</w:t>
      </w:r>
    </w:p>
    <w:p>
      <w:pPr>
        <w:pStyle w:val="Style21"/>
        <w:rPr/>
      </w:pPr>
      <w:r>
        <w:rPr/>
        <w:t>3. Туголуков Е.Н. Математическое моделирование технологического оборудования многоассортиментных химических производств. М.: Машиностроение-1, 2004. 100 с.</w:t>
      </w:r>
    </w:p>
    <w:p>
      <w:pPr>
        <w:pStyle w:val="Style21"/>
        <w:rPr/>
      </w:pPr>
      <w:r>
        <w:rPr/>
        <w:t>4. Ильмурзаева Д.Р., Савицкая Т.В. Разработка алгоритма выбора оборудования для решения задач многоассортиментных химических производств // Успехи в химии и химической технологии. 2019. Т. XXXIII. № 11. С. 47–49. EDN: TPIYGW.</w:t>
      </w:r>
    </w:p>
    <w:p>
      <w:pPr>
        <w:pStyle w:val="Style21"/>
        <w:rPr/>
      </w:pPr>
      <w:r>
        <w:rPr/>
        <w:t>5. Бельков В.П. Разработка методов анализа и синтеза гибких многоассортиментных химических производств периодического действия. Автореф. дис. д.т.н. 05.13.01. М.: РХТУ им. Д.И.Менделеева, 2004. 36 с.</w:t>
      </w:r>
    </w:p>
    <w:p>
      <w:pPr>
        <w:pStyle w:val="Style21"/>
        <w:rPr/>
      </w:pPr>
      <w:r>
        <w:rPr/>
        <w:t>6. Карпушкин С.В. Методология аппаратурного оформления многоассортиментных химических производств. Автореф. дис. д.т.н. 05.17.08, 05.13.01. Тамбов: ТГТУ, 2007. 36 с.</w:t>
      </w:r>
    </w:p>
    <w:p>
      <w:pPr>
        <w:pStyle w:val="Style21"/>
        <w:rPr/>
      </w:pPr>
      <w:r>
        <w:rPr/>
        <w:t>7. Карпушкин С.В., Краснянский М.Н. Проектирование технологических комплексов химических производств. Тамбов: ТГТУ, 2016. 190 с.</w:t>
      </w:r>
    </w:p>
    <w:p>
      <w:pPr>
        <w:pStyle w:val="Style21"/>
        <w:rPr/>
      </w:pPr>
      <w:r>
        <w:rPr/>
        <w:t>8. Костикова Н.А., Глухан Е.Н., Казаков П.В. и др. Многоассортиментная технологическая схема малотоннажного промышленного производства как фактор повышения его экономической эффективности // Химия и технология органических веществ. 2022. N 4 (24). С. 14–32. EDN: OTNNIN.</w:t>
      </w:r>
    </w:p>
    <w:p>
      <w:pPr>
        <w:pStyle w:val="Style21"/>
        <w:rPr/>
      </w:pPr>
      <w:r>
        <w:rPr/>
        <w:t xml:space="preserve">9. Костикова Н.А., Глухан Е.Н. Методика количественной оценки новых технологий производства органических веществ в соответствии с критериями экономической и экологической эффективности // Химия и технология органических веществ. </w:t>
      </w:r>
      <w:r>
        <w:rPr>
          <w:lang w:val="en-US"/>
        </w:rPr>
        <w:t>2021. N 4 (20). C. 54–63. DOI: 10.54468/25876724_2021_4_54. EDN: VUOWTT.</w:t>
      </w:r>
    </w:p>
    <w:p>
      <w:pPr>
        <w:pStyle w:val="22"/>
        <w:rPr/>
      </w:pPr>
      <w:r>
        <w:rPr/>
        <w:t>10. Зинина Е.А., Костикова Н.А., Кондратенко С.М., Сазонова З.Г. Высокоэффективный способ получения тетраметилтиурамдисульфида // Химия и технология органических веществ. 2017. N 3 (3). С. 20–29. DOI: 10.54468/25876724_2017_3_20. EDN: VKAMBK.</w:t>
      </w:r>
    </w:p>
    <w:p>
      <w:pPr>
        <w:pStyle w:val="22"/>
        <w:rPr/>
      </w:pPr>
      <w:r>
        <w:rPr/>
        <w:t>11. Ingham J., Dunn I. J., Heinzle E., Pienosil J. E. Chemical Engineering Dynamics. Weinheim. WILEY-VCH Verlag GmbH. 2000. 663 р.</w:t>
      </w:r>
    </w:p>
    <w:p>
      <w:pPr>
        <w:pStyle w:val="22"/>
        <w:rPr/>
      </w:pPr>
      <w:r>
        <w:rPr/>
        <w:t>12. Garvin J. Understand the thermal design of jacketed vessels // Chemical Engineering Progress. 1999. Vol. 95. N 6. Р. 61–67.</w:t>
      </w:r>
    </w:p>
    <w:p>
      <w:pPr>
        <w:pStyle w:val="22"/>
        <w:rPr/>
      </w:pPr>
      <w:r>
        <w:rPr/>
        <w:t>13. Raman R. Chemical Process Calculation. Springer Netherlands, 1985. 575 p.</w:t>
      </w:r>
    </w:p>
    <w:p>
      <w:pPr>
        <w:pStyle w:val="22"/>
        <w:rPr/>
      </w:pPr>
      <w:r>
        <w:rPr/>
        <w:t>14. Dream R.F. Heat transfer in agitated jacketed vessels // Chemical Engineering. 1999. Vol. 106. N 1. Р. 90–96.</w:t>
      </w:r>
    </w:p>
    <w:p>
      <w:pPr>
        <w:pStyle w:val="211"/>
        <w:rPr/>
      </w:pPr>
      <w:r>
        <w:rPr/>
        <w:t>15. Сазонова З.Г., Щекина М.П., Костикова Н.А., Голиков А.Г. Малоотходный способ получения N-циклогексил-2-бензотиазолсульфенамида // Химия и технология органических веществ. 2018. N 1 (5). С. 27–34. DOI: 10.54468/25876724_2018_1_27. EDN: YLLRGX.</w:t>
      </w:r>
    </w:p>
    <w:p>
      <w:pPr>
        <w:pStyle w:val="22"/>
        <w:rPr/>
      </w:pPr>
      <w:r>
        <w:rPr/>
        <w:t xml:space="preserve">16. Макарцев В.В., Абрамов А.С., Дугина И.В., Жуков В.В. Коррозия сталей и сплавов в органических средах получения </w:t>
      </w:r>
      <w:r>
        <w:rPr>
          <w:rFonts w:eastAsia="TimesNewRomanPS-ItalicMT;MS Mincho"/>
          <w:i/>
          <w:iCs/>
        </w:rPr>
        <w:t>N</w:t>
      </w:r>
      <w:r>
        <w:rPr/>
        <w:t>-циклогексилтиофталимида // Химия и технология органических веществ. 2019. № 2 (10). С. 21-28. DOI: 10.54468/25876724_2019_2_21. EDN: KFHJFH.</w:t>
      </w:r>
    </w:p>
    <w:p>
      <w:pPr>
        <w:pStyle w:val="22"/>
        <w:rPr/>
      </w:pPr>
      <w:r>
        <w:rPr/>
        <w:t>17. Антонова М.М., Кондратенко С.М., Костикова Н.А. и др. Новый способ получения диизопропилксантогендисульфида с использованием перекиси водорода в качестве окислителя // Химическая промышленность сегодня. 2022. N 1. С. 26–35. DOI: 10.53884/27132854_2022_1_26. EDN: RQIMPO.</w:t>
      </w:r>
    </w:p>
    <w:p>
      <w:pPr>
        <w:pStyle w:val="22"/>
        <w:rPr/>
      </w:pPr>
      <w:r>
        <w:rPr/>
        <w:t>18. Антонова М.М., Кондратенко С.М., Костикова Н.А. и др. Разработка способа получения изопропилового ксантогената калия, перспективного для промышленной реализации // Химия и технология органических веществ. 2021. N 3 (19). С. 14–26. DOI: 10.54468/25876724_2021_3_14. EDN: ZUBAB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____________________________________________________________________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аздел II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ЦЕССЫ И АППАРАТЫ ХИМИЧЕСКИХ ТЕХНОЛОГ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Кошелев А.В.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1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, Тихомирова Е.И.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2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, Атаманова О.В.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2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, Веденеева Н.В.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2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Головков В.Ф.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1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, Елеев Ю.А.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1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, Глухан Е.Н.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Адсорбционная очистка сточных вод от ароматических соединений бензольного ряда на гранулированном углеродмодифицированном бентоните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едеральное государственное унитарное предприятие «Государственный научно-исследовательский институт органической химии и технологии» Государственный научный центр Российской Федерации, Москва 111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аратовский государственный технический университет им. Гагарина Ю.А., г. С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В статье представлены результаты исследований адсорбционной очистки сточных вод от ароматических соединений (на примере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eastAsia="ru-RU"/>
        </w:rPr>
        <w:t>п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-динитробензола,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eastAsia="ru-RU"/>
        </w:rPr>
        <w:t>о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-толуидина,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eastAsia="ru-RU"/>
        </w:rPr>
        <w:t>о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фенилендиамина). В качестве адсорбента использован модифицированный бентонит. Рассмотрен способ гранулирования бентонита методом скоростного окатывания. Показано, что метод скоростного окатывания, в отличие от общепринятого экструзионного способа формования гранул, позволяет значительно сократить количество используемого смачивателя. Замена длительной (более 24 часов) операции тепловой сушки исходного сырья (бентонита) обработкой в СВЧ-поле позволяет достичь заданной влажности и дисперсности в течение нескольких минут. Модификация бентонита наноуглеродным материалом или глицерином повышает статическую обменную емкость предлагаемого гранулированного адсорбента по ароматическим соединениям – загрязнителям в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адсорбция, гранулированный бентонит, скоростное окатывание, очистка сточных вод от ароматических соединений, наноуглеродный материал, малотоннажное производ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1"/>
        <w:rPr/>
      </w:pPr>
      <w:r>
        <w:rPr/>
        <w:t>1. Беликов С.Е. Водоподготовка: справочник. М.: Аква-Терм, 2007. 240 с.</w:t>
      </w:r>
    </w:p>
    <w:p>
      <w:pPr>
        <w:pStyle w:val="Style21"/>
        <w:rPr/>
      </w:pPr>
      <w:r>
        <w:rPr/>
        <w:t>2. Кубанцева Д.И. Инновационные технологии водосбережения в Шэньчжэне – специальной экономической зоне Китайской Народной Республики / Сборник статей VI Международной научно-практической конференции «Инновационная экономика и менеджмент: методы и технологии». М., 2021. С. 152-157. EDN: DFVLJH.</w:t>
      </w:r>
    </w:p>
    <w:p>
      <w:pPr>
        <w:pStyle w:val="Style21"/>
        <w:rPr/>
      </w:pPr>
      <w:r>
        <w:rPr/>
        <w:t>3. Кубанцева Д.И. Специальная экономическая зона в Шэньчжэне: информационные технологии в управлении водными ресурсами / Сборник статей II Международной научно-практической конференции «Экономика и право. Современное состояние и перспективы развития». Петрозаводск, 2022. С. 7-13. EDN: PYZQOC.</w:t>
      </w:r>
    </w:p>
    <w:p>
      <w:pPr>
        <w:pStyle w:val="Style21"/>
        <w:rPr/>
      </w:pPr>
      <w:r>
        <w:rPr/>
        <w:t>4. Тихомирова Е.И., Веденеева Н.В., Заматырина В.А., Кошелев А.В. и др. Совершенствование сорбционных методов очистки загрязненных природных и сточных вод: монография. Саратов: СГТУ, 2017. 154 с.</w:t>
      </w:r>
    </w:p>
    <w:p>
      <w:pPr>
        <w:pStyle w:val="Style21"/>
        <w:rPr/>
      </w:pPr>
      <w:r>
        <w:rPr/>
        <w:t>5. Канализация населенных мест и промышленных предприятий М.: Стройиздат, 1981. 639 с.</w:t>
      </w:r>
    </w:p>
    <w:p>
      <w:pPr>
        <w:pStyle w:val="Style21"/>
        <w:rPr/>
      </w:pPr>
      <w:r>
        <w:rPr/>
        <w:t>6. Когановский А.М. и др. Адсорбция органических веществ из воды. Л.: Химия, 1990. 256 с.</w:t>
      </w:r>
    </w:p>
    <w:p>
      <w:pPr>
        <w:pStyle w:val="Style21"/>
        <w:rPr/>
      </w:pPr>
      <w:r>
        <w:rPr/>
        <w:t>7. Яковлев С.В., Карюхина Т.А., Рыбаков С.А. и др. Очистка сточных вод предприятий химико-фармацевтической промышленности. М.: Стройиздат, 1985. 252 с.</w:t>
      </w:r>
    </w:p>
    <w:p>
      <w:pPr>
        <w:pStyle w:val="Style21"/>
        <w:rPr/>
      </w:pPr>
      <w:r>
        <w:rPr/>
        <w:t>8. Перевалов В.П., Колдобский Г.И. Тонкий органический синтез: проектирование и оборудование производств: учеб. пособие для вузов / 2-е изд., перераб. и доп. М. : Издательство Юрайт, 2018. 290 с.</w:t>
      </w:r>
    </w:p>
    <w:p>
      <w:pPr>
        <w:pStyle w:val="Style21"/>
        <w:rPr/>
      </w:pPr>
      <w:r>
        <w:rPr/>
        <w:t>9. Очистка сточных вод при производстве продукции (товаров), выполнении работ и оказании услуг на крупных предприятиях. Справочник НДТ М.: Бюро НДТ, 2015.116 с.</w:t>
      </w:r>
    </w:p>
    <w:p>
      <w:pPr>
        <w:pStyle w:val="22"/>
        <w:rPr/>
      </w:pPr>
      <w:r>
        <w:rPr/>
        <w:t>10. Справочник перспективных технологий водоподготовки и очистки воды с использованием технологий, разработанных организациями оборонно-промышленного комплекса и учетом оценки риска здоровью населения. М: Минстрой РФ, 2019. 75 с. URL: https://www.minstroyrf.ru/docs/18725/ (дата обращения: 5.02.2024).</w:t>
      </w:r>
    </w:p>
    <w:p>
      <w:pPr>
        <w:pStyle w:val="22"/>
        <w:rPr/>
      </w:pPr>
      <w:r>
        <w:rPr/>
        <w:t>11. Кошелев А.В., Головков В.Ф., Елеев Ю.А., Кучинский Е.В. Оcновы современной методологии и стратегии принятия решений по реабилитации объектов накопленного вреда окружающей среде // Химия и технология органических веществ. 2022. № 4 (24). C. 51-62. EDN: DPSLNN.</w:t>
      </w:r>
    </w:p>
    <w:p>
      <w:pPr>
        <w:pStyle w:val="22"/>
        <w:rPr/>
      </w:pPr>
      <w:r>
        <w:rPr/>
        <w:t>12. Амфлетт Ч. Неорганические иониты. М.: Мир, 1966. 188 с.</w:t>
      </w:r>
    </w:p>
    <w:p>
      <w:pPr>
        <w:pStyle w:val="22"/>
        <w:rPr/>
      </w:pPr>
      <w:r>
        <w:rPr/>
        <w:t>13. Карнаухов А.П. Адсорбция. Текстура дисперсных и пористых материалов. Новосибирск: Наука, 1999. 470 с.</w:t>
      </w:r>
    </w:p>
    <w:p>
      <w:pPr>
        <w:pStyle w:val="22"/>
        <w:rPr/>
      </w:pPr>
      <w:r>
        <w:rPr/>
        <w:t>14. Кошелев А.В., Скиданов Е.В., Тихомирова Е.И. Алюмосиликатные адсорбенты для задач очистки воды: физико-химические характеристики и получение гранулированных форм // Химическая безопасность. 2018. Т. 2.</w:t>
      </w:r>
    </w:p>
    <w:p>
      <w:pPr>
        <w:pStyle w:val="22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. С. 158 – 172. DOI: 10.25514/CHS.2018.2.14101. EDN: VQPZLX.</w:t>
      </w:r>
    </w:p>
    <w:p>
      <w:pPr>
        <w:pStyle w:val="22"/>
        <w:rPr/>
      </w:pPr>
      <w:r>
        <w:rPr/>
        <w:t>15. Минералы. Справочник. Том 4. Выпуск II. Слоистые силикаты. Слоистые силикаты со сложными тетраэдрическими радикалами / Под ред. Ф.В. Чухрова. М.: Наука, 1992. 662 с.</w:t>
      </w:r>
    </w:p>
    <w:p>
      <w:pPr>
        <w:pStyle w:val="22"/>
        <w:rPr/>
      </w:pPr>
      <w:r>
        <w:rPr/>
        <w:t>16. Аннагиев М.Х., Мамедов У.А. Исследование текстурных характеристик бентонитов месторождения Гызыл-Даре (Азербайджан) // Актуальные проблемы гуманитарных и естественных наук. 2010. N 2. С. 10–13. EDN: MSOXPR.</w:t>
      </w:r>
    </w:p>
    <w:p>
      <w:pPr>
        <w:pStyle w:val="22"/>
        <w:rPr/>
      </w:pPr>
      <w:r>
        <w:rPr/>
        <w:t>17. Свиридов А.В., Никифоров А.Ф., Ганебных Е.В., Елизаров В.А. Очистка сточных вод от меди природным и модифицированным монтмориллонитом // Водное хозяйство России: проблемы, технологии, управление. 2011. N 1. С. 58–65. EDN: NUKVEL.</w:t>
      </w:r>
    </w:p>
    <w:p>
      <w:pPr>
        <w:pStyle w:val="22"/>
        <w:rPr/>
      </w:pPr>
      <w:r>
        <w:rPr/>
        <w:t>18. Каныгина О.Н., Четверикова А.Г., Стрекаловская А.Д. К вопросу о сорбционной очистке воды монтмориллонит содержащей глиной // Вестник ОГУ. 2014. № 9. С. 160–163. EDN: TMWETN.</w:t>
      </w:r>
    </w:p>
    <w:p>
      <w:pPr>
        <w:pStyle w:val="22"/>
        <w:rPr/>
      </w:pPr>
      <w:r>
        <w:rPr/>
        <w:t>19. Кошелев А.В., Веденеева Н.В., Заматырина В.А. и др. Технология получения сорбентов на основе бентонитовых глин // Вода и экология: проблемы и решения. 2018. N 2. С. 32-39. DOI: 10.23968/2305-3488.2018.20.2.32-39. EDN: XUAMAH.</w:t>
      </w:r>
    </w:p>
    <w:p>
      <w:pPr>
        <w:pStyle w:val="22"/>
        <w:rPr/>
      </w:pPr>
      <w:r>
        <w:rPr/>
        <w:t>20. Кошелев А.В., Головков В.Ф., Пыжьянов И.В., Елеев Ю.А., Глухан Е.Н. Интенсификация химико-технологических процессов получения гуминовых препаратов при использовании ультразвука // Химия и технология органических веществ. 2023. N 3 (27). C. 69-80. EDN: XJQZMM.</w:t>
      </w:r>
    </w:p>
    <w:p>
      <w:pPr>
        <w:pStyle w:val="22"/>
        <w:rPr/>
      </w:pPr>
      <w:r>
        <w:rPr/>
        <w:t>21. Грег С., Синг К. Адсорбция, удельная поверхность, пористость. М.: Мир, 1984. 306 с.</w:t>
      </w:r>
    </w:p>
    <w:p>
      <w:pPr>
        <w:pStyle w:val="22"/>
        <w:rPr/>
      </w:pPr>
      <w:r>
        <w:rPr/>
        <w:t>22. Смирнов А.Д. Сорбционная очистка воды. Л.: Химия, 1982. 168 с.</w:t>
      </w:r>
    </w:p>
    <w:p>
      <w:pPr>
        <w:pStyle w:val="22"/>
        <w:rPr/>
      </w:pPr>
      <w:r>
        <w:rPr/>
        <w:t>23. Коренман И.М. Фотометрический анализ. Методы определения органических соединений. М.: Химия, 1970. 343 с.</w:t>
      </w:r>
    </w:p>
    <w:p>
      <w:pPr>
        <w:pStyle w:val="22"/>
        <w:rPr/>
      </w:pPr>
      <w:r>
        <w:rPr/>
        <w:t>24. Сайт ООО «Дзержинсктехномаш». URL: https://www.dtm.com.ru (дата обращения 24.10.2023 г.)</w:t>
      </w:r>
    </w:p>
    <w:p>
      <w:pPr>
        <w:pStyle w:val="22"/>
        <w:rPr/>
      </w:pPr>
      <w:r>
        <w:rPr/>
        <w:t>25. Классен П.В., Гришаев И.Г., Шомин И.П. Гранулирование. М.: Химия, 1991. 240 с.</w:t>
      </w:r>
    </w:p>
    <w:p>
      <w:pPr>
        <w:pStyle w:val="22"/>
        <w:rPr/>
      </w:pPr>
      <w:r>
        <w:rPr/>
        <w:t>26. Трофимова Т.И. Курс физики: учебное пособие для вузов. 11-е изд. М.: Изд. центр «Академия», 2006. 560 с.</w:t>
      </w:r>
    </w:p>
    <w:p>
      <w:pPr>
        <w:pStyle w:val="22"/>
        <w:rPr/>
      </w:pPr>
      <w:r>
        <w:rPr/>
        <w:t>27. Патент RU 2689576. Способ очистки высокомутных мышьяксодержащих сточных вод / Кондратьев В.Б., Кошелев А.В., Головков В.Ф. и др.; 28.05.2019.</w:t>
      </w:r>
    </w:p>
    <w:p>
      <w:pPr>
        <w:pStyle w:val="22"/>
        <w:rPr/>
      </w:pPr>
      <w:r>
        <w:rPr/>
        <w:t>28. Мустафин Д.И., Кошелев А.В., Головков В.Ф. и др. Химико-технологические аспекты санации техногенных почв // Химия и технология органических веществ, 2018. N 4. С. 32-43. DOI: 10.54468/</w:t>
      </w:r>
      <w:r>
        <w:rPr>
          <w:lang w:val="ru-RU"/>
        </w:rPr>
        <w:t xml:space="preserve"> </w:t>
      </w:r>
      <w:r>
        <w:rPr/>
        <w:t>25876724_2018_4_32. EDN: YSZRRB.</w:t>
      </w:r>
    </w:p>
    <w:p>
      <w:pPr>
        <w:pStyle w:val="22"/>
        <w:rPr/>
      </w:pPr>
      <w:r>
        <w:rPr/>
        <w:t>29. Tikhomirova E.I., Atamanova O.V. Effect of bentonite modification with glycerol on adsorbent structure and physicochemical characteristics // Russian Journal of Physical Chemistry B. 2019. Vol. 13. N 6. P. 1051-1056.</w:t>
      </w:r>
    </w:p>
    <w:p>
      <w:pPr>
        <w:pStyle w:val="22"/>
        <w:rPr/>
      </w:pPr>
      <w:r>
        <w:rPr/>
        <w:t>30. Патент RU 210852. Сорбционный фильтр для очистки промышленных сточных вод / Атаманова О.В., Тихомирова Е.И., Кошелев А.В. и др.; 11.05.20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____________________________________________________________________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дел I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ЛИНИЧЕСКАЯ ЛАБОРАТОРНАЯ ДИАГНОСТ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АЛИТИЧЕСКАЯ ХИМ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NewRomanPS-ItalicMT;MS Mincho" w:cs="Times New Roman" w:ascii="Times New Roman" w:hAnsi="Times New Roman"/>
          <w:b/>
          <w:i/>
          <w:iCs/>
          <w:sz w:val="28"/>
          <w:szCs w:val="28"/>
          <w:lang w:eastAsia="ru-RU"/>
        </w:rPr>
        <w:t>Камшилин С.А., Образцов Н.В., Полехина О.В., Антипов Е.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Расширенные планиметрические и оптические характеристики некоторых нормальных и аномальных типов лейкоцитов крови белых крыс в норм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едеральное государственное унитарное предприятие «Государственный научно-исследовательский институт органической химии и технологии» Государственный научный центр Российской Федерации, Москва 111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 настоящее время все более широкое применение в токсикологическом эксперименте получает автоматизированный анализ крови. Его использование позволяет минимизировать влияние человеческого фактора, ускорить проведение анализа, а также получить более подробную и ранее не учитываемую информацию о клеточном материале. Авторами была проделана работа по систематизации и обобщению результатов анализа крови интактных белых крыс, поступающих в виварий ФГУП «ГосНИИОХТ», полученных на автоматизированном микроскопическом комплексе МЕКОС-Ц1. Создан атлас-каталог как с нормальными, так и аномальными формами клеток лейкоцитарного ряда, с уточнением имеющихся и введением в использование новых планиметрических и оптических характеристик. Добавлены аномальные формы каждого из типов лейкоцитов, что позволяет получить более подроб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информацию о течении токсическ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белые крысы, белые клетки крови, нормальные лейкоциты, аномальные лейкоци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1"/>
        <w:rPr/>
      </w:pPr>
      <w:r>
        <w:rPr/>
        <w:t>1. Плевина И.И., Аклеев В.А., Когарко И.Н., Петушкова В.В. и др. Радиационно-химическое воздействие ионизирующего излучения на организм и генотоксические нарушения системы крови // Химическая физика. 2021. Т. 40 (№ 12). С. 48-55. DOI: 10.31857/S0207401X2112013X. EDN: CWRVAW.</w:t>
      </w:r>
    </w:p>
    <w:p>
      <w:pPr>
        <w:pStyle w:val="Style21"/>
        <w:rPr/>
      </w:pPr>
      <w:r>
        <w:rPr/>
        <w:t>2. Другова Е.Д. Содержание TNFальфа и его рецепторов в сыворотке крови профессионалов в отдаленном периоде после пролонгированного облучения // Радиационная биология. Радиоэкология. 2007. № 6. Т 47. С. 696-700. EDN: IBMMSD.</w:t>
      </w:r>
    </w:p>
    <w:p>
      <w:pPr>
        <w:pStyle w:val="Style21"/>
        <w:rPr/>
      </w:pPr>
      <w:r>
        <w:rPr/>
        <w:t>3. Блинова Е.А., Котикова А.И., Алексеев А.А., Аклеев А.В. Состояние факторов врожденного иммунитета у облученных лиц, вследствие заболевания раком // Медицина экстремальных ситуаций. 2022. № 3 (24). С. 50-56. DOI: 10.47183/mes.2022.034. EDN: POYIJU.</w:t>
      </w:r>
    </w:p>
    <w:p>
      <w:pPr>
        <w:pStyle w:val="Style21"/>
        <w:rPr/>
      </w:pPr>
      <w:r>
        <w:rPr/>
        <w:t>4. Лужников Е.А. Медицинская токсикология. Национальное руководство. М.: ГЭОТАР-Медиа, 2020. 252 c.</w:t>
      </w:r>
    </w:p>
    <w:p>
      <w:pPr>
        <w:pStyle w:val="Style21"/>
        <w:rPr/>
      </w:pPr>
      <w:r>
        <w:rPr/>
        <w:t>5. Пушкин А.С., Образцов Н.В., Другова Е.Д. и др. Индикация и идентификация контакта лабораторных животных с ксенобиотиками по изменениям морфометрических характеристик клеток периферической крови // Химия и технология органических веществ. 2017. № 1 (1). С. 62-68. DOI: 10.54468/25876724_2017_1_62. EDN: YKXDRB.</w:t>
      </w:r>
    </w:p>
    <w:p>
      <w:pPr>
        <w:pStyle w:val="Style21"/>
        <w:rPr/>
      </w:pPr>
      <w:r>
        <w:rPr/>
        <w:t>6. Камшилин С.А., Образцов Н.В., Полехина О.В., Антипов Е.А. Анализ изменений морфологических состояний эритроцитов человека при различных температурных режимах и сроках хранения // Химия и технология органических веществ. 2023. № 2 (26). С. 66-77. EDN: EFWOKP.</w:t>
      </w:r>
    </w:p>
    <w:p>
      <w:pPr>
        <w:pStyle w:val="Style21"/>
        <w:rPr/>
      </w:pPr>
      <w:r>
        <w:rPr/>
        <w:t>7. Козинец Г.И., Высоцкий В.В., Погорелов В.М., Оприщенко С.А. и др. Кровь и лекарства. М.: Практическая медицина, 2008. 272 с.</w:t>
      </w:r>
    </w:p>
    <w:p>
      <w:pPr>
        <w:pStyle w:val="Style21"/>
        <w:rPr/>
      </w:pPr>
      <w:r>
        <w:rPr/>
        <w:t>8. Белоусов Ю.Б. Клиническая фармакология и фармакотерапия: 3-е изд. М.: ООО «Медицинское информационное агентство», 2010. 872 с.</w:t>
      </w:r>
    </w:p>
    <w:p>
      <w:pPr>
        <w:pStyle w:val="Style21"/>
        <w:rPr/>
      </w:pPr>
      <w:r>
        <w:rPr/>
        <w:t>9. Миронов А.Н., Бунатян Н.Д. и др. Руководство по проведению доклинических исследований лекарственных средств. Часть первая. М.: Гриф и К, 2012. 944 с.</w:t>
      </w:r>
    </w:p>
    <w:p>
      <w:pPr>
        <w:pStyle w:val="22"/>
        <w:rPr>
          <w:lang w:val="ru-RU"/>
        </w:rPr>
      </w:pPr>
      <w:r>
        <w:rPr/>
        <w:t>10. Приказ Министерства здравоохранения и социального развития Российской Федерации от 23 августа 2010 г. № 708н «Об утверждении Правил лабораторной практики». 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aran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products</w:t>
      </w:r>
      <w:r>
        <w:rPr>
          <w:lang w:val="ru-RU"/>
        </w:rPr>
        <w:t>/</w:t>
      </w:r>
      <w:r>
        <w:rPr/>
        <w:t>ipo</w:t>
      </w:r>
      <w:r>
        <w:rPr>
          <w:lang w:val="ru-RU"/>
        </w:rPr>
        <w:t>/</w:t>
      </w:r>
      <w:r>
        <w:rPr/>
        <w:t>prime</w:t>
      </w:r>
      <w:r>
        <w:rPr>
          <w:lang w:val="ru-RU"/>
        </w:rPr>
        <w:t xml:space="preserve">/ </w:t>
      </w:r>
      <w:r>
        <w:rPr/>
        <w:t>doc</w:t>
      </w:r>
      <w:r>
        <w:rPr>
          <w:lang w:val="ru-RU"/>
        </w:rPr>
        <w:t>/12079613/ (дата обращения 18.12.2023).</w:t>
      </w:r>
    </w:p>
    <w:p>
      <w:pPr>
        <w:pStyle w:val="22"/>
        <w:rPr/>
      </w:pPr>
      <w:r>
        <w:rPr/>
        <w:t>11. ГОСТ Р-53434-2009. Принципы надлежащей лабораторной практики. Введ. 03-01-2010. М.: СТАНДАРТИНФОРМ, 2010. 12 с.</w:t>
      </w:r>
    </w:p>
    <w:p>
      <w:pPr>
        <w:pStyle w:val="22"/>
        <w:rPr/>
      </w:pPr>
      <w:r>
        <w:rPr/>
        <w:t>12. Wintrobe’s clinical hematology / editors John P. Greer et al. 14th Edition. Philadelphia (USA): Wolters Kluwer, 2019. 7187 p.</w:t>
      </w:r>
    </w:p>
    <w:p>
      <w:pPr>
        <w:pStyle w:val="22"/>
        <w:rPr/>
      </w:pPr>
      <w:r>
        <w:rPr/>
        <w:t>13. Медовый В.С., Шмаров Д.А., Козинец Г.И. Значение автоматизированного микроскопического анализа для подсчета редко встречающихся клеток крови // Лаборатория. 2013. № 1. С. 61-66.</w:t>
      </w:r>
    </w:p>
    <w:p>
      <w:pPr>
        <w:pStyle w:val="22"/>
        <w:rPr/>
      </w:pPr>
      <w:r>
        <w:rPr/>
        <w:t>14. Самородов A.B. Автоматизированный морфологический анализ цитологических препаратов // Биомедицинская радиоэлектроника. 2009. № 10. С. 35-41. EDN: NBEZEH.</w:t>
      </w:r>
    </w:p>
    <w:p>
      <w:pPr>
        <w:pStyle w:val="22"/>
        <w:rPr/>
      </w:pPr>
      <w:r>
        <w:rPr/>
        <w:t>15. Золотницкая Р.П. О возможности автоматического исследования лейкоцитарной формулы // Лабораторное дело. 1983. № 5. С. 36-38.</w:t>
      </w:r>
    </w:p>
    <w:p>
      <w:pPr>
        <w:pStyle w:val="22"/>
        <w:rPr/>
      </w:pPr>
      <w:r>
        <w:rPr/>
        <w:t>16. Медовый В.С. Исследование и разработка программного обеспечения автоматической микроскопии биоматериалов: дисс. ... док. тех. наук. М., 2007. 235 с.</w:t>
      </w:r>
    </w:p>
    <w:p>
      <w:pPr>
        <w:pStyle w:val="22"/>
        <w:rPr/>
      </w:pPr>
      <w:r>
        <w:rPr/>
        <w:t>17. Комплексы аппаратно-программные определения фотоморфометрических параметров клеток для диагностики заболеваний МЕКОС-Ц и МЕКОС-Ц1. Руководство по эксплуатации. Руководство пользователя. Версия 2.1.4. М.: МЕКОС, 2008. 29 с.</w:t>
      </w:r>
    </w:p>
    <w:p>
      <w:pPr>
        <w:pStyle w:val="22"/>
        <w:rPr/>
      </w:pPr>
      <w:r>
        <w:rPr/>
        <w:t>18. Руководство по лабораторным животным и альтернативным моделям в биомедицинских исследованиях / под ред. Н.Н. Каркищенко, С.В. Грачева. М.: Профиль – 2С, 2010. 358 с.</w:t>
      </w:r>
    </w:p>
    <w:p>
      <w:pPr>
        <w:pStyle w:val="22"/>
        <w:rPr/>
      </w:pPr>
      <w:r>
        <w:rPr/>
        <w:t>19. Оценка токсичности и опасности химических веществ и их смесей для здоровья человека. Руководство. М.: Федеральный центр гигиены и эпидемиологии Роспотребнадзора, 2014. 639 с.</w:t>
      </w:r>
    </w:p>
    <w:p>
      <w:pPr>
        <w:pStyle w:val="22"/>
        <w:rPr/>
      </w:pPr>
      <w:r>
        <w:rPr/>
        <w:t>20. Инструкция по применению фиксатора-красителя эозин-метиленового синего по Май-Грюнвальду (в растворе) («ЭКОлаб-Гем-Май-Грюнвальд»). РУ № ФСР 2010/09418 от 08.12.2010.</w:t>
      </w:r>
    </w:p>
    <w:p>
      <w:pPr>
        <w:pStyle w:val="22"/>
        <w:rPr/>
      </w:pPr>
      <w:r>
        <w:rPr/>
        <w:t>21. Инструкция по применению красителя Азур-эозин по Романовскому (в растворе) («ЭКОлаб-Гем-Романовский»). РУ № ФСР 201/09419 от 08.12.2010.</w:t>
      </w:r>
    </w:p>
    <w:p>
      <w:pPr>
        <w:pStyle w:val="22"/>
        <w:rPr/>
      </w:pPr>
      <w:r>
        <w:rPr/>
        <w:t>22. Гилл Г.У. Клиническая цитология. Теория и практика цитотехнологии. пер. с англ. / под ред. А.В. Безрукова, К.Т. Касоян. М.: Практическая медицина, 2015. 384 с.</w:t>
      </w:r>
    </w:p>
    <w:p>
      <w:pPr>
        <w:pStyle w:val="22"/>
        <w:rPr/>
      </w:pPr>
      <w:r>
        <w:rPr/>
        <w:t>23. Руководство по инсталляции и настройке МЕКОС-Ц1 (краткая версия). М.: МЕКОС, 2008. 12 с.</w:t>
      </w:r>
    </w:p>
    <w:p>
      <w:pPr>
        <w:pStyle w:val="22"/>
        <w:rPr/>
      </w:pPr>
      <w:r>
        <w:rPr/>
        <w:t>24. Руководство пользователя МЕКОС-Ц1 (краткая версия). Приложения и методики. М.: МЕКОС, 2008. 67 с.</w:t>
      </w:r>
    </w:p>
    <w:p>
      <w:pPr>
        <w:pStyle w:val="22"/>
        <w:rPr/>
      </w:pPr>
      <w:r>
        <w:rPr/>
        <w:t>25. Гематологический атлас / под ред. А.И. Зюзина. М.: ГЭОТАР-Медиа, 2023. 496 с.</w:t>
      </w:r>
    </w:p>
    <w:p>
      <w:pPr>
        <w:pStyle w:val="22"/>
        <w:rPr/>
      </w:pPr>
      <w:r>
        <w:rPr/>
        <w:t>26. Атлас гематологических заболеваний / под ред. В.В. Городецкого. М.: Медицинская книга, 2023. 352 с.</w:t>
      </w:r>
    </w:p>
    <w:p>
      <w:pPr>
        <w:pStyle w:val="22"/>
        <w:rPr/>
      </w:pPr>
      <w:r>
        <w:rPr/>
        <w:t>27. Никитин В.Н. Атлас клеток крови сельскохозяйственных и лабораторных животных. Великие Луки: Великолукская государственная сельскохозяйственная академия, 2022. 127 с.</w:t>
      </w:r>
    </w:p>
    <w:p>
      <w:pPr>
        <w:pStyle w:val="22"/>
        <w:rPr/>
      </w:pPr>
      <w:r>
        <w:rPr/>
        <w:t>28. Атлас по гематологии / под ред. Д. Обрезанова. М.: Биола, 2022. 192 с.</w:t>
      </w:r>
    </w:p>
    <w:p>
      <w:pPr>
        <w:pStyle w:val="22"/>
        <w:rPr/>
      </w:pPr>
      <w:r>
        <w:rPr/>
        <w:t>29. Атлас клеток крови и костного мозга / под ред. Г.И. Козинца. М.: Триада-Х, 1998. 160 с.</w:t>
      </w:r>
    </w:p>
    <w:p>
      <w:pPr>
        <w:pStyle w:val="22"/>
        <w:rPr/>
      </w:pPr>
      <w:r>
        <w:rPr/>
        <w:t>30. Шиффман Ф.Дж. Патофизиология крови. Пер. с англ. М., СПб.: БИНОМ – Невский Диалект, 2000. 448 с.</w:t>
      </w:r>
    </w:p>
    <w:p>
      <w:pPr>
        <w:pStyle w:val="22"/>
        <w:rPr/>
      </w:pPr>
      <w:r>
        <w:rPr/>
        <w:t>31. Луговская С.А., Почтарь М.Е. Гематологический атлас. М.: Триада, 2023. 549 с.</w:t>
      </w:r>
    </w:p>
    <w:p>
      <w:pPr>
        <w:pStyle w:val="22"/>
        <w:rPr/>
      </w:pPr>
      <w:r>
        <w:rPr/>
        <w:t>32. Токмачев М.С., Медик В.А. Математическая статистика в медицине. Том 2. М.: Юрайт, 2023. 350 с.</w:t>
      </w:r>
    </w:p>
    <w:p>
      <w:pPr>
        <w:pStyle w:val="22"/>
        <w:rPr/>
      </w:pPr>
      <w:r>
        <w:rPr/>
        <w:t>33. Гланц С. Медико-биологическая статистика. Пер. с англ. / под ред. Н.Е. Бузикашвили и Д.В. Самойлова. М.: Практика, 1998. 459 с.</w:t>
      </w:r>
    </w:p>
    <w:p>
      <w:pPr>
        <w:pStyle w:val="22"/>
        <w:rPr/>
      </w:pPr>
      <w:r>
        <w:rPr/>
        <w:t>34. Козлов А.Ю., Мхитарян В.С., Шишов В.Ф. Статистический анализ данных в MS Excel. М.: НИЦ ИНФРА-М, 2023. 320 с.</w:t>
      </w:r>
    </w:p>
    <w:p>
      <w:pPr>
        <w:pStyle w:val="22"/>
        <w:rPr/>
      </w:pPr>
      <w:r>
        <w:rPr/>
        <w:t>35. Банержи А. Медицинская статистика понятным языком: вводный курс пер. с англ. / под ред. В.П. Леонова. М.: Практическая медицина, 2014. 287 с.</w:t>
      </w:r>
    </w:p>
    <w:sectPr>
      <w:footerReference w:type="default" r:id="rId2"/>
      <w:type w:val="nextPage"/>
      <w:pgSz w:w="11906" w:h="16838"/>
      <w:pgMar w:left="1134" w:right="1134" w:gutter="0" w:header="0" w:top="1134" w:footer="30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Лит-ра Знак"/>
    <w:basedOn w:val="Style14"/>
    <w:qFormat/>
    <w:rPr>
      <w:rFonts w:ascii="Times New Roman" w:hAnsi="Times New Roman" w:eastAsia="TimesNewRomanPSMT;MS Mincho" w:cs="Times New Roman"/>
      <w:sz w:val="28"/>
      <w:szCs w:val="28"/>
    </w:rPr>
  </w:style>
  <w:style w:type="character" w:styleId="2">
    <w:name w:val="Лит-ра 2 Знак"/>
    <w:basedOn w:val="Style14"/>
    <w:qFormat/>
    <w:rPr>
      <w:rFonts w:ascii="Times New Roman" w:hAnsi="Times New Roman" w:eastAsia="TimesNewRomanPSMT;MS Mincho" w:cs="Times New Roman"/>
      <w:sz w:val="28"/>
      <w:szCs w:val="28"/>
      <w:lang w:val="en-US"/>
    </w:rPr>
  </w:style>
  <w:style w:type="character" w:styleId="12">
    <w:name w:val="Лит-ра 1-2 Знак"/>
    <w:basedOn w:val="Style17"/>
    <w:qFormat/>
    <w:rPr>
      <w:spacing w:val="-4"/>
      <w:lang w:val="en-US"/>
    </w:rPr>
  </w:style>
  <w:style w:type="character" w:styleId="21">
    <w:name w:val="Лит-ра 2-1 Знак"/>
    <w:basedOn w:val="2"/>
    <w:qFormat/>
    <w:rPr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32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Лит-ра"/>
    <w:basedOn w:val="Normal"/>
    <w:qFormat/>
    <w:pPr>
      <w:autoSpaceDE w:val="false"/>
      <w:spacing w:lineRule="auto" w:line="240" w:before="0" w:after="0"/>
      <w:ind w:left="284" w:hanging="284"/>
      <w:jc w:val="both"/>
    </w:pPr>
    <w:rPr>
      <w:rFonts w:ascii="Times New Roman" w:hAnsi="Times New Roman" w:eastAsia="TimesNewRomanPSMT;MS Mincho" w:cs="Times New Roman"/>
      <w:sz w:val="28"/>
      <w:szCs w:val="28"/>
    </w:rPr>
  </w:style>
  <w:style w:type="paragraph" w:styleId="22">
    <w:name w:val="Лит-ра 2"/>
    <w:basedOn w:val="Normal"/>
    <w:qFormat/>
    <w:pPr>
      <w:autoSpaceDE w:val="false"/>
      <w:spacing w:lineRule="auto" w:line="240" w:before="0" w:after="0"/>
      <w:ind w:left="426" w:hanging="426"/>
      <w:jc w:val="both"/>
    </w:pPr>
    <w:rPr>
      <w:rFonts w:ascii="Times New Roman" w:hAnsi="Times New Roman" w:eastAsia="TimesNewRomanPSMT;MS Mincho" w:cs="Times New Roman"/>
      <w:sz w:val="28"/>
      <w:szCs w:val="28"/>
      <w:lang w:val="en-US"/>
    </w:rPr>
  </w:style>
  <w:style w:type="paragraph" w:styleId="121">
    <w:name w:val="Лит-ра 1-2"/>
    <w:basedOn w:val="Style21"/>
    <w:qFormat/>
    <w:pPr/>
    <w:rPr>
      <w:spacing w:val="-4"/>
      <w:lang w:val="en-US"/>
    </w:rPr>
  </w:style>
  <w:style w:type="paragraph" w:styleId="211">
    <w:name w:val="Лит-ра 2-1"/>
    <w:basedOn w:val="22"/>
    <w:qFormat/>
    <w:pPr/>
    <w:rPr>
      <w:spacing w:val="-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6:00Z</dcterms:created>
  <dc:creator>Алексендра</dc:creator>
  <dc:description/>
  <cp:keywords/>
  <dc:language>en-US</dc:language>
  <cp:lastModifiedBy>Елена</cp:lastModifiedBy>
  <cp:lastPrinted>2019-05-15T11:48:00Z</cp:lastPrinted>
  <dcterms:modified xsi:type="dcterms:W3CDTF">2024-07-09T08:44:00Z</dcterms:modified>
  <cp:revision>543</cp:revision>
  <dc:subject/>
  <dc:title>Раздел I</dc:title>
</cp:coreProperties>
</file>