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280" w:after="280"/>
        <w:rPr>
          <w:b/>
          <w:b/>
          <w:bCs/>
          <w:sz w:val="28"/>
          <w:szCs w:val="28"/>
          <w:lang w:val="en-US"/>
        </w:rPr>
      </w:pPr>
      <w:r>
        <w:rPr>
          <w:b/>
          <w:sz w:val="28"/>
          <w:szCs w:val="28"/>
          <w:lang w:val="en-US"/>
        </w:rPr>
        <w:t>Journal "Chemistry and Technology of Organic Substances", N 2 (30) /2024</w:t>
      </w:r>
    </w:p>
    <w:p>
      <w:pPr>
        <w:pStyle w:val="Normal"/>
        <w:autoSpaceDE w:val="false"/>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i/>
          <w:sz w:val="28"/>
          <w:szCs w:val="28"/>
          <w:lang w:val="en-US"/>
        </w:rPr>
        <w:t xml:space="preserve">Section I. </w:t>
      </w:r>
      <w:r>
        <w:rPr>
          <w:rFonts w:cs="Times New Roman" w:ascii="Times New Roman" w:hAnsi="Times New Roman"/>
          <w:b/>
          <w:sz w:val="28"/>
          <w:szCs w:val="28"/>
        </w:rPr>
        <w:t>ORGANIC SYNTHESIS</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eastAsia="TimesNewRomanPSMT;MS Mincho" w:cs="Times New Roman"/>
          <w:b/>
          <w:b/>
          <w:i/>
          <w:i/>
          <w:sz w:val="28"/>
          <w:szCs w:val="28"/>
        </w:rPr>
      </w:pPr>
      <w:r>
        <w:rPr>
          <w:rFonts w:eastAsia="TimesNewRomanPSMT;MS Mincho" w:cs="Times New Roman" w:ascii="Times New Roman" w:hAnsi="Times New Roman"/>
          <w:b/>
          <w:i/>
          <w:sz w:val="28"/>
          <w:szCs w:val="28"/>
        </w:rPr>
        <w:t>Pilyak А.S., Antonova M.M., Kostikova N.A., Derevyagina I.D.</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Method for producing 9,9-dichlorofluorene</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The present study is devoted to the development of a method for the production of 9,9-dichlorofluorene using carbon tetrachloride as a chlorinating agent under phase transfer catalysis conditions. The effect of the ratio of reagents and process temperature on the yield of the target product and the content of impurity compounds is investigated. The possibility of reusing the solvent and aqueous-alkaline layer with the addition of a catalyst is described, which makes it possible to reduce the waste of the process.</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Keywords:</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sz w:val="28"/>
          <w:szCs w:val="28"/>
          <w:lang w:val="en-US"/>
        </w:rPr>
        <w:t>chlorination, carbon tetrachloride, fluorene, 9,9-dichlorofluorene, interfacial catalysis</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9"/>
        <w:rPr/>
      </w:pPr>
      <w:r>
        <w:rPr/>
        <w:t>1. Patent US 5387725 Chlorination process, alkylation of products of said process and some products thereof / Marlin E. Walters, Frank Richey, Katherine S. Clement, Steven L. Brewster, Emmett L. Tasset, Paul M. Puckett, V. Rao Durvasula, Hong A. Nguyen, № 9059793 appl. 12.07.1993; publ. 07.02.1995.</w:t>
      </w:r>
    </w:p>
    <w:p>
      <w:pPr>
        <w:pStyle w:val="Style19"/>
        <w:rPr/>
      </w:pPr>
      <w:r>
        <w:rPr/>
        <w:t>2. Patent CN 102391130 Preparation method of 9,9-diamino(4-aminophenyl) fluorene / Liu Shaohua, Li Linglan, Ye Chuping, № 201110287086 appl. 28.09.2011; publ. 28.03.2012.</w:t>
      </w:r>
    </w:p>
    <w:p>
      <w:pPr>
        <w:pStyle w:val="Style19"/>
        <w:rPr/>
      </w:pPr>
      <w:r>
        <w:rPr/>
        <w:t>3. Patent CN 102875388 Novel method for preparing 9,9-di(4-aminophenyl)fluorene / Shang Zhenhua, Li Xiaodong, Zhang Huili, № 201210412064 appl. 24.10.2012; publ. 16.01.2013.</w:t>
      </w:r>
    </w:p>
    <w:p>
      <w:pPr>
        <w:pStyle w:val="Style19"/>
        <w:rPr/>
      </w:pPr>
      <w:r>
        <w:rPr/>
        <w:t>4. Patent JP 2013245193 Method for producing chlorinated fluorene compound / Masashi Takimoto, Yoshiro Onogawa, № 2012119828 appl. 25.05.2012; publ. 09.12.2013.</w:t>
      </w:r>
    </w:p>
    <w:p>
      <w:pPr>
        <w:pStyle w:val="Style19"/>
        <w:rPr/>
      </w:pPr>
      <w:r>
        <w:rPr/>
        <w:t>5. Pearce D.I. Halogenated derivatives of some polycyclic aromatic compounds II some polyfluorocycloalkene dimors: dis. Durham University, 1976.</w:t>
      </w:r>
    </w:p>
    <w:p>
      <w:pPr>
        <w:pStyle w:val="Style19"/>
        <w:rPr/>
      </w:pPr>
      <w:r>
        <w:rPr/>
        <w:t>6. Beaven G.H. The kinetics and mechanisms of aromatic halogen substitution. Part XII. Products of chlorination of fluorene in acetic acid // Journal of the Chemical Society. 1962. P. 988-993.</w:t>
      </w:r>
    </w:p>
    <w:p>
      <w:pPr>
        <w:pStyle w:val="Style19"/>
        <w:rPr/>
      </w:pPr>
      <w:r>
        <w:rPr/>
        <w:t>7. Greenhow E.J., Harris A.S., White E.N. The chemistry of fluorene. Part IV. Some new chloro- and nitro-derivatives // Journal of the Chemical Society. 1954. P. 3116-3121.</w:t>
      </w:r>
    </w:p>
    <w:p>
      <w:pPr>
        <w:pStyle w:val="Style19"/>
        <w:rPr/>
      </w:pPr>
      <w:r>
        <w:rPr/>
        <w:t>8. Patent US 5288915 Process of making ketones / Marlin E. Walters, № 992519 appl. 17.12.1992; publ. 22.02.1994.</w:t>
      </w:r>
    </w:p>
    <w:p>
      <w:pPr>
        <w:pStyle w:val="Style19"/>
        <w:rPr/>
      </w:pPr>
      <w:r>
        <w:rPr/>
        <w:t>9. Preston Reeves W. et al. Halogenation by Phase Transfer Catalysis // Israel Journal of Chemistry. 1985. Vol. 26. No 3. P. 225-228. DOI: 10.1002/ijch.198500099.</w:t>
      </w:r>
    </w:p>
    <w:p>
      <w:pPr>
        <w:pStyle w:val="31"/>
        <w:rPr/>
      </w:pPr>
      <w:r>
        <w:rPr/>
        <w:t>10. Miao Junfeng et al. Research on the synthesis of 9,9-bis(4-aminophenyl)fluorene // Chemical Reagents. 2016. Vol. 38. No 5. P. 473-474.</w:t>
      </w:r>
    </w:p>
    <w:p>
      <w:pPr>
        <w:pStyle w:val="21"/>
        <w:rPr/>
      </w:pPr>
      <w:r>
        <w:rPr/>
        <w:t>11. Patent CN 104230690 Method for efficiently preparing 9-fluorenone through solid catalyst / Wang Guangxing, Wang Shoukai, Li Qiang, Cai Hongtao, Jin, Dan Wang Lili, № 201410503438 appl. 26.09.2014; publ. 24.12.2014.</w:t>
      </w:r>
    </w:p>
    <w:p>
      <w:pPr>
        <w:pStyle w:val="21"/>
        <w:rPr/>
      </w:pPr>
      <w:r>
        <w:rPr/>
        <w:t>12. Patent CN 103804162 Method for preparing high-purity 9-fluorenone from high-purity fluorene / Yu Limei, Gao Zhanxian, Yan Jun, Hou Lin, Li Huifeng, He Yongchao, Shi Zhengmao, № 201410074857 appl. 03.03.2014; publ. 21.05.2014.</w:t>
      </w:r>
    </w:p>
    <w:p>
      <w:pPr>
        <w:pStyle w:val="21"/>
        <w:rPr/>
      </w:pPr>
      <w:r>
        <w:rPr/>
        <w:t>13. Patent CN 102701936 Method for producing 9-fluorenone by oxidizing fluorene / Wei Hongyuan, № 2012101925922 appl. 12.06.2012; publ. 03.10.2012.</w:t>
      </w:r>
    </w:p>
    <w:p>
      <w:pPr>
        <w:pStyle w:val="21"/>
        <w:rPr/>
      </w:pPr>
      <w:r>
        <w:rPr/>
        <w:t>14. Makosza M. Fedorynski M. Interfacial processes – the key steps of phase transfer catalyzed reaction // Catalysts. 2020. Vol. 10. No 12. P. 1436. DOI: 10.3390/catal10121436.</w:t>
      </w:r>
    </w:p>
    <w:p>
      <w:pPr>
        <w:pStyle w:val="21"/>
        <w:rPr/>
      </w:pPr>
      <w:r>
        <w:rPr/>
        <w:t>15. Demlov E., Demlov Z. Interphase Catalysts. М.: Mir. 1987. P. 485.</w:t>
      </w:r>
    </w:p>
    <w:p>
      <w:pPr>
        <w:pStyle w:val="21"/>
        <w:rPr/>
      </w:pPr>
      <w:r>
        <w:rPr/>
        <w:t>16. Sokolov V.Z., Kharlampovich G.D. Production and use of aromatic hydrocarbons // М.: Chemistry. 1980. P. 281.</w:t>
      </w:r>
    </w:p>
    <w:p>
      <w:pPr>
        <w:pStyle w:val="31"/>
        <w:rPr/>
      </w:pPr>
      <w:r>
        <w:rPr/>
        <w:t>17. Schreiner P.R. et al. Selective radical reactions in multiphase systems: phase-transfer halogenations of alkanes // Chemistry. A European Journal. 2001. Vol.</w:t>
      </w:r>
      <w:r>
        <w:rPr>
          <w:lang w:val="ru-RU"/>
        </w:rPr>
        <w:t> </w:t>
      </w:r>
      <w:r>
        <w:rPr/>
        <w:t>7. No 23. P. 4996-5003. DOI: 10.1002/1521-3765(20011203)7:23&lt;4996::aid-chem4996&gt;3.0.co;2-p.</w:t>
      </w:r>
    </w:p>
    <w:p>
      <w:pPr>
        <w:pStyle w:val="21"/>
        <w:rPr/>
      </w:pPr>
      <w:r>
        <w:rPr/>
        <w:t>18. Fokin A.A. et al. Halogenation of cubane under phase-transfer conditions: single and double CH-bond substitution with conservation of the cage structure // Journal of the American Chemical Society. 2001. Vol. 123. No 9. P. 1842-1847. DOI: 10.1021/ja0032677.</w:t>
      </w:r>
    </w:p>
    <w:p>
      <w:pPr>
        <w:pStyle w:val="31"/>
        <w:rPr/>
      </w:pPr>
      <w:r>
        <w:rPr/>
        <w:t>19. Lauenstein O. et al. Kinetic isotope effects for the CH activation step in phase-transfer halogenations of alkanes // Organic Letters. 2000. Vol. 2. No 15. P. 2201-2204. DOI: 10.1021/ol0059347.</w:t>
      </w:r>
    </w:p>
    <w:p>
      <w:pPr>
        <w:pStyle w:val="21"/>
        <w:rPr>
          <w:b/>
          <w:b/>
          <w:bCs/>
          <w:i/>
          <w:i/>
          <w:color w:val="000000"/>
        </w:rPr>
      </w:pPr>
      <w:r>
        <w:rPr/>
        <w:t>20. Sawyer D.T., Roberts Jr.J.L. Hydroxide ion: an effective one-electron reducing agent // Accounts of Chemical Research. 1988. Vol. 21. No 12. P. 469-476. DOI: 10.1021/ar00156a006.</w:t>
      </w:r>
    </w:p>
    <w:p>
      <w:pPr>
        <w:pStyle w:val="Style19"/>
        <w:ind w:left="426" w:hanging="426"/>
        <w:rPr/>
      </w:pPr>
      <w:r>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Belova L.O., Golub N.A., Pletneva M.V., Mironov D.E., Kirilin A.D.</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val="en-US"/>
        </w:rPr>
        <w:t>Peculiarities of the use of pyrrole and its derivatives in synthesis urethanes, ureas and organosiloxanes</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Federal State Budgetary Educational Institution of Higher Education «MIREA – Russian</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Technological University», M.V. Lomonosov</w:t>
      </w:r>
    </w:p>
    <w:p>
      <w:pPr>
        <w:pStyle w:val="Normal"/>
        <w:autoSpaceDE w:val="false"/>
        <w:spacing w:lineRule="auto" w:line="240" w:before="0" w:after="0"/>
        <w:jc w:val="both"/>
        <w:rPr>
          <w:rFonts w:ascii="Times New Roman" w:hAnsi="Times New Roman" w:cs="Times New Roman"/>
          <w:b/>
          <w:b/>
          <w:bCs/>
          <w:i/>
          <w:i/>
          <w:color w:val="000000"/>
          <w:sz w:val="24"/>
          <w:szCs w:val="24"/>
          <w:lang w:val="en-US"/>
        </w:rPr>
      </w:pPr>
      <w:r>
        <w:rPr>
          <w:rFonts w:eastAsia="TimesNewRomanPSMT;MS Mincho" w:cs="Times New Roman" w:ascii="Times New Roman" w:hAnsi="Times New Roman"/>
          <w:sz w:val="24"/>
          <w:szCs w:val="24"/>
          <w:lang w:val="en-US"/>
        </w:rPr>
        <w:t>Institute of Fine Chemical Technologies, Moscow 119571</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The possibility of using pyrrole in the synthesis of urethanes, ureas and organosiloxanes has been studied. It has been established that both the substituent at the nitrogen atom in pyrrole and the type of isocyanate used play an important role in the nature of the processes. A previously unknown urethane, 1H-pyrrole- trimethylsilyl-1-carboxylate, was synthesized through the reactions of </w:t>
      </w:r>
      <w:r>
        <w:rPr>
          <w:rFonts w:eastAsia="TimesNewRomanPS-Italic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siloxycarbonylation, carboxylation and transamination. It turned out that the most technologically advanced method for its synthesis is the transamination reaction of diethylcarbamic acid trimethylsilyl ester with pyrrole.</w:t>
      </w:r>
    </w:p>
    <w:p>
      <w:pPr>
        <w:pStyle w:val="Normal"/>
        <w:autoSpaceDE w:val="false"/>
        <w:spacing w:lineRule="auto" w:line="240" w:before="0" w:after="0"/>
        <w:jc w:val="both"/>
        <w:rPr/>
      </w:pPr>
      <w:r>
        <w:rPr>
          <w:rFonts w:cs="Times New Roman" w:ascii="Times New Roman" w:hAnsi="Times New Roman"/>
          <w:b/>
          <w:bCs/>
          <w:i/>
          <w:color w:val="000000"/>
          <w:sz w:val="28"/>
          <w:szCs w:val="28"/>
          <w:lang w:val="en-US"/>
        </w:rPr>
        <w:t>Keywords:</w:t>
      </w:r>
      <w:r>
        <w:rPr>
          <w:rFonts w:cs="Times New Roman" w:ascii="Times New Roman" w:hAnsi="Times New Roman"/>
          <w:bCs/>
          <w:color w:val="000000"/>
          <w:sz w:val="28"/>
          <w:szCs w:val="28"/>
          <w:lang w:val="en-US"/>
        </w:rPr>
        <w:t xml:space="preserve"> </w:t>
      </w:r>
      <w:r>
        <w:rPr>
          <w:rFonts w:eastAsia="TimesNewRomanPSMT;MS Mincho" w:cs="Times New Roman" w:ascii="Times New Roman" w:hAnsi="Times New Roman"/>
          <w:sz w:val="28"/>
          <w:szCs w:val="28"/>
          <w:lang w:val="en-US"/>
        </w:rPr>
        <w:t>pyrrole, carbon dioxide, hexamethyldisilazane, organosilicon</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rPr>
        <w:t>ureas, isocyanates, urethanes, ureas, organosiloxane</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9"/>
        <w:rPr/>
      </w:pPr>
      <w:r>
        <w:rPr/>
        <w:t>1. Bolton R.E., Moody C.J., Rees C.W., Tojo G. Synthesis of the phospho-diesterase Inhibitors PDE-I and PDE-II // Journal of the Chemical Society. 1985. № 1. Р. 1775-1776. DOI: 10.1039/C39850001775.</w:t>
      </w:r>
    </w:p>
    <w:p>
      <w:pPr>
        <w:pStyle w:val="121"/>
        <w:rPr/>
      </w:pPr>
      <w:r>
        <w:rPr/>
        <w:t>2. Barbe J.M., Canard G., Brandes S., Guilard R. Synthesis and physico-chemical characterization of meso-functionalized corroles: precursors of organic–inorganic hybrid materials // European Journal of Organic Chemistry. 2005. № 2. Р. 4601-4611. DOI: 10.1002/ejoc.200500374.</w:t>
      </w:r>
    </w:p>
    <w:p>
      <w:pPr>
        <w:pStyle w:val="Style19"/>
        <w:rPr/>
      </w:pPr>
      <w:r>
        <w:rPr/>
        <w:t>3. Aydogan A., Akar A. Siloxane-functionalized calix[4]pyrrole: synthesis, characterization and modification of silica-based solid supports // Tetrahedron. 2011. № 52. Р. 2790-2793. DOI: 10.1016/j.tetlet.2011.03.135.</w:t>
      </w:r>
    </w:p>
    <w:p>
      <w:pPr>
        <w:pStyle w:val="Style19"/>
        <w:rPr/>
      </w:pPr>
      <w:r>
        <w:rPr/>
        <w:t>4. Papadopoulos E.P. Reactions of pyrrole with isocyanates. Preparation and reactions of N-ethoxycarbonylpyrrole-2-carboxarnide and pyrrole-1,2-dicarboxirnide // Journal of Organic Chemistry. 1972. № 3. P. 351-355. DOI: 10.1021/JO00944A012.</w:t>
      </w:r>
    </w:p>
    <w:p>
      <w:pPr>
        <w:pStyle w:val="121"/>
        <w:rPr/>
      </w:pPr>
      <w:r>
        <w:rPr/>
        <w:t>5. Kiemstedt W., Sundermeyer W. Reaktionen des (Trifluoracetyl)isocyanats // Chemische Berichte. 1982. № 115. P. 919-925. DOI: 10.1002/CBER.</w:t>
      </w:r>
      <w:r>
        <w:rPr>
          <w:lang w:val="ru-RU"/>
        </w:rPr>
        <w:t xml:space="preserve"> </w:t>
      </w:r>
      <w:r>
        <w:rPr/>
        <w:t>19821150309.</w:t>
      </w:r>
    </w:p>
    <w:p>
      <w:pPr>
        <w:pStyle w:val="Style19"/>
        <w:rPr/>
      </w:pPr>
      <w:r>
        <w:rPr/>
        <w:t>6. Yang X., Wu K., Wu P. Bronsted acid-mediated annulation of α-oxoketene dithioacetals with pyrroles: efficient synthesis of structurally diverse cyclopenta[b]pyrroles // Chemistry: A European Journal. 2015. № 21. P. 9323-9327. DOI: 10.1002/chem.201501022.</w:t>
      </w:r>
    </w:p>
    <w:p>
      <w:pPr>
        <w:pStyle w:val="Style19"/>
        <w:rPr/>
      </w:pPr>
      <w:r>
        <w:rPr/>
        <w:t>7. Thirumalairajan S., Pearce B.M., Thompson A. Chiral molecules containing the pyrrole framework // The Royal Society of Chemistry. 2010. № 46. P. 1797-1812. DOI: 10.1039/B926045E.</w:t>
      </w:r>
    </w:p>
    <w:p>
      <w:pPr>
        <w:pStyle w:val="Style19"/>
        <w:rPr/>
      </w:pPr>
      <w:r>
        <w:rPr/>
        <w:t xml:space="preserve">8. Armstrong R.J., D’Ascenzio M., Smith M.D. Cation-directed enantioselective </w:t>
      </w:r>
      <w:r>
        <w:rPr>
          <w:rFonts w:eastAsia="TimesNewRomanPS-ItalicMT;MS Mincho"/>
          <w:i/>
          <w:iCs/>
        </w:rPr>
        <w:t>N</w:t>
      </w:r>
      <w:r>
        <w:rPr/>
        <w:t>-functionalization of pyrroles // Synlett. 2016. № 27. P. 6-10. DOI: 10.1055/s-0035-1560813.</w:t>
      </w:r>
    </w:p>
    <w:p>
      <w:pPr>
        <w:pStyle w:val="Style19"/>
        <w:rPr/>
      </w:pPr>
      <w:r>
        <w:rPr/>
        <w:t>9. Wieser M., Fujii N., Yoshida T. Carbon dioxide fixation by reversible pyrrole-2-carboxylate decarboxylase and its application // European Journal of Biochemistry. 1998. № 257. P. 495-499. DOI: 10.1046/j.1432-1327.1998/2570495.x.</w:t>
      </w:r>
    </w:p>
    <w:p>
      <w:pPr>
        <w:pStyle w:val="31"/>
        <w:rPr/>
      </w:pPr>
      <w:r>
        <w:rPr/>
        <w:t>10. Matsudaa T., Marukadoa R., Shinichi Koguchia. Novel continuous carboxylation using pressurized carbon dioxide by immobilized decarboxylase // Tetrahedron Letters. 2008. № 49. P. 6019-6020. DOI: 10.1016/j.tetlet.2008.08.004.</w:t>
      </w:r>
    </w:p>
    <w:p>
      <w:pPr>
        <w:pStyle w:val="31"/>
        <w:rPr/>
      </w:pPr>
      <w:r>
        <w:rPr/>
        <w:t>11. Kirilin A.D., Belova L.О., Pletneva М.V., Golub N.А., Storozhenko P.А., Кirilina N.I. New aspects of isocyanate synthesis with the use of O-silylurethanes // Mendeleev Communication. 2017. Vol. 27. P. 99-100. DOI: 10.1016/j.mencom.</w:t>
      </w:r>
      <w:r>
        <w:rPr>
          <w:lang w:val="ru-RU"/>
        </w:rPr>
        <w:t xml:space="preserve"> </w:t>
      </w:r>
      <w:r>
        <w:rPr/>
        <w:t>2017.01.033. EDN: YVAFVX.</w:t>
      </w:r>
    </w:p>
    <w:p>
      <w:pPr>
        <w:pStyle w:val="21"/>
        <w:rPr/>
      </w:pPr>
      <w:r>
        <w:rPr/>
        <w:t>12. Rajgorodskij I.M., Kirilin A.D. Poliorgano-polisiloksanovye sopolimery. M., 2018. 190 s. ISBN 978-5-7339-1493-0.</w:t>
      </w:r>
    </w:p>
    <w:p>
      <w:pPr>
        <w:pStyle w:val="21"/>
        <w:rPr/>
      </w:pPr>
      <w:r>
        <w:rPr/>
        <w:t>13. Storozhenko P.A., Egorov M.P., Rasulov M.M. Protatrany. M.: RAN, 2023. 276 s.</w:t>
      </w:r>
    </w:p>
    <w:p>
      <w:pPr>
        <w:pStyle w:val="21"/>
        <w:rPr/>
      </w:pPr>
      <w:r>
        <w:rPr/>
        <w:t xml:space="preserve">14. Fessenden R., Crowe D.F. Synthesis and cleavage of </w:t>
      </w:r>
      <w:r>
        <w:rPr>
          <w:rFonts w:eastAsia="TimesNewRomanPS-ItalicMT;MS Mincho"/>
          <w:i/>
          <w:iCs/>
        </w:rPr>
        <w:t>N</w:t>
      </w:r>
      <w:r>
        <w:rPr/>
        <w:t>-trimethylsilylpyrrole // The Journal of Organic Chemistry. 1960. Vol. 25. N 4. P. 598-603. DOI: 10.1021/jo01074a030.</w:t>
      </w:r>
    </w:p>
    <w:p>
      <w:pPr>
        <w:pStyle w:val="21"/>
        <w:rPr/>
      </w:pPr>
      <w:r>
        <w:rPr/>
        <w:t xml:space="preserve">15. Kirilin A.D., Sheludyakov V.D., Mironov V.F. Novyj sposob polucheniya </w:t>
      </w:r>
      <w:r>
        <w:rPr>
          <w:rFonts w:eastAsia="TimesNewRomanPS-ItalicMT;MS Mincho"/>
          <w:iCs/>
        </w:rPr>
        <w:t>O</w:t>
      </w:r>
      <w:r>
        <w:rPr/>
        <w:t>-sililuretanov // Zhurnal obshchej himii. 1975. T. 45. № 2. S. 479.</w:t>
      </w:r>
    </w:p>
    <w:p>
      <w:pPr>
        <w:pStyle w:val="21"/>
        <w:rPr/>
      </w:pPr>
      <w:r>
        <w:rPr/>
        <w:t>16. Danswan G., Kennewell P.D., Tully W.R. Synthesis of (imidazo[1,2-c]pyrimidin-2-yl)phenyl methanone and 6-benzoylpyrrolo[2,3-d]pyrimidinones // Journal Heterocyclic Chemistry. 1989. № 26. P. 293-299. DOI: 10.1002/JHET.5570260206.</w:t>
      </w:r>
    </w:p>
    <w:p>
      <w:pPr>
        <w:pStyle w:val="21"/>
        <w:rPr/>
      </w:pPr>
      <w:r>
        <w:rPr/>
        <w:t>17. Molina P., Alajarin M., Vidal A. Ortho-pyrrolylphenyl heterocumulenes: preparation and cyclization to fused pyrroles // Tetrahedron. 1989. Vol. 30. № 21. P. 2847-2850. DOI: 10.1016/S0040-4039(00)99141-X.</w:t>
      </w:r>
    </w:p>
    <w:p>
      <w:pPr>
        <w:pStyle w:val="21"/>
        <w:rPr/>
      </w:pPr>
      <w:r>
        <w:rPr/>
        <w:t>18. Molina P., Alajarin M., Vidal A. New methodology for the preparation of pyrrole and indole derivatives via iminophosphoranes: synthesis of pyrrolo[l,2-a]quinoxalines, indolo[3,2-c]quinolines and indolo[l,2-c]quinazolines // Tetrahedron. 1990. Vol. 46. № 3. P. 1063-1078. DOI: 10.1016/S0040-4020(01)81384-3.</w:t>
      </w:r>
    </w:p>
    <w:p>
      <w:pPr>
        <w:pStyle w:val="21"/>
        <w:rPr>
          <w:b/>
          <w:b/>
          <w:i/>
          <w:i/>
        </w:rPr>
      </w:pPr>
      <w:r>
        <w:rPr/>
        <w:t>19. Kirilin A.D., Belova L.O., Kirilina N.I., et al. Peculiarities of isocyanates interaction with hydrazine derivatives // Fine Chemical Technologies. 2018. Vol. 13. № 4. P. 39-49. DOI: 10.32362/2410-6593-2018-13-4-39-49.</w:t>
      </w:r>
    </w:p>
    <w:p>
      <w:pPr>
        <w:pStyle w:val="Normal"/>
        <w:autoSpaceDE w:val="false"/>
        <w:spacing w:lineRule="auto" w:line="240" w:before="0" w:after="0"/>
        <w:jc w:val="both"/>
        <w:rPr/>
      </w:pPr>
      <w:r>
        <w:rPr>
          <w:rFonts w:cs="Times New Roman" w:ascii="Times New Roman" w:hAnsi="Times New Roman"/>
          <w:b/>
          <w:i/>
          <w:sz w:val="28"/>
          <w:szCs w:val="28"/>
          <w:lang w:val="en-US"/>
        </w:rPr>
        <w:t>________________________________________________________________</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I. </w:t>
      </w:r>
      <w:r>
        <w:rPr>
          <w:rFonts w:cs="Times New Roman" w:ascii="Times New Roman" w:hAnsi="Times New Roman"/>
          <w:b/>
          <w:sz w:val="28"/>
          <w:szCs w:val="28"/>
          <w:lang w:val="en-US"/>
        </w:rPr>
        <w:t>TECHNOLOGY OF ORGANIC SUBSTANCES</w:t>
      </w:r>
    </w:p>
    <w:p>
      <w:pPr>
        <w:pStyle w:val="Normal"/>
        <w:autoSpaceDE w:val="false"/>
        <w:spacing w:lineRule="auto" w:line="240" w:before="0" w:after="0"/>
        <w:jc w:val="both"/>
        <w:rPr>
          <w:rFonts w:ascii="Times New Roman" w:hAnsi="Times New Roman" w:eastAsia="TimesNewRomanPSMT;MS Mincho" w:cs="Times New Roman"/>
          <w:b/>
          <w:b/>
          <w:i/>
          <w:i/>
          <w:color w:val="000000"/>
          <w:sz w:val="28"/>
          <w:szCs w:val="28"/>
          <w:lang w:val="en-US"/>
        </w:rPr>
      </w:pPr>
      <w:r>
        <w:rPr>
          <w:rFonts w:eastAsia="TimesNewRomanPSMT;MS Mincho" w:cs="Times New Roman" w:ascii="Times New Roman" w:hAnsi="Times New Roman"/>
          <w:b/>
          <w:i/>
          <w:color w:val="000000"/>
          <w:sz w:val="28"/>
          <w:szCs w:val="28"/>
          <w:lang w:val="en-US"/>
        </w:rPr>
      </w:r>
    </w:p>
    <w:p>
      <w:pPr>
        <w:pStyle w:val="Normal"/>
        <w:autoSpaceDE w:val="false"/>
        <w:spacing w:lineRule="auto" w:line="240" w:before="0" w:after="0"/>
        <w:jc w:val="both"/>
        <w:rPr>
          <w:rFonts w:ascii="Times New Roman" w:hAnsi="Times New Roman" w:eastAsia="TimesNewRomanPSMT;MS Mincho" w:cs="Times New Roman"/>
          <w:b/>
          <w:b/>
          <w:i/>
          <w:i/>
          <w:sz w:val="28"/>
          <w:szCs w:val="28"/>
          <w:vertAlign w:val="superscript"/>
          <w:lang w:val="en-US"/>
        </w:rPr>
      </w:pPr>
      <w:r>
        <w:rPr>
          <w:rFonts w:eastAsia="TimesNewRomanPSMT;MS Mincho" w:cs="Times New Roman" w:ascii="Times New Roman" w:hAnsi="Times New Roman"/>
          <w:b/>
          <w:i/>
          <w:sz w:val="28"/>
          <w:szCs w:val="28"/>
          <w:lang w:val="en-US"/>
        </w:rPr>
        <w:t>Kostikova N.A., Kazakov P.V., Golikov A.G., Antonova M.M., Nazarenko D.I., Glukhan E.N.</w:t>
      </w:r>
    </w:p>
    <w:p>
      <w:pPr>
        <w:pStyle w:val="Normal"/>
        <w:autoSpaceDE w:val="false"/>
        <w:spacing w:lineRule="auto" w:line="240" w:before="0" w:after="0"/>
        <w:jc w:val="both"/>
        <w:rPr>
          <w:rFonts w:ascii="Times New Roman" w:hAnsi="Times New Roman" w:eastAsia="TimesNewRomanPSMT;MS Mincho" w:cs="Times New Roman"/>
          <w:b/>
          <w:b/>
          <w:sz w:val="28"/>
          <w:szCs w:val="28"/>
          <w:vertAlign w:val="superscript"/>
          <w:lang w:val="en-US"/>
        </w:rPr>
      </w:pPr>
      <w:r>
        <w:rPr>
          <w:rFonts w:eastAsia="TimesNewRomanPSMT;MS Mincho" w:cs="Times New Roman" w:ascii="Times New Roman" w:hAnsi="Times New Roman"/>
          <w:b/>
          <w:sz w:val="28"/>
          <w:szCs w:val="28"/>
          <w:lang w:val="en-US"/>
        </w:rPr>
        <w:t>Mathematical modeling of a reactor for a multiassortment scheme of the rubber vulcanization accelerators production</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A mathematical model of the tetramethylthiuram disulfide synthesis node in an ideal mixing apparatus with reagent dosing has been developed. The results of the calculation of heat and mass exchange processes made it possible to determine the design requirements for the reactor and for its operation mode, as well as to select a standard apparatus with a jacket model 0110–1,0–0,6 for inclusion in the hardware and technological scheme for the production of tetramethylthiuram disulfide. The adequacy of the developed model was confirmed during the commissioning. As a result of a comparative analysis of methods for the production of tetramethylthiuram disulfide, </w:t>
      </w:r>
      <w:r>
        <w:rPr>
          <w:rFonts w:eastAsia="TimesNewRomanPS-Italic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cyclohexyl-2-benzothiazolyl sulfen</w:t>
        <w:softHyphen/>
        <w:t xml:space="preserve">amide, diisopropylxanthohendisulfide and isopropyl potassium xanthogenate, a significant degree of analogy between the conditions of synthesis of these materials was established and a conclusion was made about the fundamental possibility of implementing the processes of their production using the same reactor unit. Simulation results based on the mathematical model of production devices developed for the tetramethylthiuramdisulfide synthesis reactor </w:t>
      </w:r>
      <w:r>
        <w:rPr>
          <w:rFonts w:eastAsia="TimesNewRomanPS-Italic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 xml:space="preserve">-cyclohexyl-2-benzothiazolylsulfenamide, diisopropylxanthohendisulfide and potassium isopropyl xanthogenate allowed us to conclude that it is possible to obtain these products using the technological equipment of the reactor unit of the experimental industrial plant for the production of tetramethylthiuramdisulfide, that is, to create a multiassortment scheme for the production of materials. The correctness of the calculations was confirmed during the development of </w:t>
      </w:r>
      <w:r>
        <w:rPr>
          <w:rFonts w:eastAsia="TimesNewRomanPS-Italic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cyclohexyl-2-benzothiazolylsulfenamide, diisopropylxanthohendisulfide and isopropyl potassium xanthogenate at a pilot plant for the production of tetramethylthiuramdisulfide</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cs="Times New Roman" w:ascii="Times New Roman" w:hAnsi="Times New Roman"/>
          <w:b/>
          <w:bCs/>
          <w:i/>
          <w:color w:val="000000"/>
          <w:sz w:val="28"/>
          <w:szCs w:val="28"/>
          <w:lang w:val="en-US"/>
        </w:rPr>
        <w:t>Keywords:</w:t>
      </w:r>
      <w:r>
        <w:rPr>
          <w:rFonts w:cs="Times New Roman" w:ascii="Times New Roman" w:hAnsi="Times New Roman"/>
          <w:bCs/>
          <w:color w:val="000000"/>
          <w:sz w:val="28"/>
          <w:szCs w:val="28"/>
          <w:lang w:val="en-US"/>
        </w:rPr>
        <w:t xml:space="preserve"> </w:t>
      </w:r>
      <w:r>
        <w:rPr>
          <w:rFonts w:eastAsia="TimesNewRomanPSMT;MS Mincho" w:cs="Times New Roman" w:ascii="Times New Roman" w:hAnsi="Times New Roman"/>
          <w:sz w:val="28"/>
          <w:szCs w:val="28"/>
          <w:lang w:val="en-US"/>
        </w:rPr>
        <w:t xml:space="preserve">synthesis reactor, semi-continuous process, mathematical model, multiassortment scheme, tetramethylthiuramdisulfide, </w:t>
      </w:r>
      <w:r>
        <w:rPr>
          <w:rFonts w:eastAsia="TimesNewRomanPS-ItalicMT;MS Mincho" w:cs="Times New Roman" w:ascii="Times New Roman" w:hAnsi="Times New Roman"/>
          <w:i/>
          <w:iCs/>
          <w:sz w:val="28"/>
          <w:szCs w:val="28"/>
          <w:lang w:val="en-US"/>
        </w:rPr>
        <w:t>N</w:t>
      </w:r>
      <w:r>
        <w:rPr>
          <w:rFonts w:eastAsia="TimesNewRomanPSMT;MS Mincho" w:cs="Times New Roman" w:ascii="Times New Roman" w:hAnsi="Times New Roman"/>
          <w:sz w:val="28"/>
          <w:szCs w:val="28"/>
          <w:lang w:val="en-US"/>
        </w:rPr>
        <w:t>-cyclohexyl-2-benzothiazolylsulfenamide, diisopropylxanthohendisulfide, potassium isopropyl xanthogenate</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9"/>
        <w:rPr/>
      </w:pPr>
      <w:r>
        <w:rPr/>
        <w:t>1. Kubantseva D.I. Verification of green bonds as a way to increase confidence in investment projects // Global Scientific Potential 2024. N 3 (156). P. 325-329 (in Russ.). EDN: SIWNZL.</w:t>
      </w:r>
    </w:p>
    <w:p>
      <w:pPr>
        <w:pStyle w:val="Style19"/>
        <w:rPr/>
      </w:pPr>
      <w:r>
        <w:rPr/>
        <w:t>2. Kafarov V.V., Makarov V.V. Gibkie avtomatizirovannye proizvodstvennye sistemy v himicheskoj promyshlennosti: Uchebnik dlya vuzov. S.: Himiya, 1990. 320 s.</w:t>
      </w:r>
    </w:p>
    <w:p>
      <w:pPr>
        <w:pStyle w:val="Style19"/>
        <w:rPr/>
      </w:pPr>
      <w:r>
        <w:rPr/>
        <w:t>3. Tugolukov E.N. Matematicheskoe modelirovanie tekhnologicheskogo oborudovaniya mnogoassortimentnyh himicheskih proizvodstv. M.: Mashinostroenie-1, 2004. 100 s.</w:t>
      </w:r>
    </w:p>
    <w:p>
      <w:pPr>
        <w:pStyle w:val="Style19"/>
        <w:rPr/>
      </w:pPr>
      <w:r>
        <w:rPr/>
        <w:t>4. Il’murzaeva D.R., Savickaya T.V. Razrabotka algoritma vybora oborudovaniya dlya resheniya zadach mnogoassortimentnyh himicheskih proizvodstv // Uspekhi v himii i himicheskoj tekhnologii. 2019. T. XXXIII. № 11. S. 47–49. EDN: TPIYGW.</w:t>
      </w:r>
    </w:p>
    <w:p>
      <w:pPr>
        <w:pStyle w:val="Style19"/>
        <w:rPr/>
      </w:pPr>
      <w:r>
        <w:rPr/>
        <w:t>5. Bel’kov V.P. Razrabotka metodov analiza i sinteza gibkih mnogoassortimentnyh himicheskih proizvodstv periodicheskogo dejstviya. Avtoref. dis. d.t.n. 05.13.01. M.: RHTU im. D.I.Mendeleeva, 2004. 36 s.</w:t>
      </w:r>
    </w:p>
    <w:p>
      <w:pPr>
        <w:pStyle w:val="Style19"/>
        <w:rPr/>
      </w:pPr>
      <w:r>
        <w:rPr/>
        <w:t>6. Karpushkin S.V. Metodologiya apparaturnogo oformleniya mnogoassortimentnyh himicheskih proizvodstv. Avtoref. dis. d.t.n. 05.17.08, 05.13.01. Tambov: TGTU, 2007. 36 s.</w:t>
      </w:r>
    </w:p>
    <w:p>
      <w:pPr>
        <w:pStyle w:val="Style19"/>
        <w:rPr/>
      </w:pPr>
      <w:r>
        <w:rPr/>
        <w:t>7. Karpushkin S.V., Krasnyanskij M.N. Proektirovanie tekhnologicheskih kompleksov himicheskih proizvodstv. Tambov: TGTU, 2016. 190 s.</w:t>
      </w:r>
    </w:p>
    <w:p>
      <w:pPr>
        <w:pStyle w:val="Style19"/>
        <w:rPr/>
      </w:pPr>
      <w:r>
        <w:rPr/>
        <w:t>8. Kostikova N.A., Glukhan E.N., Kazakov P.V., et al. Multi-assortment technological scheme of small-tonnage industrial production as a factor in increasing its economic efficiency // Chemistry and Technology of Organic Substances. 2022. N 2 (22). P. 14-32 (in Russ.). EDN: OTNNIN.</w:t>
      </w:r>
    </w:p>
    <w:p>
      <w:pPr>
        <w:pStyle w:val="Style19"/>
        <w:rPr/>
      </w:pPr>
      <w:r>
        <w:rPr/>
        <w:t>9. Kostikova N.A., Glukhan E.N. Methodology of quantitative assessment of new technologies for the production of organic substances in accordance with criteria of economic and environmental efficiency // Chemistry and Technology of Organic Substances. 2021. N 4 (20). P. 54–63 (in Russ.). DOI: 10.54468/25876724_2021_4_54. EDN: VUOWTT.</w:t>
      </w:r>
    </w:p>
    <w:p>
      <w:pPr>
        <w:pStyle w:val="31"/>
        <w:rPr/>
      </w:pPr>
      <w:r>
        <w:rPr/>
        <w:t>10. Zinina E.A., Kostikova N.A., Kondratenko S.M., Sazonova Z.G. High-efficient method of tetramethylthiuramdisuphide production // Chemistry and Technology of Organic Substances. 2017. N 3 (3). P. 20–29. DOI: 10.54468/</w:t>
      </w:r>
      <w:r>
        <w:rPr>
          <w:lang w:val="ru-RU"/>
        </w:rPr>
        <w:t xml:space="preserve"> </w:t>
      </w:r>
      <w:r>
        <w:rPr/>
        <w:t>25876724_2017_3_20. EDN: VKAMBK.</w:t>
      </w:r>
    </w:p>
    <w:p>
      <w:pPr>
        <w:pStyle w:val="21"/>
        <w:rPr/>
      </w:pPr>
      <w:r>
        <w:rPr/>
        <w:t>11. Ingham J., Dunn I.J., Heinzle E., Pienosil J.E. Chemical Engineering Dynamics Weinheim. WILEY-VCH Verlag GmbH, 2000. 663 p.</w:t>
      </w:r>
    </w:p>
    <w:p>
      <w:pPr>
        <w:pStyle w:val="21"/>
        <w:rPr/>
      </w:pPr>
      <w:r>
        <w:rPr/>
        <w:t>12. Garvin J. Understand the Thermal Design of Jacketed Vessels. // Chemical Engineering Progress. 1999. Vol. 95. N 6. P. 61-67.</w:t>
      </w:r>
    </w:p>
    <w:p>
      <w:pPr>
        <w:pStyle w:val="21"/>
        <w:rPr/>
      </w:pPr>
      <w:r>
        <w:rPr/>
        <w:t>13. Raman R. Chemical Process Calculation. Springer Netherlands, 1985. 575 p.</w:t>
      </w:r>
    </w:p>
    <w:p>
      <w:pPr>
        <w:pStyle w:val="21"/>
        <w:rPr/>
      </w:pPr>
      <w:r>
        <w:rPr/>
        <w:t>14. Dream R.F. Heat Transfer in Agitated Jacketed Vessels. // Chemical Engineering. 1999. Vol. 106. N 1. P. 90-96.</w:t>
      </w:r>
    </w:p>
    <w:p>
      <w:pPr>
        <w:pStyle w:val="21"/>
        <w:rPr/>
      </w:pPr>
      <w:r>
        <w:rPr/>
        <w:t>15. Sazonova Z.G., Shchekina M.P., Kostikova N.A., Golikov A.G. Low-waste method of n-cyclohexyl-2-benzothiazolesulfenamide obtaining // Chemistry and Technology of Organic Substances. 2018. N 1 (5). С. 27–34. DOI: 10.54468/25876724_2018_1_27. EDN: YLLRGX.</w:t>
      </w:r>
    </w:p>
    <w:p>
      <w:pPr>
        <w:pStyle w:val="21"/>
        <w:rPr/>
      </w:pPr>
      <w:r>
        <w:rPr/>
        <w:t xml:space="preserve">16. Makartsev V.V., Abramov A.S., Dugina I.V., Zchukov V.V. Corrosion of steels and alloys in organic media of </w:t>
      </w:r>
      <w:r>
        <w:rPr>
          <w:rFonts w:eastAsia="TimesNewRomanPS-ItalicMT;MS Mincho"/>
          <w:i/>
          <w:iCs/>
        </w:rPr>
        <w:t>N</w:t>
      </w:r>
      <w:r>
        <w:rPr/>
        <w:t>-cyclohexyltiophthalimide production // Chemistry and Technology of Organic Substances. 2019. № 2 (10). P. 21-28 (in</w:t>
      </w:r>
      <w:r>
        <w:rPr>
          <w:lang w:val="ru-RU"/>
        </w:rPr>
        <w:t xml:space="preserve"> </w:t>
      </w:r>
      <w:r>
        <w:rPr/>
        <w:t>Russ.). DOI: 10.54468/25876724_2019_2_21. EDN: KFHJFH.</w:t>
      </w:r>
    </w:p>
    <w:p>
      <w:pPr>
        <w:pStyle w:val="21"/>
        <w:rPr/>
      </w:pPr>
      <w:r>
        <w:rPr/>
        <w:t>17. Antonova M.M., Kondratenko S.M., Kostikova N.A. et al. A new method for the production of diisopropylxanthogendisulfide using hydrogen peroxide as an oxidant // Chemical Industry Today. 2022. N 1. С. 26–35. (in Russ.). DOI: 10.53884/27132854_2022_1_26. EDN: RQIMPO.</w:t>
      </w:r>
    </w:p>
    <w:p>
      <w:pPr>
        <w:pStyle w:val="21"/>
        <w:rPr>
          <w:b/>
          <w:b/>
          <w:bCs/>
          <w:i/>
          <w:i/>
          <w:color w:val="000000"/>
        </w:rPr>
      </w:pPr>
      <w:r>
        <w:rPr/>
        <w:t>18. Antonova M.M., Kondratenko S.M., Kostikova N.A., et al. Development of a method of obtaining potassium isopropyl xanthate, promising for industrial imlementation // Chemistry and Technology of Organic Substances. 2021. N 3 (19). P. 14-26 (in Russ.). DOI: 10.54468/25876724_2021_3_14. EDN: ZUBABV.</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_________________________________________________________________</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ection III.</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sz w:val="28"/>
          <w:szCs w:val="28"/>
          <w:lang w:val="en-US"/>
        </w:rPr>
        <w:t>PROCESSES AND DEVICES OF CHEMICAL TECHNOLOGIES</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jc w:val="both"/>
        <w:rPr/>
      </w:pPr>
      <w:r>
        <w:rPr>
          <w:rFonts w:eastAsia="TimesNewRomanPSMT;MS Mincho" w:cs="Times New Roman" w:ascii="Times New Roman" w:hAnsi="Times New Roman"/>
          <w:b/>
          <w:i/>
          <w:sz w:val="28"/>
          <w:szCs w:val="28"/>
          <w:lang w:val="en-US"/>
        </w:rPr>
        <w:t>Koshelev A.V.</w:t>
      </w:r>
      <w:r>
        <w:rPr>
          <w:rFonts w:eastAsia="TimesNewRomanPSMT;MS Mincho" w:cs="Times New Roman" w:ascii="Times New Roman" w:hAnsi="Times New Roman"/>
          <w:b/>
          <w:i/>
          <w:sz w:val="28"/>
          <w:szCs w:val="28"/>
          <w:vertAlign w:val="superscript"/>
          <w:lang w:val="en-US"/>
        </w:rPr>
        <w:t>1</w:t>
      </w:r>
      <w:r>
        <w:rPr>
          <w:rFonts w:eastAsia="TimesNewRomanPSMT;MS Mincho" w:cs="Times New Roman" w:ascii="Times New Roman" w:hAnsi="Times New Roman"/>
          <w:b/>
          <w:i/>
          <w:sz w:val="28"/>
          <w:szCs w:val="28"/>
          <w:lang w:val="en-US"/>
        </w:rPr>
        <w:t>, Tikhomirova E.I.</w:t>
      </w:r>
      <w:r>
        <w:rPr>
          <w:rFonts w:eastAsia="TimesNewRomanPSMT;MS Mincho" w:cs="Times New Roman" w:ascii="Times New Roman" w:hAnsi="Times New Roman"/>
          <w:b/>
          <w:i/>
          <w:sz w:val="28"/>
          <w:szCs w:val="28"/>
          <w:vertAlign w:val="superscript"/>
          <w:lang w:val="en-US"/>
        </w:rPr>
        <w:t>2</w:t>
      </w:r>
      <w:r>
        <w:rPr>
          <w:rFonts w:eastAsia="TimesNewRomanPSMT;MS Mincho" w:cs="Times New Roman" w:ascii="Times New Roman" w:hAnsi="Times New Roman"/>
          <w:b/>
          <w:i/>
          <w:sz w:val="28"/>
          <w:szCs w:val="28"/>
          <w:lang w:val="en-US"/>
        </w:rPr>
        <w:t>, Atamanova O.V.</w:t>
      </w:r>
      <w:r>
        <w:rPr>
          <w:rFonts w:eastAsia="TimesNewRomanPSMT;MS Mincho" w:cs="Times New Roman" w:ascii="Times New Roman" w:hAnsi="Times New Roman"/>
          <w:b/>
          <w:i/>
          <w:sz w:val="28"/>
          <w:szCs w:val="28"/>
          <w:vertAlign w:val="superscript"/>
          <w:lang w:val="en-US"/>
        </w:rPr>
        <w:t>2</w:t>
      </w:r>
      <w:r>
        <w:rPr>
          <w:rFonts w:eastAsia="TimesNewRomanPSMT;MS Mincho" w:cs="Times New Roman" w:ascii="Times New Roman" w:hAnsi="Times New Roman"/>
          <w:b/>
          <w:i/>
          <w:sz w:val="28"/>
          <w:szCs w:val="28"/>
          <w:lang w:val="en-US"/>
        </w:rPr>
        <w:t>, Vedeneeva N.V.</w:t>
      </w:r>
      <w:r>
        <w:rPr>
          <w:rFonts w:eastAsia="TimesNewRomanPSMT;MS Mincho" w:cs="Times New Roman" w:ascii="Times New Roman" w:hAnsi="Times New Roman"/>
          <w:b/>
          <w:i/>
          <w:sz w:val="28"/>
          <w:szCs w:val="28"/>
          <w:vertAlign w:val="superscript"/>
          <w:lang w:val="en-US"/>
        </w:rPr>
        <w:t>2</w:t>
      </w:r>
      <w:r>
        <w:rPr>
          <w:rFonts w:eastAsia="TimesNewRomanPSMT;MS Mincho" w:cs="Times New Roman" w:ascii="Times New Roman" w:hAnsi="Times New Roman"/>
          <w:b/>
          <w:i/>
          <w:sz w:val="28"/>
          <w:szCs w:val="28"/>
          <w:lang w:val="en-US"/>
        </w:rPr>
        <w:t>,</w:t>
      </w:r>
    </w:p>
    <w:p>
      <w:pPr>
        <w:pStyle w:val="Normal"/>
        <w:autoSpaceDE w:val="false"/>
        <w:spacing w:lineRule="auto" w:line="240" w:before="0" w:after="0"/>
        <w:jc w:val="both"/>
        <w:rPr>
          <w:rFonts w:ascii="Times New Roman" w:hAnsi="Times New Roman" w:eastAsia="TimesNewRomanPSMT;MS Mincho" w:cs="Times New Roman"/>
          <w:b/>
          <w:b/>
          <w:i/>
          <w:i/>
          <w:sz w:val="28"/>
          <w:szCs w:val="28"/>
          <w:vertAlign w:val="superscript"/>
          <w:lang w:val="en-US"/>
        </w:rPr>
      </w:pPr>
      <w:r>
        <w:rPr>
          <w:rFonts w:eastAsia="TimesNewRomanPSMT;MS Mincho" w:cs="Times New Roman" w:ascii="Times New Roman" w:hAnsi="Times New Roman"/>
          <w:b/>
          <w:i/>
          <w:sz w:val="28"/>
          <w:szCs w:val="28"/>
          <w:lang w:val="en-US"/>
        </w:rPr>
        <w:t>Golovkov V.F.</w:t>
      </w:r>
      <w:r>
        <w:rPr>
          <w:rFonts w:eastAsia="TimesNewRomanPSMT;MS Mincho" w:cs="Times New Roman" w:ascii="Times New Roman" w:hAnsi="Times New Roman"/>
          <w:b/>
          <w:i/>
          <w:sz w:val="28"/>
          <w:szCs w:val="28"/>
          <w:vertAlign w:val="superscript"/>
          <w:lang w:val="en-US"/>
        </w:rPr>
        <w:t>1</w:t>
      </w:r>
      <w:r>
        <w:rPr>
          <w:rFonts w:eastAsia="TimesNewRomanPSMT;MS Mincho" w:cs="Times New Roman" w:ascii="Times New Roman" w:hAnsi="Times New Roman"/>
          <w:b/>
          <w:i/>
          <w:sz w:val="28"/>
          <w:szCs w:val="28"/>
          <w:lang w:val="en-US"/>
        </w:rPr>
        <w:t>, Eleev Yu.A.</w:t>
      </w:r>
      <w:r>
        <w:rPr>
          <w:rFonts w:eastAsia="TimesNewRomanPSMT;MS Mincho" w:cs="Times New Roman" w:ascii="Times New Roman" w:hAnsi="Times New Roman"/>
          <w:b/>
          <w:i/>
          <w:sz w:val="28"/>
          <w:szCs w:val="28"/>
          <w:vertAlign w:val="superscript"/>
          <w:lang w:val="en-US"/>
        </w:rPr>
        <w:t>1</w:t>
      </w:r>
      <w:r>
        <w:rPr>
          <w:rFonts w:eastAsia="TimesNewRomanPSMT;MS Mincho" w:cs="Times New Roman" w:ascii="Times New Roman" w:hAnsi="Times New Roman"/>
          <w:b/>
          <w:i/>
          <w:sz w:val="28"/>
          <w:szCs w:val="28"/>
          <w:lang w:val="en-US"/>
        </w:rPr>
        <w:t>, Glukhan E.N.</w:t>
      </w:r>
      <w:r>
        <w:rPr>
          <w:rFonts w:eastAsia="TimesNewRomanPSMT;MS Mincho" w:cs="Times New Roman" w:ascii="Times New Roman" w:hAnsi="Times New Roman"/>
          <w:b/>
          <w:i/>
          <w:sz w:val="28"/>
          <w:szCs w:val="28"/>
          <w:vertAlign w:val="superscript"/>
          <w:lang w:val="en-US"/>
        </w:rPr>
        <w:t>1</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Adsorption treatment of wastewater from aromatic compounds of the benzene series on granular carbon-modified bentonite</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vertAlign w:val="superscript"/>
          <w:lang w:val="en-US"/>
        </w:rPr>
        <w:t>1</w:t>
      </w: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vertAlign w:val="superscript"/>
          <w:lang w:val="en-US"/>
        </w:rPr>
        <w:t>2</w:t>
      </w:r>
      <w:r>
        <w:rPr>
          <w:rFonts w:eastAsia="TimesNewRomanPSMT;MS Mincho" w:cs="Times New Roman" w:ascii="Times New Roman" w:hAnsi="Times New Roman"/>
          <w:sz w:val="24"/>
          <w:szCs w:val="24"/>
          <w:lang w:val="en-US"/>
        </w:rPr>
        <w:t>Yuri Gagarin State Technical University of Saratov, Saratov 410054</w:t>
      </w:r>
    </w:p>
    <w:p>
      <w:pPr>
        <w:pStyle w:val="Normal"/>
        <w:autoSpaceDE w:val="false"/>
        <w:spacing w:lineRule="auto" w:line="240" w:before="0" w:after="0"/>
        <w:jc w:val="both"/>
        <w:rPr>
          <w:rFonts w:ascii="Times New Roman" w:hAnsi="Times New Roman" w:eastAsia="TimesNewRomanPSMT;MS Mincho" w:cs="Times New Roman"/>
          <w:b/>
          <w:b/>
          <w:bCs/>
          <w:i/>
          <w:i/>
          <w:color w:val="000000"/>
          <w:sz w:val="28"/>
          <w:szCs w:val="28"/>
          <w:lang w:val="en-US"/>
        </w:rPr>
      </w:pPr>
      <w:r>
        <w:rPr>
          <w:rFonts w:eastAsia="TimesNewRomanPSMT;MS Mincho" w:cs="Times New Roman" w:ascii="Times New Roman" w:hAnsi="Times New Roman"/>
          <w:b/>
          <w:bCs/>
          <w:i/>
          <w:color w:val="000000"/>
          <w:sz w:val="28"/>
          <w:szCs w:val="28"/>
          <w:lang w:val="en-US"/>
        </w:rPr>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The results of studies of adsorption treatment of wastewater from aromatic compounds (</w:t>
      </w:r>
      <w:r>
        <w:rPr>
          <w:rFonts w:eastAsia="TimesNewRomanPS-ItalicMT;MS Mincho" w:cs="Times New Roman" w:ascii="Times New Roman" w:hAnsi="Times New Roman"/>
          <w:i/>
          <w:iCs/>
          <w:sz w:val="28"/>
          <w:szCs w:val="28"/>
          <w:lang w:val="en-US"/>
        </w:rPr>
        <w:t>p</w:t>
      </w:r>
      <w:r>
        <w:rPr>
          <w:rFonts w:eastAsia="TimesNewRomanPSMT;MS Mincho" w:cs="Times New Roman" w:ascii="Times New Roman" w:hAnsi="Times New Roman"/>
          <w:sz w:val="28"/>
          <w:szCs w:val="28"/>
          <w:lang w:val="en-US"/>
        </w:rPr>
        <w:t xml:space="preserve">-dinitrobenzene, </w:t>
      </w:r>
      <w:r>
        <w:rPr>
          <w:rFonts w:eastAsia="TimesNewRomanPS-ItalicMT;MS Mincho" w:cs="Times New Roman" w:ascii="Times New Roman" w:hAnsi="Times New Roman"/>
          <w:i/>
          <w:iCs/>
          <w:sz w:val="28"/>
          <w:szCs w:val="28"/>
          <w:lang w:val="en-US"/>
        </w:rPr>
        <w:t>o</w:t>
      </w:r>
      <w:r>
        <w:rPr>
          <w:rFonts w:eastAsia="TimesNewRomanPSMT;MS Mincho" w:cs="Times New Roman" w:ascii="Times New Roman" w:hAnsi="Times New Roman"/>
          <w:sz w:val="28"/>
          <w:szCs w:val="28"/>
          <w:lang w:val="en-US"/>
        </w:rPr>
        <w:t xml:space="preserve">-toluidine, </w:t>
      </w:r>
      <w:r>
        <w:rPr>
          <w:rFonts w:eastAsia="TimesNewRomanPS-ItalicMT;MS Mincho" w:cs="Times New Roman" w:ascii="Times New Roman" w:hAnsi="Times New Roman"/>
          <w:i/>
          <w:iCs/>
          <w:sz w:val="28"/>
          <w:szCs w:val="28"/>
          <w:lang w:val="en-US"/>
        </w:rPr>
        <w:t>o</w:t>
      </w:r>
      <w:r>
        <w:rPr>
          <w:rFonts w:eastAsia="TimesNewRomanPSMT;MS Mincho" w:cs="Times New Roman" w:ascii="Times New Roman" w:hAnsi="Times New Roman"/>
          <w:sz w:val="28"/>
          <w:szCs w:val="28"/>
          <w:lang w:val="en-US"/>
        </w:rPr>
        <w:t>-phenylenediamine) are presented. Modified bentonite was used as an adsorbent. A method of granulating bentonite by high-speed rollinghave been considered. It is shown that the high-speed rolling method, in contrast to the generally accepted extrusion method of forming granules, can significantly reduce the amount of wetting agent used. Replacing the long-term (more than 24 hours) operation of thermal drying of the feedstock (bentonite) with treatment in a microwave field allows you to achieve the desired humidity and dispersion within a few minutes. Modification of bentonite with a nanocarbon material or glycerin increases the static exchange capacity of the proposed granular adsorbent for aromatic compounds – water pollutants.</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adsorption, granular bentonite, high-speed pelletizing, wastewater treatment from aromatic compounds, nanocarbon material, low-tonnage production</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9"/>
        <w:rPr/>
      </w:pPr>
      <w:r>
        <w:rPr/>
        <w:t>1. Belikov S.E. Vodopodgotovka: spravochnik. M.: Akva-Term, 2007. 240 s.</w:t>
      </w:r>
    </w:p>
    <w:p>
      <w:pPr>
        <w:pStyle w:val="Style19"/>
        <w:rPr/>
      </w:pPr>
      <w:r>
        <w:rPr/>
        <w:t>2. Kubantseva D.I. Innovative water conservation technologies in Shenzhen – the special economic zone of the People’s Republic of China / Papers of VI International theoretical and practical conference «Innovation economics and management: Methods and technologies». М., 2021. P. 152-157 (in Russ.). EDN: DFVLJH.</w:t>
      </w:r>
    </w:p>
    <w:p>
      <w:pPr>
        <w:pStyle w:val="Style19"/>
        <w:rPr/>
      </w:pPr>
      <w:r>
        <w:rPr/>
        <w:t>3. Kubantseva D.I. Special economic zone in Shenzhen: information technologies for water resources management / Papers of II International theoretical and practical conference «Economics and law. The current state and prospects of development». Petrozavodsk, 2022. Р. 7-13 (in Russ.). EDN: PYZQOC.</w:t>
      </w:r>
    </w:p>
    <w:p>
      <w:pPr>
        <w:pStyle w:val="Style19"/>
        <w:rPr/>
      </w:pPr>
      <w:r>
        <w:rPr/>
        <w:t>4. Tihomirova E.I., Vedeneeva N.V., Zamatyrina V.A., Koshelev A.V. i dr. Sovershenstvovanie sorbcionnyh metodov ochistki zagryaznennyh prirodnyh i stochnyh vod: monografiya. Saratov: SGTU, 2017. 154 s.</w:t>
      </w:r>
    </w:p>
    <w:p>
      <w:pPr>
        <w:pStyle w:val="Style19"/>
        <w:rPr/>
      </w:pPr>
      <w:r>
        <w:rPr/>
        <w:t>5. Kanalizaciya naselennyh mest i promyshlennyh predpriyatij / Pod obshch. red. V.N. Samohina. M.: Strojizdat, 1981. 639 s.</w:t>
      </w:r>
    </w:p>
    <w:p>
      <w:pPr>
        <w:pStyle w:val="Style19"/>
        <w:rPr/>
      </w:pPr>
      <w:r>
        <w:rPr/>
        <w:t>6. Koganovskij A.M. i dr. Adsorbciya organicheskih veshchestv iz vody. L.: Himiya, 1990. 256 s.</w:t>
      </w:r>
    </w:p>
    <w:p>
      <w:pPr>
        <w:pStyle w:val="Style19"/>
        <w:rPr/>
      </w:pPr>
      <w:r>
        <w:rPr/>
        <w:t>7. Yakovlev S.V., Karyuhina T.A., Rybakov S.A. i dr. Ochistka stochnyh vod predpriyatij himiko-farmacevticheskoj promyshlennosti. M.: Strojizdat, 1985. 252 s.</w:t>
      </w:r>
    </w:p>
    <w:p>
      <w:pPr>
        <w:pStyle w:val="Style19"/>
        <w:rPr/>
      </w:pPr>
      <w:r>
        <w:rPr/>
        <w:t>8. Perevalov V.P., Koldobskij G.I. Tonkij organicheskij sintez: proektirovanie i oborudovanie proizvodstv : ucheb. posobie dlya vuzov / 2-e izd., pererab. i dop. M. : Izdatel’stvo Yurajt, 2018. 290 s.</w:t>
      </w:r>
    </w:p>
    <w:p>
      <w:pPr>
        <w:pStyle w:val="Style19"/>
        <w:rPr/>
      </w:pPr>
      <w:r>
        <w:rPr/>
        <w:t>9. Ochistka stochnyh vod pri proizvodstve produkcii (tovarov), vypolnenii rabot i okazanii uslug na krupnyh predpriyatiyah. Spravochnik NDT M.: Byuro NDT, 2015. 116 s.</w:t>
      </w:r>
    </w:p>
    <w:p>
      <w:pPr>
        <w:pStyle w:val="21"/>
        <w:rPr/>
      </w:pPr>
      <w:r>
        <w:rPr/>
        <w:t>10. Spravochnik perspektivnyh tekhnologij vodopodgotovki i ochistki vody s ispol’zovaniem tekhnologij, razrabotannyh organizaciyami oboronno-promyshlennogo kompleksa i uchetom ocenki riska zdorov’yu naseleniya. M: Minstroj RF, 2019. 75 s. URL: https://www.minstroyrf.ru/docs/18725/ (data obrashcheniya: 5.02.2024).</w:t>
      </w:r>
    </w:p>
    <w:p>
      <w:pPr>
        <w:pStyle w:val="21"/>
        <w:rPr/>
      </w:pPr>
      <w:r>
        <w:rPr/>
        <w:t>11. Koshelev A.V., Golovkov V.F., Eleev Yu.A., Kuchinskij E.V. Fundamentals of modern methodology and decision-making strategies for the rehabilitation of sites of accumulated environmental damage // Chemistry and Technology of Organic Substances. 2022. № 4 (24). S. 51-62. (in Russ.). EDN: DPSLNN.</w:t>
      </w:r>
    </w:p>
    <w:p>
      <w:pPr>
        <w:pStyle w:val="21"/>
        <w:rPr/>
      </w:pPr>
      <w:r>
        <w:rPr/>
        <w:t>12. Amflett Ch. Neorganicheskie ionity. M.: Mir, 1966. 188 s.</w:t>
      </w:r>
    </w:p>
    <w:p>
      <w:pPr>
        <w:pStyle w:val="21"/>
        <w:rPr/>
      </w:pPr>
      <w:r>
        <w:rPr/>
        <w:t>13. Karnauhov A.P. Adsorbciya. Tekstura dispersnyh i poristyh materialov. Novosibirsk: Nauka, 1999. 470 s.</w:t>
      </w:r>
    </w:p>
    <w:p>
      <w:pPr>
        <w:pStyle w:val="21"/>
        <w:rPr/>
      </w:pPr>
      <w:r>
        <w:rPr/>
        <w:t>14. Koshelev A.V., Skidanov E.V., Tihomirova E.I. Alyumosilikatnye adsorbenty dlya zadach ochistki vody: fiziko-himicheskie harakteristiki i poluchenie granulirovannyh form // Himicheskaya bezopasnost’. 2018. T. 2. № 2. S. 158-172. DOI: 10.25514/CHS.2018.2.14101. EDN: VQPZLX.</w:t>
      </w:r>
    </w:p>
    <w:p>
      <w:pPr>
        <w:pStyle w:val="21"/>
        <w:rPr/>
      </w:pPr>
      <w:r>
        <w:rPr/>
        <w:t>15. Mineraly. Spravochnik. Tom 4. Vypusk II. Sloistye silikaty. Sloistye silikaty so slozhnymi tetraedricheskimi radikalami / Pod red. F.V. Chuhrova. M.: Nauka, 1992. 662 s.</w:t>
      </w:r>
    </w:p>
    <w:p>
      <w:pPr>
        <w:pStyle w:val="21"/>
        <w:rPr/>
      </w:pPr>
      <w:r>
        <w:rPr/>
        <w:t>16. Annagiev M.H., Mamedov U.A. Issledovanie teksturnyh harakteristik bentonitov mestorozhdeniya Gyzyl-Dare (Azerbajdzhan) // Aktual’nye problemy gumanitarnyh i estestvennyh nauk. 2010. N 2. S. 10-13. EDN: MSOXPR.</w:t>
      </w:r>
    </w:p>
    <w:p>
      <w:pPr>
        <w:pStyle w:val="31"/>
        <w:rPr/>
      </w:pPr>
      <w:r>
        <w:rPr/>
        <w:t>17. Sviridov A.V., Nikiforov A.F., Ganebnyh E.V., Elizarov V.A. Ochistka stochnyh vod ot medi prirodnym i modificirovannym montmorillonitom // Vodnoe hozyajstvo Rossii: problemy, tekhnologii, upravlenie. 2011. N 1. S. 58-65. EDN: NUKVEL.</w:t>
      </w:r>
    </w:p>
    <w:p>
      <w:pPr>
        <w:pStyle w:val="21"/>
        <w:rPr/>
      </w:pPr>
      <w:r>
        <w:rPr/>
        <w:t>18. Kanygina O.N., Chetverikova A.G., Strekalovskaya A.D. K voprosu o sorbcionnoj ochistke vody montmorillonit soderzhashchej glinoj // Vestnik OGU. 2014. № 9. S. 160-163. EDN: TMWETN.</w:t>
      </w:r>
    </w:p>
    <w:p>
      <w:pPr>
        <w:pStyle w:val="21"/>
        <w:rPr/>
      </w:pPr>
      <w:r>
        <w:rPr/>
        <w:t>19. Koshelev A.V., Vedeneeva N.V., Zamatyrina V.A. i dr. Tekhnologiya polucheniya sorbentov na osnove bentonitovyh glin // Voda i ekologiya: problemy i resheniya. 2018. N 2. S. 32-39. DOI: 10.23968/2305-3488.2018.20.2.32-39. EDN: XUAMAH.</w:t>
      </w:r>
    </w:p>
    <w:p>
      <w:pPr>
        <w:pStyle w:val="21"/>
        <w:rPr/>
      </w:pPr>
      <w:r>
        <w:rPr/>
        <w:t>20. Koshelev A.V., Golovkov V.F., Pyzhyanov I.V., Eleev Yu.A., Glukhan E.N. Intensification of chemicaltechnological processes for obtaining humic preparations using ultrasound // Chemistry and Technology of Organic Substances. 2023. N 3 (27). C. 69-80. (in Russ.). EDN: XJQZMM.</w:t>
      </w:r>
    </w:p>
    <w:p>
      <w:pPr>
        <w:pStyle w:val="21"/>
        <w:rPr/>
      </w:pPr>
      <w:r>
        <w:rPr/>
        <w:t>21. Greg S., Sing K. Adsorbciya, udel’naya poverhnost’, poristost’. M.: Mir, 1984. 306 s.</w:t>
      </w:r>
    </w:p>
    <w:p>
      <w:pPr>
        <w:pStyle w:val="21"/>
        <w:rPr/>
      </w:pPr>
      <w:r>
        <w:rPr/>
        <w:t>22. Smirnov A.D. Sorbcionnaya ochistka vody. L.: Himiya, 1982. 168 s.</w:t>
      </w:r>
    </w:p>
    <w:p>
      <w:pPr>
        <w:pStyle w:val="21"/>
        <w:rPr/>
      </w:pPr>
      <w:r>
        <w:rPr/>
        <w:t>23. Korenman I.M. Fotometricheskij analiz. Metody opredeleniya organicheskih soedinenij. M.: Himiya, 1970. 343 s.</w:t>
      </w:r>
    </w:p>
    <w:p>
      <w:pPr>
        <w:pStyle w:val="21"/>
        <w:rPr/>
      </w:pPr>
      <w:r>
        <w:rPr/>
        <w:t>24. Sajt OOO «Dzerzhinsktekhnomash». URL: https://www.dtm.com.ru (data obrashcheniya 24.10.2023).</w:t>
      </w:r>
    </w:p>
    <w:p>
      <w:pPr>
        <w:pStyle w:val="21"/>
        <w:rPr/>
      </w:pPr>
      <w:r>
        <w:rPr/>
        <w:t>25. Klassen P.V., Grishaev I.G., Shomin I.P. Granulirovanie. M.: Himiya, 1991. 240 s.</w:t>
      </w:r>
    </w:p>
    <w:p>
      <w:pPr>
        <w:pStyle w:val="21"/>
        <w:rPr/>
      </w:pPr>
      <w:r>
        <w:rPr/>
        <w:t>26. Trofimova T.I. Kurs fiziki: uchebnoe posobie dlya vuzov. 11-e izd. M.: Izd. centr «Akademiya», 2006. 560 s.</w:t>
      </w:r>
    </w:p>
    <w:p>
      <w:pPr>
        <w:pStyle w:val="21"/>
        <w:rPr/>
      </w:pPr>
      <w:r>
        <w:rPr/>
        <w:t>27. Patent RU 2689576. Sposob ochistki vysokomutnyh mysh’yaksoderzhashchih stochnyh vod / Kondrat’ev V.B., Koshelev A.V., Golovkov V.F. i dr.; 28.05.2019.</w:t>
      </w:r>
    </w:p>
    <w:p>
      <w:pPr>
        <w:pStyle w:val="21"/>
        <w:rPr/>
      </w:pPr>
      <w:r>
        <w:rPr/>
        <w:t>28. Mustafin D.I., Koshelev A.V., Golovkov V.F., Eleev Yu.A., Glukhan E.N. Chemical-technological aspects of technogenic soil sanation // Chemistry and Technology of Organic Substances. 2018. N 4. S. 32-43. (in Russ.). DOI: 10.54468/25876724_2018_4_32. EDN: YSZRRB.</w:t>
      </w:r>
    </w:p>
    <w:p>
      <w:pPr>
        <w:pStyle w:val="21"/>
        <w:rPr/>
      </w:pPr>
      <w:r>
        <w:rPr/>
        <w:t>29. Tikhomirova E.I., Atamanova O.V. Effect of bentonite modification with glycerol on adsorbent structure and physicochemical characteristics // Russian Journal of Physical Chemistry B. 2019. Vol. 13. N 6. P. 1051-1056.</w:t>
      </w:r>
    </w:p>
    <w:p>
      <w:pPr>
        <w:pStyle w:val="21"/>
        <w:rPr>
          <w:b/>
          <w:b/>
          <w:bCs/>
          <w:i/>
          <w:i/>
          <w:color w:val="000000"/>
        </w:rPr>
      </w:pPr>
      <w:r>
        <w:rPr/>
        <w:t>30. Patent RU 210852. Sorbcionnyj fil’tr dlya ochistki promyshlennyh stochnyh vod / Atamanova O.V., Tihomirova E.I., Koshelev A.V. i dr.; 11.05.2022.</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_________________________________________________________________</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ection IV.</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CLINICAL LABORATORY DIAGNOSTICS. ANALYTICAL CHEMISTRY</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MT;MS Mincho" w:cs="Times New Roman"/>
          <w:b/>
          <w:b/>
          <w:i/>
          <w:i/>
          <w:sz w:val="28"/>
          <w:szCs w:val="28"/>
        </w:rPr>
      </w:pPr>
      <w:r>
        <w:rPr>
          <w:rFonts w:eastAsia="TimesNewRomanPSMT;MS Mincho" w:cs="Times New Roman" w:ascii="Times New Roman" w:hAnsi="Times New Roman"/>
          <w:b/>
          <w:i/>
          <w:sz w:val="28"/>
          <w:szCs w:val="28"/>
          <w:lang w:val="en-US"/>
        </w:rPr>
        <w:t>Kamshilin S.A., Obraztsov N.V., Polekhina O.V., Antipov E.A.</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Extended planimetric and optical characteristics of certain normal and abnormal white rat blood leukocyte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i/>
          <w:i/>
          <w:sz w:val="28"/>
          <w:szCs w:val="28"/>
          <w:lang w:val="en-US"/>
        </w:rPr>
      </w:pPr>
      <w:r>
        <w:rPr>
          <w:rFonts w:eastAsia="TimesNewRomanPSMT;MS Mincho" w:cs="Times New Roman" w:ascii="Times New Roman" w:hAnsi="Times New Roman"/>
          <w:sz w:val="28"/>
          <w:szCs w:val="28"/>
          <w:lang w:val="en-US"/>
        </w:rPr>
        <w:t>An automated blood test is now increasingly being used in a toxicology experiment. Its use allows minimizing the influence of the human factor, speeding up the analysis, as well as obtaining more detailed and previously not taken into account information about the cellular material. The authors have done work to systematize and generalize the blood test results of intact white rats entering the vivarium of the Federal State Unitary Enterprise GosNIIOKHT, obtained using an automated microscopic complex of MYeKOS-Ts1. An atlas catalog was created with both normal and abnormal forms of leukocyte cells, with the refinement of existing ones and the introduction of new planimetric and optical characteristics into use. Added abnormal forms of each white blood cell type to provide more details on the course of the toxic process.</w:t>
      </w:r>
    </w:p>
    <w:p>
      <w:pPr>
        <w:pStyle w:val="Normal"/>
        <w:autoSpaceDE w:val="false"/>
        <w:spacing w:lineRule="auto" w:line="240" w:before="0" w:after="0"/>
        <w:jc w:val="both"/>
        <w:rPr>
          <w:rFonts w:ascii="Times New Roman" w:hAnsi="Times New Roman" w:eastAsia="TimesNewRomanPSMT;MS Mincho" w:cs="Times New Roman"/>
          <w:b/>
          <w:b/>
          <w:bCs/>
          <w:i/>
          <w:i/>
          <w:sz w:val="28"/>
          <w:szCs w:val="28"/>
          <w:lang w:val="en-US"/>
        </w:rPr>
      </w:pPr>
      <w:r>
        <w:rPr>
          <w:rFonts w:eastAsia="TimesNewRomanPSMT;MS Mincho" w:cs="Times New Roman" w:ascii="Times New Roman" w:hAnsi="Times New Roman"/>
          <w:b/>
          <w:bCs/>
          <w:i/>
          <w:sz w:val="28"/>
          <w:szCs w:val="28"/>
          <w:lang w:val="en-US"/>
        </w:rPr>
        <w:t>Keywords:</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sz w:val="28"/>
          <w:szCs w:val="28"/>
          <w:lang w:val="en-US"/>
        </w:rPr>
        <w:t>white rats, white blood cells, normal leukocytes, abnormal leukocytes</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9"/>
        <w:rPr/>
      </w:pPr>
      <w:r>
        <w:rPr/>
        <w:t>1. Plevina I.I., Acleev V.A., Kogarko I.N., Petushkova V.V. i dr. Radiatcionno-himicheskoe vozdei`stvie ioniziruiushchego izlucheniia na organizm i genotoksicheskie narusheniia sistemy` krovi // Himicheskaia fizika. 2021. T. 40 (№ 12). S. 48-55. DOI: 10.31857/S0207401X2112013X. EDN: CWRVAW.</w:t>
      </w:r>
    </w:p>
    <w:p>
      <w:pPr>
        <w:pStyle w:val="Style19"/>
        <w:rPr/>
      </w:pPr>
      <w:r>
        <w:rPr/>
        <w:t>2. Drugova E.D. Soderzhanie TNFal`fa i ego retceptorov v sy`vorotke krovi professionalov v otdalennom periode posle prolongirovannogo oblucheniia // Radiatcionnaia biologiia. Radioe`kologiia. 2007. № 6. T 47. S. 696-700. EDN: IBMMSD.</w:t>
      </w:r>
    </w:p>
    <w:p>
      <w:pPr>
        <w:pStyle w:val="Style19"/>
        <w:rPr/>
      </w:pPr>
      <w:r>
        <w:rPr/>
        <w:t>3. Blinova E.A., Kotikova A.I., Alekseev A.A., Acleev A.V. Sostoianie faktorov vrozhdennogo immuniteta u obluchenny`kh litc, vsledstvie zabolevaniia rakom // Meditcina e`kstremal`ny`kh situatcii. 2022. № 3 (24). S. 50-56. DOI: 10.47183/mes.2022.034.</w:t>
      </w:r>
    </w:p>
    <w:p>
      <w:pPr>
        <w:pStyle w:val="Style19"/>
        <w:rPr/>
      </w:pPr>
      <w:r>
        <w:rPr/>
        <w:t>4. Luzhnikov E.A. Meditcinskaia toksikologiia. Natcional`noe rukovodstvo. M.: GE`OTAR-Media, 2020. 252 c. EDN: POYIJU.</w:t>
      </w:r>
    </w:p>
    <w:p>
      <w:pPr>
        <w:pStyle w:val="Style19"/>
        <w:rPr/>
      </w:pPr>
      <w:r>
        <w:rPr/>
        <w:t>5. Pushkin A.S., Obraztsov N.V., Drugova E.D. et al. Indication and identification of a contact with a xenobiotic on the changes of morphometric characteristics of the peripheral blood cells of laboratory animals // Chemistry and Technology of Organic Substances. 2017. № 1 (1). P. 62-68 (in Russ.). DOI: 10.54468/25876724_2017_1_62. EDN: YKXDRB.</w:t>
      </w:r>
    </w:p>
    <w:p>
      <w:pPr>
        <w:pStyle w:val="Style19"/>
        <w:rPr/>
      </w:pPr>
      <w:r>
        <w:rPr/>
        <w:t>6. Kamshilin S.A., Obraztsov N.V., Polekhina O.V., Antipov E.A. Changes in morphological properties of human red blood cells under different temperature storage conditions // Chemistry and Technology of Organic Substances. 2023. № 2 (26). P. 66-77. (in Russ.). EDN: EFWOKP.</w:t>
      </w:r>
    </w:p>
    <w:p>
      <w:pPr>
        <w:pStyle w:val="Style19"/>
        <w:rPr/>
      </w:pPr>
      <w:r>
        <w:rPr/>
        <w:t>7. Kozinetc G.I., Vy`sotckii` V.V., Pogorelov V.M., Oprishchenko S.A. i dr. Krov` i lekarstva. M.: Prakticheskaia meditcina, 2008. 272 s.</w:t>
      </w:r>
    </w:p>
    <w:p>
      <w:pPr>
        <w:pStyle w:val="Style19"/>
        <w:rPr/>
      </w:pPr>
      <w:r>
        <w:rPr/>
        <w:t>8. Belousov Iu.B. Clinicheskaia farmakologiia i farmakoterapiia: 3-e izd. M., OOO «Meditcinskoe informatcionnoe agentstvo», 2010. 872 s.</w:t>
      </w:r>
    </w:p>
    <w:p>
      <w:pPr>
        <w:pStyle w:val="Style19"/>
        <w:rPr/>
      </w:pPr>
      <w:r>
        <w:rPr/>
        <w:t>9. Mironov A.N., Bunatian N.D. i dr. Rukovodstvo po provedeniiu doclinicheskikh issledovanii` lekarstvenny`kh sredstv. Chast` pervaia. M.: Grif i K, 2012. 944 s.</w:t>
      </w:r>
    </w:p>
    <w:p>
      <w:pPr>
        <w:pStyle w:val="21"/>
        <w:rPr/>
      </w:pPr>
      <w:r>
        <w:rPr/>
        <w:t>10. Prikaz Ministerstva zdravookhraneniia i sotcial`nogo razvitiia RF ot 23 avgusta 2010 g. № 708n «Ob utverzhdenii Pravil laboratornoi` praktiki». URL: https://www.garant.ru/products/ipo/prime/doc/12079613/ (data obrashcheniia 18.12.2023).</w:t>
      </w:r>
    </w:p>
    <w:p>
      <w:pPr>
        <w:pStyle w:val="21"/>
        <w:rPr/>
      </w:pPr>
      <w:r>
        <w:rPr/>
        <w:t>11. GOST R-53434-2009. Printcipy` nadlezhashchei` laboratornoi` praktiki. Vved. 03-01-2010. M.: STANDARTINFORM, 2010. 12 s.</w:t>
      </w:r>
    </w:p>
    <w:p>
      <w:pPr>
        <w:pStyle w:val="21"/>
        <w:rPr/>
      </w:pPr>
      <w:r>
        <w:rPr/>
        <w:t>12. Wintrobe’s clinical hematology / editors John P. Greer et al. 14th Edition. Philadelphia (USA): Wolters Kluwer, 2019. 7187 p.</w:t>
      </w:r>
    </w:p>
    <w:p>
      <w:pPr>
        <w:pStyle w:val="21"/>
        <w:rPr/>
      </w:pPr>
      <w:r>
        <w:rPr/>
        <w:t>13. Medovy`i V.S., Shmarov D.A., Kozinetc G.I. Znachenie avtomatizirovannogo mikroskopicheskogo analiza dlia podscheta redko vstrechaiushchikhsia cletok krovi // Laboratoriia. 2013. №1. S. 61-66.</w:t>
      </w:r>
    </w:p>
    <w:p>
      <w:pPr>
        <w:pStyle w:val="31"/>
        <w:rPr/>
      </w:pPr>
      <w:r>
        <w:rPr/>
        <w:t>14. Samorodov A.B. Avtomatizirovanny`i` morfologicheskii` analiz tcitologicheskikh preparatov // Biomeditcinskaia radioe`lektronika. 2009. № 10. S. 35-41. EDN: NBEZEH.</w:t>
      </w:r>
    </w:p>
    <w:p>
      <w:pPr>
        <w:pStyle w:val="21"/>
        <w:rPr/>
      </w:pPr>
      <w:r>
        <w:rPr/>
        <w:t>15. Zolotneytckaia R.P. O vozmozhnosti avtomaticheskogo issledovaniia lei`kotcitarnoi` formuly` // Laboratornoe delo. 1983. № 5. S. 36-38.</w:t>
      </w:r>
    </w:p>
    <w:p>
      <w:pPr>
        <w:pStyle w:val="21"/>
        <w:rPr/>
      </w:pPr>
      <w:r>
        <w:rPr/>
        <w:t>16. Medovy`i V.S. Issledovanie i razrabotka programmnogo obespecheniia avtomaticheskoi` mikroskopii biomaterialov: diss. ... dok. tekh. nauk. M., 2007. 235 s.</w:t>
      </w:r>
    </w:p>
    <w:p>
      <w:pPr>
        <w:pStyle w:val="21"/>
        <w:rPr/>
      </w:pPr>
      <w:r>
        <w:rPr/>
        <w:t>17. Kompleksy` apparatno-programmny`e opredeleniia fotomorfometricheskikh parametrov cletok dlia diagnostiki zabolevanii` MEKOS-TC i MEKOS-TC1. Rukovodstvo po e`kspluatatcii. Rukovodstvo pol`zovatelia. Versiia 2.1.4. M.: MEKOS, 2008. 29 s.</w:t>
      </w:r>
    </w:p>
    <w:p>
      <w:pPr>
        <w:pStyle w:val="21"/>
        <w:rPr/>
      </w:pPr>
      <w:r>
        <w:rPr/>
        <w:t>18. Rukovodstvo po laboratorny`m zhivotny`m i al`ternativny`m modeliam v biomeditcinskikh issledovaniiakh / pod red. N.N. Karkishchenko, S.V. Gracheva. M.: Profil`- 2S, 2010. 358 s.</w:t>
      </w:r>
    </w:p>
    <w:p>
      <w:pPr>
        <w:pStyle w:val="21"/>
        <w:rPr/>
      </w:pPr>
      <w:r>
        <w:rPr/>
        <w:t>19. Ocenka toksichnosti i opasnosti himicheskikh veshchestv i ikh smesei` dlia zdorov`ia cheloveka. Rukovodstvo. M.: Federal`ny`i` centr gigieny` i e`pidemiologii Rospotrebnadzora, 2014. 639 s.</w:t>
      </w:r>
    </w:p>
    <w:p>
      <w:pPr>
        <w:pStyle w:val="21"/>
        <w:rPr/>
      </w:pPr>
      <w:r>
        <w:rPr/>
        <w:t>20. Instruktciia po primeneniiu fiksatora-krasitelia e`ozin-metilenovogo sinego po Mai`-Griunval`du (v rastvore) («E`KOlab-Gem-Mai`-Griunval`d»). RU № FSR 2010/09418 ot 08.12.2010.</w:t>
      </w:r>
    </w:p>
    <w:p>
      <w:pPr>
        <w:pStyle w:val="21"/>
        <w:rPr/>
      </w:pPr>
      <w:r>
        <w:rPr/>
        <w:t>21. Instruktciia po primeneniiu krasitelia Azur-e`ozin po Romanovskomu (v rastvore) («E`KOlab-Gem-Romanovskii`»). RU № FSR 201/09419 ot 08.12.2010.</w:t>
      </w:r>
    </w:p>
    <w:p>
      <w:pPr>
        <w:pStyle w:val="21"/>
        <w:rPr/>
      </w:pPr>
      <w:r>
        <w:rPr/>
        <w:t>22. Gill G.U. Clinicheskaia tcitologiia. Teoriia i praktika tcitotekhnologii. per. s angl. / pod red. A.V. Bezrukova, K.T. Kasoian. M.: Prakticheskaia meditcina, 2015. 384 s.</w:t>
      </w:r>
    </w:p>
    <w:p>
      <w:pPr>
        <w:pStyle w:val="21"/>
        <w:rPr/>
      </w:pPr>
      <w:r>
        <w:rPr/>
        <w:t>23. Rukovodstvo po installiatcii i nastroi`ke MEKOS-TC1 (kratkaia versiia). M.: MEKOS, 2008. 12 s.</w:t>
      </w:r>
    </w:p>
    <w:p>
      <w:pPr>
        <w:pStyle w:val="21"/>
        <w:rPr/>
      </w:pPr>
      <w:r>
        <w:rPr/>
        <w:t>24. Rukovodstvo pol`zovatelia MEKOS-TC1 (kratkaia versiia). Prilozheniia i metodiki. M.: MEKOS, 2008. 67 s.</w:t>
      </w:r>
    </w:p>
    <w:p>
      <w:pPr>
        <w:pStyle w:val="21"/>
        <w:rPr/>
      </w:pPr>
      <w:r>
        <w:rPr/>
        <w:t>25. Gematologicheskii atlas / pod red. A.I. Ziuzina. M.: GE`OTAR-Media, 2023. 496 s.</w:t>
      </w:r>
    </w:p>
    <w:p>
      <w:pPr>
        <w:pStyle w:val="21"/>
        <w:rPr/>
      </w:pPr>
      <w:r>
        <w:rPr/>
        <w:t>26. Atlas gematologicheskikh zabolevanii` / pod red. V.V. Gorodetckogo. M.: Meditcinskaia kniga, 2023. 352 s.</w:t>
      </w:r>
    </w:p>
    <w:p>
      <w:pPr>
        <w:pStyle w:val="21"/>
        <w:rPr/>
      </w:pPr>
      <w:r>
        <w:rPr/>
        <w:t>27. Nikitin V.N. Atlas cletok krovi sel`skohoziai`stvenny`kh i laboratorny`kh zhivotny`kh. Velikie Luki: Velikolukskaia gosudarstvennaia sel`skohoziai`stvennaia akademiia, 2022. 127 s.</w:t>
      </w:r>
    </w:p>
    <w:p>
      <w:pPr>
        <w:pStyle w:val="21"/>
        <w:rPr/>
      </w:pPr>
      <w:r>
        <w:rPr/>
        <w:t>28. Atlas po gematologii / pod red. D. Obrezanova. M.: Biola, 2022. 192 s.</w:t>
      </w:r>
    </w:p>
    <w:p>
      <w:pPr>
        <w:pStyle w:val="21"/>
        <w:rPr/>
      </w:pPr>
      <w:r>
        <w:rPr/>
        <w:t>29. Atlas cletok krovi i kostnogo mozga / pod red. G.I. Kozintca. M.: Triada-KH, 1998. 160 s.</w:t>
      </w:r>
    </w:p>
    <w:p>
      <w:pPr>
        <w:pStyle w:val="21"/>
        <w:rPr/>
      </w:pPr>
      <w:r>
        <w:rPr/>
        <w:t>30. Shiffman F.Dzh. Patofiziologiia krovi. Per. s angl. M., SPb.: BINOM - Nevskii Dialekt, 2000. 448 s.</w:t>
      </w:r>
    </w:p>
    <w:p>
      <w:pPr>
        <w:pStyle w:val="21"/>
        <w:rPr/>
      </w:pPr>
      <w:r>
        <w:rPr/>
        <w:t>31. Lugovskaia S.A., Pochtar` M.E. Gematologicheskii` atlas. M.: Triada, 2023. 549 s.</w:t>
      </w:r>
    </w:p>
    <w:p>
      <w:pPr>
        <w:pStyle w:val="21"/>
        <w:rPr/>
      </w:pPr>
      <w:r>
        <w:rPr/>
        <w:t>32. Tokmachev M.S., Medik V.A. Matematicheskaia statistika v meditcine. Tom 2. M.: Iurai`t, 2023. 350 s.</w:t>
      </w:r>
    </w:p>
    <w:p>
      <w:pPr>
        <w:pStyle w:val="21"/>
        <w:rPr/>
      </w:pPr>
      <w:r>
        <w:rPr/>
        <w:t>33. Glantc S. Mediko-biologicheskaia statistika. Per. s angl. / pod red. N.E. Buzikashvili i D.V. Samoi`lova. M.: Praktika, 1998. 459 s.</w:t>
      </w:r>
    </w:p>
    <w:p>
      <w:pPr>
        <w:pStyle w:val="21"/>
        <w:rPr/>
      </w:pPr>
      <w:r>
        <w:rPr/>
        <w:t>34. Kozlov A.Iu., Mhitarian V.S., Shishov V.F. Statisticheskii` analiz danny`kh v MS Excel. M.: NITC INFRA-M, 2023. 320 s.</w:t>
      </w:r>
    </w:p>
    <w:p>
      <w:pPr>
        <w:pStyle w:val="21"/>
        <w:rPr/>
      </w:pPr>
      <w:r>
        <w:rPr/>
        <w:t>35. Banerzhi A. Meditcinskaia statistika poniatny`m iazy`kom: vvodny`i` kurs per. s angl. / pod red. V.P. Leonova. M.: Prakticheskaia meditcina, 2014. 287 s.</w:t>
      </w:r>
    </w:p>
    <w:sectPr>
      <w:footerReference w:type="default" r:id="rId2"/>
      <w:type w:val="nextPage"/>
      <w:pgSz w:w="11906" w:h="16838"/>
      <w:pgMar w:left="1701" w:right="851" w:gutter="0" w:header="0" w:top="1134"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Лит-ра Знак"/>
    <w:basedOn w:val="Style14"/>
    <w:qFormat/>
    <w:rPr>
      <w:rFonts w:ascii="Times New Roman" w:hAnsi="Times New Roman" w:eastAsia="TimesNewRomanPSMT;MS Mincho" w:cs="Times New Roman"/>
      <w:sz w:val="28"/>
      <w:szCs w:val="28"/>
      <w:lang w:val="en-U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2">
    <w:name w:val="Лит-ра 2 Знак"/>
    <w:basedOn w:val="Style14"/>
    <w:qFormat/>
    <w:rPr>
      <w:rFonts w:ascii="Times New Roman" w:hAnsi="Times New Roman" w:eastAsia="TimesNewRomanPSMT;MS Mincho" w:cs="Times New Roman"/>
      <w:sz w:val="28"/>
      <w:szCs w:val="28"/>
      <w:lang w:val="en-US"/>
    </w:rPr>
  </w:style>
  <w:style w:type="character" w:styleId="3">
    <w:name w:val="Лит-ра 3 Знак"/>
    <w:basedOn w:val="2"/>
    <w:qFormat/>
    <w:rPr>
      <w:spacing w:val="-4"/>
    </w:rPr>
  </w:style>
  <w:style w:type="character" w:styleId="12">
    <w:name w:val="Лит-ра 1-2 Знак"/>
    <w:basedOn w:val="Style15"/>
    <w:qFormat/>
    <w:rPr>
      <w:spacing w:val="-4"/>
    </w:rPr>
  </w:style>
  <w:style w:type="character" w:styleId="Style18">
    <w:name w:val="Абзац Знак"/>
    <w:basedOn w:val="Style14"/>
    <w:qFormat/>
    <w:rPr>
      <w:rFonts w:ascii="Times New Roman" w:hAnsi="Times New Roman" w:eastAsia="Calibri"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Лит-ра"/>
    <w:basedOn w:val="Normal"/>
    <w:qFormat/>
    <w:pPr>
      <w:autoSpaceDE w:val="false"/>
      <w:spacing w:lineRule="auto" w:line="240" w:before="0" w:after="0"/>
      <w:ind w:left="284" w:hanging="284"/>
      <w:jc w:val="both"/>
    </w:pPr>
    <w:rPr>
      <w:rFonts w:ascii="Times New Roman" w:hAnsi="Times New Roman" w:eastAsia="TimesNewRomanPSMT;MS Mincho"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Лит-ра 2"/>
    <w:basedOn w:val="Normal"/>
    <w:qFormat/>
    <w:pPr>
      <w:autoSpaceDE w:val="false"/>
      <w:spacing w:lineRule="auto" w:line="240" w:before="0" w:after="0"/>
      <w:ind w:left="426" w:hanging="426"/>
      <w:jc w:val="both"/>
    </w:pPr>
    <w:rPr>
      <w:rFonts w:ascii="Times New Roman" w:hAnsi="Times New Roman" w:eastAsia="TimesNewRomanPSMT;MS Mincho" w:cs="Times New Roman"/>
      <w:sz w:val="28"/>
      <w:szCs w:val="28"/>
      <w:lang w:val="en-US"/>
    </w:rPr>
  </w:style>
  <w:style w:type="paragraph" w:styleId="31">
    <w:name w:val="Лит-ра 3"/>
    <w:basedOn w:val="21"/>
    <w:qFormat/>
    <w:pPr/>
    <w:rPr>
      <w:spacing w:val="-4"/>
    </w:rPr>
  </w:style>
  <w:style w:type="paragraph" w:styleId="121">
    <w:name w:val="Лит-ра 1-2"/>
    <w:basedOn w:val="Style19"/>
    <w:qFormat/>
    <w:pPr/>
    <w:rPr>
      <w:spacing w:val="-4"/>
    </w:rPr>
  </w:style>
  <w:style w:type="paragraph" w:styleId="Style21">
    <w:name w:val="Абзац списка"/>
    <w:basedOn w:val="Normal"/>
    <w:qFormat/>
    <w:pPr>
      <w:ind w:left="708" w:hanging="0"/>
    </w:pPr>
    <w:rPr/>
  </w:style>
  <w:style w:type="paragraph" w:styleId="Style22">
    <w:name w:val="Абзац"/>
    <w:basedOn w:val="Style21"/>
    <w:qFormat/>
    <w:pPr>
      <w:spacing w:lineRule="auto" w:line="360" w:before="0" w:after="0"/>
      <w:ind w:left="0" w:firstLine="709"/>
      <w:contextualSpacing/>
      <w:jc w:val="both"/>
    </w:pPr>
    <w:rPr>
      <w:rFonts w:ascii="Times New Roman" w:hAnsi="Times New Roman" w:eastAsia="Calibri" w:cs="Times New Roman"/>
      <w:kern w:val="2"/>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7:00Z</dcterms:created>
  <dc:creator>Anna</dc:creator>
  <dc:description/>
  <cp:keywords/>
  <dc:language>en-US</dc:language>
  <cp:lastModifiedBy>Елена</cp:lastModifiedBy>
  <dcterms:modified xsi:type="dcterms:W3CDTF">2024-07-09T08:52:00Z</dcterms:modified>
  <cp:revision>532</cp:revision>
  <dc:subject/>
  <dc:title/>
</cp:coreProperties>
</file>