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«Химия и технология органических веществ», № 2 (34) / 20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ЧЕСКАЯ ХИМ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Богачев В.Н., Мелихова М.А., Климов Д.И., Антонова М.М., Костикова Н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 xml:space="preserve">Способ получения </w:t>
      </w:r>
      <w:r>
        <w:rPr>
          <w:rFonts w:eastAsia="TimesNewRomanPS-ItalicMT;MS Mincho" w:cs="Times New Roman" w:ascii="Times New Roman" w:hAnsi="Times New Roman"/>
          <w:b/>
          <w:i/>
          <w:iCs/>
          <w:sz w:val="28"/>
          <w:szCs w:val="28"/>
          <w:lang w:eastAsia="ru-RU"/>
        </w:rPr>
        <w:t>мета</w:t>
      </w: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-толуид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Федеральное государственное унитарное предприятие «Государственный научно-исследовательский институт органической химии и технологии» Государственный научный центр Российской Федерации, Москва 111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Настоящее исследование посвящено разработке способа получения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eastAsia="ru-RU"/>
        </w:rPr>
        <w:t>мета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толуидина каталитическим восстановлением 3-нитробензальдегида. Проведен сравнительный анализ процесса восстановления нитро- и карбонильной групп субстрата в различных условиях, в результате чего предложен новый способ получения целевого продукта каталитическим восстановлением водородом производного 3-нитробензальдегида. Изучено влияние природы катализатора, температуры, соотношения реагентов и продолжительности проведения процесса на выход целевого продукта и состав побочных продуктов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восстановление, синтез, катализ,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eastAsia="ru-RU"/>
        </w:rPr>
        <w:t>мета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-толуидин, </w:t>
        <w:br/>
        <w:t>3-нитробензальдеги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2"/>
        <w:rPr/>
      </w:pPr>
      <w:r>
        <w:rPr>
          <w:lang w:val="en-US"/>
        </w:rPr>
        <w:t>1. Bonfanti J.F., et al. Selection of a respiratory syncytial virus fusion inhibitor clinical candidate. Discovery of a morpholinopropyl aminobenzimidazole derivative (TMC353121) // Journal of Medicinal Chemistry. 2008. Vol. 51. № 4. P.</w:t>
      </w:r>
      <w:r>
        <w:rPr/>
        <w:t> </w:t>
      </w:r>
      <w:r>
        <w:rPr>
          <w:lang w:val="en-US"/>
        </w:rPr>
        <w:t>875-896. DOI: 10.1021/jm701284j.</w:t>
      </w:r>
    </w:p>
    <w:p>
      <w:pPr>
        <w:pStyle w:val="Style22"/>
        <w:rPr>
          <w:lang w:val="en-US"/>
        </w:rPr>
      </w:pPr>
      <w:r>
        <w:rPr>
          <w:lang w:val="en-US"/>
        </w:rPr>
        <w:t>2. Taniguchi T., et al. Discovery of novel pyrido-pyridazinone derivatives as FER tyrosine kinase inhibitors with antitumor activity // ACS Medicinal Chemistry Letters. 2019. Vol. 10. № 5. P. 737-742. DOI: 10.1021/acsmedchemlett.8b00631.</w:t>
      </w:r>
    </w:p>
    <w:p>
      <w:pPr>
        <w:pStyle w:val="Style22"/>
        <w:rPr/>
      </w:pPr>
      <w:r>
        <w:rPr>
          <w:lang w:val="en-US"/>
        </w:rPr>
        <w:t>3.</w:t>
      </w:r>
      <w:r>
        <w:rPr/>
        <w:t> Патент</w:t>
      </w:r>
      <w:r>
        <w:rPr>
          <w:lang w:val="en-US"/>
        </w:rPr>
        <w:t xml:space="preserve"> WO 2003097603 A1. </w:t>
      </w:r>
      <w:r>
        <w:rPr/>
        <w:t>Process</w:t>
      </w:r>
      <w:r>
        <w:rPr>
          <w:lang w:val="en-US"/>
        </w:rPr>
        <w:t xml:space="preserve"> for the preparation of highly pure torsemide / ArieG-M., et al.; </w:t>
      </w:r>
      <w:r>
        <w:rPr/>
        <w:t>заявл</w:t>
      </w:r>
      <w:r>
        <w:rPr>
          <w:lang w:val="en-US"/>
        </w:rPr>
        <w:t>. 21.05.2002;</w:t>
      </w:r>
      <w:r>
        <w:rPr/>
        <w:t xml:space="preserve"> опубл</w:t>
      </w:r>
      <w:r>
        <w:rPr>
          <w:lang w:val="en-US"/>
        </w:rPr>
        <w:t>. 27.11.2003.</w:t>
      </w:r>
    </w:p>
    <w:p>
      <w:pPr>
        <w:pStyle w:val="Style22"/>
        <w:rPr/>
      </w:pPr>
      <w:r>
        <w:rPr>
          <w:lang w:val="en-US"/>
        </w:rPr>
        <w:t>4. </w:t>
      </w:r>
      <w:r>
        <w:rPr/>
        <w:t>Патент</w:t>
      </w:r>
      <w:r>
        <w:rPr>
          <w:lang w:val="en-US"/>
        </w:rPr>
        <w:t xml:space="preserve"> CN 201510973617A. Pyrazole amides compound, preparation method therefor and application thereof / Sun Nabo, et al.; </w:t>
      </w:r>
      <w:r>
        <w:rPr/>
        <w:t>заявл</w:t>
      </w:r>
      <w:r>
        <w:rPr>
          <w:lang w:val="en-US"/>
        </w:rPr>
        <w:t xml:space="preserve">. 21.12.2015; </w:t>
      </w:r>
      <w:r>
        <w:rPr/>
        <w:t>опубл</w:t>
      </w:r>
      <w:r>
        <w:rPr>
          <w:lang w:val="en-US"/>
        </w:rPr>
        <w:t>. 23.03.2016.</w:t>
      </w:r>
    </w:p>
    <w:p>
      <w:pPr>
        <w:pStyle w:val="Style22"/>
        <w:rPr/>
      </w:pPr>
      <w:r>
        <w:rPr>
          <w:lang w:val="en-US"/>
        </w:rPr>
        <w:t>5. </w:t>
      </w:r>
      <w:r>
        <w:rPr/>
        <w:t>Патент</w:t>
      </w:r>
      <w:r>
        <w:rPr>
          <w:lang w:val="en-US"/>
        </w:rPr>
        <w:t xml:space="preserve"> JP 2018039777 A. Peri-xanthenoxanthenebisimide compound, method for producing the same, organic el element, and organic thin film solar cell / Kamei T., et al.; </w:t>
      </w:r>
      <w:r>
        <w:rPr/>
        <w:t>заявл</w:t>
      </w:r>
      <w:r>
        <w:rPr>
          <w:lang w:val="en-US"/>
        </w:rPr>
        <w:t xml:space="preserve">. 31.08.2015; </w:t>
      </w:r>
      <w:r>
        <w:rPr/>
        <w:t>опубл</w:t>
      </w:r>
      <w:r>
        <w:rPr>
          <w:lang w:val="en-US"/>
        </w:rPr>
        <w:t>. 18.03.2018.</w:t>
      </w:r>
    </w:p>
    <w:p>
      <w:pPr>
        <w:pStyle w:val="Style22"/>
        <w:rPr/>
      </w:pPr>
      <w:r>
        <w:rPr>
          <w:lang w:val="en-US"/>
        </w:rPr>
        <w:t>6. </w:t>
      </w:r>
      <w:r>
        <w:rPr/>
        <w:t>Патент</w:t>
      </w:r>
      <w:r>
        <w:rPr>
          <w:lang w:val="en-US"/>
        </w:rPr>
        <w:t xml:space="preserve"> CN 109233323 A. Preparation method of disperse blue 354 / Li J., et al.; </w:t>
      </w:r>
      <w:r>
        <w:rPr/>
        <w:t>заявл</w:t>
      </w:r>
      <w:r>
        <w:rPr>
          <w:lang w:val="en-US"/>
        </w:rPr>
        <w:t xml:space="preserve">. 25.10.2018; </w:t>
      </w:r>
      <w:r>
        <w:rPr/>
        <w:t>опубл</w:t>
      </w:r>
      <w:r>
        <w:rPr>
          <w:lang w:val="en-US"/>
        </w:rPr>
        <w:t>. 18.01.2019.</w:t>
      </w:r>
    </w:p>
    <w:p>
      <w:pPr>
        <w:pStyle w:val="Style22"/>
        <w:rPr/>
      </w:pPr>
      <w:r>
        <w:rPr>
          <w:lang w:val="en-US"/>
        </w:rPr>
        <w:t xml:space="preserve">7. Bowers J.S. Toluidines // Ullmanns Encyclopedia of Industrial Chemistry. </w:t>
      </w:r>
      <w:r>
        <w:rPr/>
        <w:t>2000. DOI: 10.1002/14356007.a27_159.</w:t>
      </w:r>
    </w:p>
    <w:p>
      <w:pPr>
        <w:pStyle w:val="21"/>
        <w:rPr/>
      </w:pPr>
      <w:r>
        <w:rPr/>
        <w:t xml:space="preserve">8. Богачев В.Н. и др. Изучение селективности нитрования бензальдегида и его аддуктов // Химия и технология органических веществ. </w:t>
      </w:r>
      <w:r>
        <w:rPr>
          <w:lang w:val="en-US"/>
        </w:rPr>
        <w:t>2024. № 1 (29). C. 4-17.</w:t>
      </w:r>
    </w:p>
    <w:p>
      <w:pPr>
        <w:pStyle w:val="Style22"/>
        <w:rPr/>
      </w:pPr>
      <w:r>
        <w:rPr>
          <w:lang w:val="en-US"/>
        </w:rPr>
        <w:t>9. Lieber E., Morritz F. L. The uses of Raney nickel // Advances in Catalysis. 1953. Vol. 5. P. 417-455. DOI: 10.1016/s0360-0564(08)60647-1.</w:t>
      </w:r>
    </w:p>
    <w:p>
      <w:pPr>
        <w:pStyle w:val="31"/>
        <w:rPr/>
      </w:pPr>
      <w:r>
        <w:rPr/>
        <w:t>10. Knifton J.F. Homogeneous catalyzed reduction of nitro compounds. IV. Selective and sequential hydrogenation of nitroaromatics // The Journal of Organic Chemistry. 1976. Vol. 41. № 7. P. 1200-1206. DOI: 10.1021/jo00869a025.</w:t>
      </w:r>
    </w:p>
    <w:p>
      <w:pPr>
        <w:pStyle w:val="31"/>
        <w:rPr/>
      </w:pPr>
      <w:r>
        <w:rPr/>
        <w:t>11. Nishimura S. Handbook of heterogeneous catalytic hydrogenation for organic synthesis. 2001. P. 572-575.</w:t>
      </w:r>
    </w:p>
    <w:p>
      <w:pPr>
        <w:pStyle w:val="31"/>
        <w:rPr/>
      </w:pPr>
      <w:r>
        <w:rPr/>
        <w:t>12. Rylander P. Hydrogenation methods. 1985. P. 69-70.</w:t>
      </w:r>
    </w:p>
    <w:p>
      <w:pPr>
        <w:pStyle w:val="41"/>
        <w:rPr/>
      </w:pPr>
      <w:r>
        <w:rPr/>
        <w:t>13. Xing L. et al. A solvent-controlled highly efficient Pd–C catalyzed hydrogenolysis of benzaldehydes to methylbenzenes via a novel ‘acetal pathway’ // Tetrahedron. 2007. Vol. 63. № 38. P. 9382-9386. DOI: 10.1016/j.tet.2007.06.105.</w:t>
      </w:r>
    </w:p>
    <w:p>
      <w:pPr>
        <w:pStyle w:val="41"/>
        <w:rPr/>
      </w:pPr>
      <w:r>
        <w:rPr/>
        <w:t>14. Kats-Kagan R., Herzon S. B. The discovery of a novel route to highly substituted α-tropolones enables expedient entry to the core of the gukulenins // Organic Letters. 2015. Vol. 17. № 8. pp. 2030-2033. DOI: 10.1021/acs.orglett.5b00841.</w:t>
      </w:r>
    </w:p>
    <w:p>
      <w:pPr>
        <w:pStyle w:val="41"/>
        <w:rPr/>
      </w:pPr>
      <w:r>
        <w:rPr/>
        <w:t>15. Kieboom A.P.G., et al. Substituent effects in the hydrogenolysis of benzyl alcohol derivatives over palladium // Journal of Catalysis. 1971. Vol. 20. № 1. pp. 58-66. DOI: 10.1016/0021-9517(71)90006-6.</w:t>
      </w:r>
    </w:p>
    <w:p>
      <w:pPr>
        <w:pStyle w:val="41"/>
        <w:rPr/>
      </w:pPr>
      <w:r>
        <w:rPr/>
        <w:t>16. Mirza-Aghayan M. et al. Palladium-catalyzed reduction of nitroaromatic compounds to the corresponding anilines // Applied Organometallic Chemistry. 2010. Vol. 24. P. 477-480. DOI: 10.1002/aoc.1645.</w:t>
      </w:r>
    </w:p>
    <w:p>
      <w:pPr>
        <w:pStyle w:val="41"/>
        <w:rPr/>
      </w:pPr>
      <w:r>
        <w:rPr/>
        <w:t>17. Zhou X. Y., Chen X. Recyclable Pd/C catalyzed one-step reduction of carbonyls to hydrocarbons under simple conditions without extra base // Tetrahedron Letters. 2020. Vol. 61. P. 151441-151447. DOI: 10.1016/j.tetlet.2019.151447.</w:t>
      </w:r>
    </w:p>
    <w:p>
      <w:pPr>
        <w:pStyle w:val="41"/>
        <w:rPr/>
      </w:pPr>
      <w:r>
        <w:rPr/>
        <w:t>18. Diez-Cecilia E., et al. One-step double reduction of aryl nitro and carbonyl groups using hydrazine // Tetrahedron Letters. 2011. Vol. 52. P. 6702-6704. DOI: 10.1016/j.tetlet.2011.09.112.</w:t>
      </w:r>
    </w:p>
    <w:p>
      <w:pPr>
        <w:pStyle w:val="41"/>
        <w:rPr/>
      </w:pPr>
      <w:r>
        <w:rPr/>
        <w:t>19. Патент DE 806667C. Verfahrenzur Herstellung von m-Toluidin / Raab Dr.H.; заявл. 08.07.1949; опубл. 18.06.1951.</w:t>
      </w:r>
    </w:p>
    <w:p>
      <w:pPr>
        <w:pStyle w:val="41"/>
        <w:rPr/>
      </w:pPr>
      <w:r>
        <w:rPr/>
        <w:t>20. Rice R., et al. Alkylation of amines with alcohols catalyzed by Raney nickel. II. Aliphatic amines // The Journal of Organic Chemistry. 1958. Vol. 23. № 9. P. 1352-1354. DOI: 10.1021/jo01103a032.</w:t>
      </w:r>
    </w:p>
    <w:p>
      <w:pPr>
        <w:pStyle w:val="41"/>
        <w:rPr/>
      </w:pPr>
      <w:r>
        <w:rPr/>
        <w:t>21. Mehta A., et al. Reinvestigating Raney nickel mediated selective alkylation of amines with alcohols via hydrogen autotransfer methodology // Applied Catalysis A: General. 2014. Vol. 478. P. 241-251. DOI: 10.1016/j.apcata.2014.04.009.</w:t>
      </w:r>
    </w:p>
    <w:p>
      <w:pPr>
        <w:pStyle w:val="41"/>
        <w:rPr/>
      </w:pPr>
      <w:r>
        <w:rPr/>
        <w:t>22. Pecnikaj I., et al. Stereoselective synthesis of α, α′-dihydroxy-β, β′-diaryl-β-amino acids by Mannich-like condensation of hydroarylamides // European Journal of Organic Chemistry. 2019. Vol. 2019. № 39. P. 6707-6713. DOI: 10.1002/</w:t>
      </w:r>
      <w:r>
        <w:rPr>
          <w:lang w:val="ru-RU"/>
        </w:rPr>
        <w:t xml:space="preserve"> </w:t>
      </w:r>
      <w:r>
        <w:rPr/>
        <w:t>ejoc.201901325.</w:t>
      </w:r>
    </w:p>
    <w:p>
      <w:pPr>
        <w:pStyle w:val="41"/>
        <w:rPr/>
      </w:pPr>
      <w:r>
        <w:rPr/>
        <w:t>23. Hosseini-Sarvari M., Akrami Z. Visible-light assisted of nano Ni/g-C3N4 with efficient photocatalytic activity and stability for selective aerobic C−H activation and epoxidation // Journal of Organometallic Chemistry. 2020. Vol. 928. P. 121549-121576. DOI: 10.1016/j.jorganchem.2020.121549.</w:t>
      </w:r>
    </w:p>
    <w:p>
      <w:pPr>
        <w:pStyle w:val="41"/>
        <w:rPr/>
      </w:pPr>
      <w:r>
        <w:rPr/>
        <w:t>24. Billica H.R., Adkins H. Catalyst, Raney Nickel, W-6 // Organic Syntheses. 1949. Vol. 29. P. 24. DOI: 10.15227/orgsyn.029.0024.</w:t>
      </w:r>
    </w:p>
    <w:p>
      <w:pPr>
        <w:pStyle w:val="31"/>
        <w:rPr>
          <w:b/>
          <w:b/>
          <w:bCs/>
          <w:i/>
          <w:i/>
          <w:color w:val="000000"/>
        </w:rPr>
      </w:pPr>
      <w:r>
        <w:rPr/>
        <w:t>25. Sartori G., et al. Protection (and deprotection) of functional groups in organic synthesis by heterogeneous catalysis // Chemical Reviews. 2004. Vol. 104. № 1. P. 199-250. DOI: 10.1021/cr020076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-----------------------------------------------------------------------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Голубева Ю.Ю., Пиляк А.С., Коптева К.А., Киселева М.Г., Казаков П.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Получение 4-диметиламин-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val="en-US" w:eastAsia="ru-RU"/>
        </w:rPr>
        <w:t>N</w:t>
      </w: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-метил-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val="en-US" w:eastAsia="ru-RU"/>
        </w:rPr>
        <w:t>N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-</w:t>
      </w: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фенилбензами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Федеральное государственное унитарное предприятие «Государственный научно-исследовательский институт органической химии и технологии» Государственный научный центр Российской Федерации, Москва 111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Style23"/>
        <w:rPr>
          <w:b/>
          <w:b/>
          <w:bCs/>
          <w:i/>
          <w:i/>
          <w:color w:val="000000"/>
        </w:rPr>
      </w:pPr>
      <w:r>
        <w:rPr/>
        <w:t>Настоящее исследование посвящено разработке способа получения 4-диметил</w:t>
        <w:softHyphen/>
        <w:t>амин-</w:t>
      </w:r>
      <w:r>
        <w:rPr>
          <w:rFonts w:eastAsia="TimesNewRomanPS-ItalicMT;MS Mincho"/>
          <w:i/>
          <w:iCs/>
        </w:rPr>
        <w:t>N</w:t>
      </w:r>
      <w:r>
        <w:rPr/>
        <w:t>-метил-</w:t>
      </w:r>
      <w:r>
        <w:rPr>
          <w:rFonts w:eastAsia="TimesNewRomanPS-ItalicMT;MS Mincho"/>
          <w:i/>
          <w:iCs/>
        </w:rPr>
        <w:t>N</w:t>
      </w:r>
      <w:r>
        <w:rPr/>
        <w:t xml:space="preserve">-фенилбензамида, имеющего большую область применения в качестве компонента, способного поглощать ультрафиолетовое излучение. </w:t>
        <w:br/>
        <w:t>4-Диметиламин-</w:t>
      </w:r>
      <w:r>
        <w:rPr>
          <w:rFonts w:eastAsia="TimesNewRomanPS-ItalicMT;MS Mincho"/>
          <w:i/>
          <w:iCs/>
        </w:rPr>
        <w:t>N</w:t>
      </w:r>
      <w:r>
        <w:rPr/>
        <w:t>-метил-</w:t>
      </w:r>
      <w:r>
        <w:rPr>
          <w:rFonts w:eastAsia="TimesNewRomanPS-ItalicMT;MS Mincho"/>
          <w:i/>
          <w:iCs/>
        </w:rPr>
        <w:t>N</w:t>
      </w:r>
      <w:r>
        <w:rPr/>
        <w:t xml:space="preserve">-фенилбензамид получали из диметиланилина и </w:t>
        <w:br/>
      </w:r>
      <w:r>
        <w:rPr>
          <w:rFonts w:eastAsia="TimesNewRomanPS-ItalicMT;MS Mincho"/>
          <w:i/>
          <w:iCs/>
        </w:rPr>
        <w:t>N</w:t>
      </w:r>
      <w:r>
        <w:rPr/>
        <w:t>-метил(фенил)-карбамоилхлорида. Изучено влияние различных факторов на выход целевого продукта, а именно катализаторов (FeCl</w:t>
      </w:r>
      <w:r>
        <w:rPr>
          <w:vertAlign w:val="subscript"/>
        </w:rPr>
        <w:t>3</w:t>
      </w:r>
      <w:r>
        <w:rPr/>
        <w:t>, ZnCl</w:t>
      </w:r>
      <w:r>
        <w:rPr>
          <w:vertAlign w:val="subscript"/>
        </w:rPr>
        <w:t>2</w:t>
      </w:r>
      <w:r>
        <w:rPr/>
        <w:t>, AlCl</w:t>
      </w:r>
      <w:r>
        <w:rPr>
          <w:vertAlign w:val="subscript"/>
        </w:rPr>
        <w:t>3</w:t>
      </w:r>
      <w:r>
        <w:rPr/>
        <w:t>, пиридина), температуры, соотношения реагентов, продолжительности проведения синтеза. Показано влияние соляной кислоты на время процесса. Разработан способ получения 4-диметиламин-</w:t>
      </w:r>
      <w:r>
        <w:rPr>
          <w:rFonts w:eastAsia="TimesNewRomanPS-ItalicMT;MS Mincho"/>
          <w:i/>
          <w:iCs/>
        </w:rPr>
        <w:t>N</w:t>
      </w:r>
      <w:r>
        <w:rPr/>
        <w:t>-метил-</w:t>
      </w:r>
      <w:r>
        <w:rPr>
          <w:rFonts w:eastAsia="TimesNewRomanPS-ItalicMT;MS Mincho"/>
          <w:i/>
          <w:iCs/>
        </w:rPr>
        <w:t>N</w:t>
      </w:r>
      <w:r>
        <w:rPr/>
        <w:t>-фенилбензамида с высоким выходом (более 70 %) при нагревании (80 °С) в присутствии хлорида алюминия и соляной кисл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диметиланилин,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метилфенилкарбамоилхлорид, кислоты Льюиса, 4-диметиламин-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метил-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фенилбензами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21"/>
        <w:rPr/>
      </w:pPr>
      <w:r>
        <w:rPr>
          <w:lang w:val="en-US"/>
        </w:rPr>
        <w:t>1. Patent US 3863007. Sunscreening method containing 4-di(lower)alkyl</w:t>
        <w:softHyphen/>
        <w:t>aminobenzamides / Paul L., Warner Jr.; appl. 28.03.1974; publ. 28.01.1975.</w:t>
      </w:r>
    </w:p>
    <w:p>
      <w:pPr>
        <w:pStyle w:val="Style22"/>
        <w:rPr/>
      </w:pPr>
      <w:r>
        <w:rPr>
          <w:lang w:val="en-US"/>
        </w:rPr>
        <w:t>2. Kiprianov A.L., Shrubovich A.V. 4-</w:t>
      </w:r>
      <w:r>
        <w:rPr/>
        <w:t>А</w:t>
      </w:r>
      <w:r>
        <w:rPr>
          <w:lang w:val="en-US"/>
        </w:rPr>
        <w:t>mino-N(alkylphenil)benzamide compounds // Journal of the Chemical Society. 1956. Vol. 26. pp. 3215.</w:t>
      </w:r>
    </w:p>
    <w:p>
      <w:pPr>
        <w:pStyle w:val="Style22"/>
        <w:rPr/>
      </w:pPr>
      <w:r>
        <w:rPr>
          <w:lang w:val="en-US"/>
        </w:rPr>
        <w:t>3. Patent EP 0213572. 3- and 4-amino-N(alkylphenil)benzamide compounds and composition containing same as antico</w:t>
      </w:r>
      <w:r>
        <w:rPr/>
        <w:t>n</w:t>
      </w:r>
      <w:r>
        <w:rPr>
          <w:lang w:val="en-US"/>
        </w:rPr>
        <w:t>vulsant drugs / Clark C.R.; appl. 22</w:t>
      </w:r>
      <w:r>
        <w:rPr/>
        <w:t>.08.1985; publ. 11.03.1987.</w:t>
      </w:r>
    </w:p>
    <w:p>
      <w:pPr>
        <w:pStyle w:val="21"/>
        <w:rPr/>
      </w:pPr>
      <w:r>
        <w:rPr/>
        <w:t>4.</w:t>
      </w:r>
      <w:r>
        <w:rPr>
          <w:lang w:val="en-US"/>
        </w:rPr>
        <w:t> </w:t>
      </w:r>
      <w:r>
        <w:rPr/>
        <w:t>Венкатараман К. Химия синтетических красителей. Том II. Л.: Госхимиздат. Ленингр. отд-ние, 1957. С</w:t>
      </w:r>
      <w:r>
        <w:rPr>
          <w:lang w:val="en-US"/>
        </w:rPr>
        <w:t>. 813-815.</w:t>
      </w:r>
    </w:p>
    <w:p>
      <w:pPr>
        <w:pStyle w:val="21"/>
        <w:rPr/>
      </w:pPr>
      <w:r>
        <w:rPr>
          <w:lang w:val="en-US"/>
        </w:rPr>
        <w:t xml:space="preserve">5. Ring R.N., Sharefkin J.G., Davidson D. The exchange reaction between carboxylic acids and </w:t>
      </w:r>
      <w:r>
        <w:rPr>
          <w:rFonts w:eastAsia="TimesNewRomanPS-ItalicMT;MS Mincho"/>
          <w:i/>
          <w:iCs/>
          <w:lang w:val="en-US"/>
        </w:rPr>
        <w:t>N,N</w:t>
      </w:r>
      <w:r>
        <w:rPr>
          <w:lang w:val="en-US"/>
        </w:rPr>
        <w:t>-disubstituted carboamides // The Journal of Organic Chemistry. 1962. Vol. 27, N 7. pp. 2428-2432.</w:t>
      </w:r>
    </w:p>
    <w:p>
      <w:pPr>
        <w:pStyle w:val="21"/>
        <w:rPr>
          <w:b/>
          <w:b/>
          <w:bCs/>
          <w:i/>
          <w:i/>
          <w:color w:val="000000"/>
          <w:lang w:val="en-US"/>
        </w:rPr>
      </w:pPr>
      <w:r>
        <w:rPr>
          <w:lang w:val="en-US"/>
        </w:rPr>
        <w:t xml:space="preserve">6. Guolin W., Yazhen L., Xuemei Y. Acetic acid accelerated visible-light photoredox catalyzed </w:t>
      </w:r>
      <w:r>
        <w:rPr>
          <w:rFonts w:eastAsia="TimesNewRomanPS-ItalicMT;MS Mincho"/>
          <w:i/>
          <w:iCs/>
          <w:lang w:val="en-US"/>
        </w:rPr>
        <w:t>N</w:t>
      </w:r>
      <w:r>
        <w:rPr>
          <w:lang w:val="en-US"/>
        </w:rPr>
        <w:t xml:space="preserve">-demethylation of </w:t>
      </w:r>
      <w:r>
        <w:rPr>
          <w:rFonts w:eastAsia="TimesNewRomanPS-ItalicMT;MS Mincho"/>
          <w:i/>
          <w:iCs/>
          <w:lang w:val="en-US"/>
        </w:rPr>
        <w:t>N,N</w:t>
      </w:r>
      <w:r>
        <w:rPr>
          <w:lang w:val="en-US"/>
        </w:rPr>
        <w:t>-dimethylaminophenyl derivavatives // Advanced Synthesis &amp; Catalysis. 2016. Vol. 359, N 4. pp. 687-69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en-US"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en-US" w:eastAsia="ru-RU"/>
        </w:rPr>
        <w:t>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аздел II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ХНОЛОГИЯ ОРГАНИЧЕСКИХ ВЕЩЕ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Фролкова А.В., Шибаева В.В., Новрузова А.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Регенерация дихлорметана из смеси растворителей фармацевтического произво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МИРЭА – Российский технологический университет (Институт тонких химических технологий имени М.В. Ломоносова), Москва 1195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Style23"/>
        <w:rPr/>
      </w:pPr>
      <w:r>
        <w:rPr/>
        <w:t>На основе исследования фазового равновесия системы метанол –дихлорметан – вода – метилаль определены термодинамические ограничения на различные массообменные процессы (ректификация, экстракция) и намечены пути их преодоления. Установлено наличие и определены координаты равновесных нод жидкость-жидкость с одинаковыми плотностями слоев (изопикн) в тройной и четырехкомпонентной системах. Исследовано влияние воды и различных дополнительных разделяющих агентов на относительную летучесть пар компонентов смеси. Селективность последних уменьшается в ряду: этаноламин, диметилформамид, циклогексанол. Синтезированы три технологические схемы разделения на основе автоэкстрактивной-гетероазеотропной (с водой) и экстрактивной ректификации. Показана перспективность использования схемы, базирующейся на автоэкстрактивной-гетероазеотропной ректификации, характеризующейся наименьшими энергозатра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егенерация растворителей, фазовое равновесие, азеотропия, расслаивание, изопикна, автоэкстрактивная-гетероазеотропная ректификация, экстрактивная ректифик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21"/>
        <w:rPr/>
      </w:pPr>
      <w:r>
        <w:rPr>
          <w:lang w:val="en-US"/>
        </w:rPr>
        <w:t xml:space="preserve">1. Aranda R.M.M., López-Sanz J. Green solvents for pharmaceutical industry // </w:t>
        <w:br/>
        <w:t>In Green Solvents I: Properties and applications in chemistry: book / ed. by A. Mohammad. –Dordrecht: Springer Netherlands, 2012. pp. 147-173. DOI: 10.1007/978-94-007-1712-1_4.</w:t>
      </w:r>
    </w:p>
    <w:p>
      <w:pPr>
        <w:pStyle w:val="Style22"/>
        <w:rPr/>
      </w:pPr>
      <w:r>
        <w:rPr>
          <w:lang w:val="en-US"/>
        </w:rPr>
        <w:t>2. Le Hir M., Magne Ad., Clair Th., et. al. Solvent regeneration in complex mixture using pervaporation // Organic Process Research and Development. 2021. Vol. 25, №3. pp. 469-485. DOI: 10.1021/acs.oprd.0c00442.</w:t>
      </w:r>
    </w:p>
    <w:p>
      <w:pPr>
        <w:pStyle w:val="Style22"/>
        <w:rPr/>
      </w:pPr>
      <w:r>
        <w:rPr>
          <w:lang w:val="en-US"/>
        </w:rPr>
        <w:t>3. Cue B.W., Zhang J. Green process chemistry in the pharmaceutical industry // Green Chemistry Letters Andrewiew. 2009. Vol. 2, № 4. pp. 193-211. DOI: 10.1080/17518250903258150.</w:t>
      </w:r>
    </w:p>
    <w:p>
      <w:pPr>
        <w:pStyle w:val="Style22"/>
        <w:rPr/>
      </w:pPr>
      <w:r>
        <w:rPr>
          <w:lang w:val="en-US"/>
        </w:rPr>
        <w:t>4. Kumar P., Gogia A., Kakar A., et. al. An interesting case of characteristic methanol toxicity through inhalational exposure // Journal of family medicine and primary care. 2015. Vol. 4, № 3. pp. 470-473. DOI: 10.4103/2249-4863.161359.</w:t>
      </w:r>
    </w:p>
    <w:p>
      <w:pPr>
        <w:pStyle w:val="Style22"/>
        <w:rPr/>
      </w:pPr>
      <w:r>
        <w:rPr>
          <w:lang w:val="en-US"/>
        </w:rPr>
        <w:t>5. Slater C.S., Savelski M. Towards a greener manufacturing environment // Innovations in pharmaceutical technology. 2009. Vol. 29. pp. 78-83.</w:t>
      </w:r>
    </w:p>
    <w:p>
      <w:pPr>
        <w:pStyle w:val="Style22"/>
        <w:rPr/>
      </w:pPr>
      <w:r>
        <w:rPr>
          <w:lang w:val="en-US"/>
        </w:rPr>
        <w:t>6. Seyler C., Capello Chr., Hellweg St., et. al. Waste-solvent management as an element of green chemistry: a comprehensive study on the swiss chemical industry // Industrial and Engineering Chemistry Research. 2006. Vol. 45, № 22. pp. 7700-7709.</w:t>
      </w:r>
      <w:r>
        <w:rPr/>
        <w:t xml:space="preserve"> </w:t>
      </w:r>
      <w:r>
        <w:rPr>
          <w:lang w:val="en-US"/>
        </w:rPr>
        <w:t>DOI: 10.1021/ie060525l.</w:t>
      </w:r>
    </w:p>
    <w:p>
      <w:pPr>
        <w:pStyle w:val="21"/>
        <w:rPr/>
      </w:pPr>
      <w:r>
        <w:rPr>
          <w:lang w:val="en-US"/>
        </w:rPr>
        <w:t>7. Toth A.J., Gergely F., Mizsey P. Physicochemical treatment ́of pharmaceutical process wastewater: distillation and membrane processes // Periodica Polytechnica Chemical Engineering. 2011. Vol. 55, № 2. pp. 59-67. DOI: 10.3311/pp.ch.2011-2.03.</w:t>
      </w:r>
    </w:p>
    <w:p>
      <w:pPr>
        <w:pStyle w:val="21"/>
        <w:rPr/>
      </w:pPr>
      <w:r>
        <w:rPr>
          <w:lang w:val="en-US"/>
        </w:rPr>
        <w:t>8. Deegan A.M., Basha Sh., Nolan K., et. al. Treatment options for wastewater effluents from pharmaceutical companies // International Journal of Environmental Science and Technology. 2011. Vol. 8, № 3. pp. 649-666. DOI: 10.1007/BF03326250.</w:t>
      </w:r>
    </w:p>
    <w:p>
      <w:pPr>
        <w:pStyle w:val="21"/>
        <w:rPr/>
      </w:pPr>
      <w:r>
        <w:rPr>
          <w:lang w:val="en-US"/>
        </w:rPr>
        <w:t>9. Byrne F.P., Jin S., Paggiola G., et. al. Tools and techniques for solvent selection: green solvent selection guides // Sustainable Chemical Processes. 2016. Vol. 4, № 1. pp. 7. DOI: 10.1186/s40508-016-0051-z.</w:t>
      </w:r>
    </w:p>
    <w:p>
      <w:pPr>
        <w:pStyle w:val="31"/>
        <w:rPr/>
      </w:pPr>
      <w:r>
        <w:rPr/>
        <w:t>10. Tiwari A. Study of various solvent recycling and treatment methods in a pharmaceutical manufacturing plant // International journal of pharmacy practice. 2019. Vol. 1, № 2. pp. 55-61.</w:t>
      </w:r>
    </w:p>
    <w:p>
      <w:pPr>
        <w:pStyle w:val="31"/>
        <w:rPr/>
      </w:pPr>
      <w:r>
        <w:rPr/>
        <w:t>11. Pandey N.K., Rajeev R., Joyakin C.V. Development of solvent regeneration process // Desalination Andwater Treatment. 2014. Vol. 52, № 40-42. pp. 7637-7644. DOI: 10.1080/19443994.2013.830688.</w:t>
      </w:r>
    </w:p>
    <w:p>
      <w:pPr>
        <w:pStyle w:val="41"/>
        <w:rPr/>
      </w:pPr>
      <w:r>
        <w:rPr/>
        <w:t>12. Nemeth B., Lang P., Hegely L. Optimization of solvent recovery in two batch distillation columns of different size // Journal of Cleaner Production. 2020. Vol.</w:t>
      </w:r>
      <w:r>
        <w:rPr>
          <w:lang w:val="ru-RU"/>
        </w:rPr>
        <w:t> </w:t>
      </w:r>
      <w:r>
        <w:rPr/>
        <w:t>275. 122746. DOI: 10.1016/j.jclepro.2020.122746.</w:t>
      </w:r>
    </w:p>
    <w:p>
      <w:pPr>
        <w:pStyle w:val="31"/>
        <w:rPr/>
      </w:pPr>
      <w:r>
        <w:rPr/>
        <w:t>13. Yu C., Liu Y., Chen G., et. al. Pretreatment of isopropanol solution from pharmaceutical industry and pervaporation dehydration by naa zeolite membranes // Chinese Journal of Chemical Engineering. 2011. Vol. 19, № 6. pp. 904-910. DOI: 10.1016/S1004-9541(11)60071-2.</w:t>
      </w:r>
    </w:p>
    <w:p>
      <w:pPr>
        <w:pStyle w:val="31"/>
        <w:rPr/>
      </w:pPr>
      <w:r>
        <w:rPr/>
        <w:t>14. Slater C. S., Savelski M. J., Moroz T. M., et. al. Pervaporation as a green drying process for tetrahydrofuran recovery in pharmaceutical synthesis // Green Chemistry Letters Andreviews. 2012. Vol. 5, № 1. pp. 55-64. DOI: 10.1080/17518253.2011.578590.</w:t>
      </w:r>
    </w:p>
    <w:p>
      <w:pPr>
        <w:pStyle w:val="31"/>
        <w:rPr/>
      </w:pPr>
      <w:r>
        <w:rPr/>
        <w:t>15. La Rocca T., Carretier Em., Dhaler D., et. al. Purification of pharmaceutical solvents by pervaporation through hybrid silica membranes // Membranes. 2019. Vol. 9, № 7. 76. DOI: 10.3390/membranes9070076.</w:t>
      </w:r>
    </w:p>
    <w:p>
      <w:pPr>
        <w:pStyle w:val="31"/>
        <w:rPr/>
      </w:pPr>
      <w:r>
        <w:rPr/>
        <w:t>16. Haaz E., Szilagyi B., Fozer D., et. al. Combining extractive heterogeneous-azeotropic distillation and hydrophilic pervaporation for enhanced separation of non-ideal ternary mixtures // Frontiers of Chemical Science and Engineering. 2020. Vol. 14, № 5. pp. 913-927. DOI: 10.1007/s11705-019-1877-1.</w:t>
      </w:r>
    </w:p>
    <w:p>
      <w:pPr>
        <w:pStyle w:val="31"/>
        <w:rPr/>
      </w:pPr>
      <w:r>
        <w:rPr/>
        <w:t>17. Eliceche A.M., Daviou M. C., Hoch P. M., et. al. Optimisation of azeotropic distillation columns combined with pervaporation membranes // Computers Chemical Engineering. 2002. Vol. 26, № 4. pp. 563-573. DOI: 10.1016/S0098-1354(01)00775-X.</w:t>
      </w:r>
    </w:p>
    <w:p>
      <w:pPr>
        <w:pStyle w:val="31"/>
        <w:rPr/>
      </w:pPr>
      <w:r>
        <w:rPr/>
        <w:t>18. Hoch P.M., Daviou M.C., Eliceche A.M. Optimization of the operating conditions of azeotropic distillation columns with pervaporation membranes // Latin American Applied Research - An International Journal. 2003. Vol. 33, № 2. pp. 177-183.</w:t>
      </w:r>
    </w:p>
    <w:p>
      <w:pPr>
        <w:pStyle w:val="41"/>
        <w:rPr/>
      </w:pPr>
      <w:r>
        <w:rPr/>
        <w:t>19. Van Hoof V., Van den Abeele L., Buekenhoudt An., et. al. Economic comparison between azeotropic distillation and different hybrid systems combining distillation with pervaporation for the dehydration of isopropanol // Separation and purification technology. 2004. Vol. 37, №1. pp. 33-49. DOI: 10.1016/j.seppur.2003.08.003.</w:t>
      </w:r>
    </w:p>
    <w:p>
      <w:pPr>
        <w:pStyle w:val="41"/>
        <w:rPr/>
      </w:pPr>
      <w:r>
        <w:rPr/>
        <w:t>20. Wang R., Song Yu., Du Yu., et. al. Isobaric vapor–liquid equilibria and extractive distillation process design for separating methanol and methylal // Journal of Chemical &amp; Engineering Data. 2020. Vol. 65, № 8. pp. 3955-3964. DOI: 10.1021/acs.jced.0c00297.</w:t>
      </w:r>
    </w:p>
    <w:p>
      <w:pPr>
        <w:pStyle w:val="41"/>
        <w:rPr/>
      </w:pPr>
      <w:r>
        <w:rPr/>
        <w:t>21. Dong Y., Dai Ch., Lei Zh. Extractive distillation of methylal/methanol mixture using the mixture of dimethylformamide (DMF) and ionic liquid as entrainers // Fuel. 2018. Vol. 216. pp. 503-512. DOI: 10.1016/j.fuel.2017.12.043.</w:t>
      </w:r>
    </w:p>
    <w:p>
      <w:pPr>
        <w:pStyle w:val="41"/>
        <w:rPr/>
      </w:pPr>
      <w:r>
        <w:rPr/>
        <w:t>22. Раева В.М., Стоякина И.Е. Выбор экстрактивных агентов с использованием данных состав – избыточная энергия Гиббса // Журнал физической химии. 2021. Т. 95, № 9. С. 1320-1331. DOI: 10.31857/S004445372109020X. EDN: TCGTCJ.</w:t>
      </w:r>
    </w:p>
    <w:p>
      <w:pPr>
        <w:pStyle w:val="41"/>
        <w:rPr/>
      </w:pPr>
      <w:r>
        <w:rPr/>
        <w:t>23. Lin X., Zhao Yo., Qin B. Optimization of pressure-swing batch distillation with and without heat integration for separating dichloromethane/methanol azeotrope based on minimum total annual cost // Industrial and Engineering Chemistry Research. 2017. Vol. 56, № 14. pp. 4104-4112. DOI: 10.1021/acs.iecr.7b00464.</w:t>
      </w:r>
    </w:p>
    <w:p>
      <w:pPr>
        <w:pStyle w:val="41"/>
        <w:rPr/>
      </w:pPr>
      <w:r>
        <w:rPr/>
        <w:t>24. Luo Ch., Yue K., Qiao R., et. al. Effect of ionic liquids on the isobaric vapor–liquid equilibrium behavior of dichloromethane + methanol at 101.3kPa // Journal of Molecular liquids. 2017. Vol. 243. pp. 699-705. DOI: 10.1016/j.molliq.2017.08.083.</w:t>
      </w:r>
    </w:p>
    <w:p>
      <w:pPr>
        <w:pStyle w:val="41"/>
        <w:rPr/>
      </w:pPr>
      <w:r>
        <w:rPr/>
        <w:t>25. Patent US 005152876A. Separation of methylene chloride from the lower alcohols by extractive distillation / Berg L., Yang Z.; appl. 27.03.1991; publ. 06.10.1992.</w:t>
      </w:r>
    </w:p>
    <w:p>
      <w:pPr>
        <w:pStyle w:val="41"/>
        <w:rPr/>
      </w:pPr>
      <w:r>
        <w:rPr/>
        <w:t>26. Renon H., Prausnitz J.M. Local compositions in 235 thermodynamic excess functions for liquid mixtures // AIChE Journal. 1968. Vol. 14. pp. 135-144. DOI:10.1002/AIC.690140124.</w:t>
      </w:r>
    </w:p>
    <w:p>
      <w:pPr>
        <w:pStyle w:val="41"/>
        <w:rPr/>
      </w:pPr>
      <w:r>
        <w:rPr/>
        <w:t>27. Murthy S., Chhotray S.K., Sarma H., et. al. Isobaric vapor-liquid equilibriums for the dichloromethane + methanol system at 760 and 550 mm hg // Transactions of the Indian Institute of Chemical Engineering. 1978. Vol. 20. pp. 45-50.</w:t>
      </w:r>
    </w:p>
    <w:p>
      <w:pPr>
        <w:pStyle w:val="41"/>
        <w:rPr/>
      </w:pPr>
      <w:r>
        <w:rPr/>
        <w:t>28. Lesteva T.M., Kachalova R.V., Morozova A.I., et. al. Study of azeotropy in binary and ternary systems // Zhurnal Prikladnoi Khimii. 1967. Vol. 40. pp. 1808-1814.</w:t>
      </w:r>
    </w:p>
    <w:p>
      <w:pPr>
        <w:pStyle w:val="41"/>
        <w:rPr/>
      </w:pPr>
      <w:r>
        <w:rPr/>
        <w:t>29. Гильмутдинова В.А., Лестева Т.М., Храпкова Е.И. и др. // Журнал прикладной химии. 1976. Т. 49. C. 2115.</w:t>
      </w:r>
    </w:p>
    <w:p>
      <w:pPr>
        <w:pStyle w:val="41"/>
        <w:rPr/>
      </w:pPr>
      <w:r>
        <w:rPr/>
        <w:t>30. Dong Y., Dai Ch., Lei Zh. Extractive distillation of methylal/methanol mixture using ethylene glycol as entrainer // Fluid Phase Equilibria. 2018. Vol. 462. pp. 172-180. DOI: 10.1016/j.fluid.2018.01.038.</w:t>
      </w:r>
    </w:p>
    <w:p>
      <w:pPr>
        <w:pStyle w:val="41"/>
        <w:rPr/>
      </w:pPr>
      <w:r>
        <w:rPr/>
        <w:t>31. Albert M., Hahnenstein I., Hasse H., et. al. Vapor-liquid and liquid-liquid equilibria in binary and ternary mixtures of water, methanol, and methylal // Journal of Chemical Andeng Ingineering Data. 2001. Vol. 46. pp. 897-903. DOI: 10.1021/je000352l.</w:t>
      </w:r>
    </w:p>
    <w:p>
      <w:pPr>
        <w:pStyle w:val="41"/>
        <w:rPr/>
      </w:pPr>
      <w:r>
        <w:rPr/>
        <w:t>32. Iino M., Nakae A., Sudoh J., et. al. Modification of a still for determination of vapor-liquid equilibrium in systems containing two liquid phases // Kogyo kagakuzasshi. 1970. Vol. 73. pp. 1733-1735.</w:t>
      </w:r>
    </w:p>
    <w:p>
      <w:pPr>
        <w:pStyle w:val="41"/>
        <w:rPr/>
      </w:pPr>
      <w:r>
        <w:rPr/>
        <w:t>33. Ханина Е.П., Павленко Т.Г., Малышева О.А. и др. Равновесие жидкость-жидкость-пар в системе дихлорметан + метанол + вода: II // Журнал физической химии. 1978. Т. 52, № 6. C. 1558.</w:t>
      </w:r>
    </w:p>
    <w:p>
      <w:pPr>
        <w:pStyle w:val="41"/>
        <w:rPr/>
      </w:pPr>
      <w:r>
        <w:rPr/>
        <w:t>34. Merzougui K., Hasseine A., Kabouche A., et. al. LLE for the extraction of alcohol from aqueous solutions with diethyl ether and dichloromethane at 293.15K, parameter estimation using a hybrid genetic based approach // Fluid Phase Equilibria. 2011. Vol. 309. pp. 161-167. DOI: 10.1016/j.fluid.2011.07.011.</w:t>
      </w:r>
    </w:p>
    <w:p>
      <w:pPr>
        <w:pStyle w:val="41"/>
        <w:rPr/>
      </w:pPr>
      <w:r>
        <w:rPr/>
        <w:t>35. Naradoslawsky M., Huemer H., Moser F. Liquid-liquid equilibria and densities of the coexisting phases of the system water methanol dichloromethane in the temperature range between 20 and 90° C // Monatshefte fur Chemie. 1987. Vol. 118.</w:t>
      </w:r>
      <w:r>
        <w:rPr>
          <w:lang w:val="ru-RU"/>
        </w:rPr>
        <w:t xml:space="preserve"> </w:t>
      </w:r>
      <w:r>
        <w:rPr/>
        <w:t>pp. 1129-1142. DOI: 10.1007/BF00811286.</w:t>
      </w:r>
    </w:p>
    <w:p>
      <w:pPr>
        <w:pStyle w:val="41"/>
        <w:rPr/>
      </w:pPr>
      <w:r>
        <w:rPr/>
        <w:t>36. Huemer H., Wörtl K., Moser F. A new apparatus for measurement of liquid-liquid equilibrium data, and results for the watermethanol-dichloromethane system at 20 and 60°C // Fluid Phase Equilibria. 1983. Vol. 11, № 3. pp. 311-323. DOI: 10.1016/0378-3812(83)85031-6.</w:t>
      </w:r>
    </w:p>
    <w:p>
      <w:pPr>
        <w:pStyle w:val="41"/>
        <w:rPr/>
      </w:pPr>
      <w:r>
        <w:rPr/>
        <w:t>37. Schmitz N., Friebel A., Harbou E., et. al. Liquid-liquid equilibrium in binary and ternary mixtures containing formaldehyde, water, methanol, methylal, and poly(oxymethylene) dimethyl ethers // Fluid Phase Equilibria. 2016. Vol. 425. pp. 127-135. DOI: 10.1016/j.fluid.2016.05.017.</w:t>
      </w:r>
    </w:p>
    <w:p>
      <w:pPr>
        <w:pStyle w:val="41"/>
        <w:rPr/>
      </w:pPr>
      <w:r>
        <w:rPr/>
        <w:t>38. Фролкова А.К. Разделение азеотропных смесей. Физико-химические основы и технологические приемы: монография. М.: ВЛАДОС, 2010. 187 с.</w:t>
      </w:r>
    </w:p>
    <w:p>
      <w:pPr>
        <w:pStyle w:val="41"/>
        <w:rPr/>
      </w:pPr>
      <w:r>
        <w:rPr/>
        <w:t>39. Фролкова А.В., Фролкова А.К., Челюскина Т.В. Разделение четырехкомпонентной системы ацетон – хлороформ – этанол – вода автоэкстрактивно-гетероазеотропной ректификацией // Вестник МИТХТ. 2010. Т. 5, № 6. С. 27-31. EDN: NCTBLD.</w:t>
      </w:r>
    </w:p>
    <w:p>
      <w:pPr>
        <w:pStyle w:val="41"/>
        <w:rPr/>
      </w:pPr>
      <w:r>
        <w:rPr/>
        <w:t>40. Фролкова А.К., Фролкова А.В., Раева В. М. и др. Особенности дистилляционного разделения многокомпонентных смесей // Тонкие химические технологии. 2022. Т. 17, № 3. С. 87-106. DOI: 10.32362/2410-6593-2022-17-2-87-106. EDN: SGCWK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ЦЕССЫ И АППАРАТЫ ХИМИЧЕСКИХ ТЕХНОЛОГ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Назаренко Д.И., Казаков П.В., Афанасьева А.А., Андреева Е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Оценка гидравлического сопротивления при движении двухфазного потока в прямоточном насадочном абсорбере на примере очистки сточных вод гальванического производ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Федеральное государственное унитарное предприятие «Государственный научно-исследовательский институт органической химии и технологии» Государственный научный центр Российской Федерации, Москва 111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Style23"/>
        <w:rPr>
          <w:b/>
          <w:b/>
          <w:bCs/>
          <w:i/>
          <w:i/>
          <w:color w:val="000000"/>
        </w:rPr>
      </w:pPr>
      <w:r>
        <w:rPr/>
        <w:t>В статье рассмотрены методы оценки гидравлического сопротивления при движении газожидкостных потоков в технологическом оборудовании. Предложена математическая модель для оценки гидравлического сопротивления при движении двухфазного потока в прямоточном насадочном абсорбере. С помощью математической модели определено гидравличекое сопротивление прямоточного абсорбера, в котором осуществляется взаимодействие хлора с раствором цианида натр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абсорбция, прямоточный насадочный абсорбер, гидравлическое сопротивление, модель Локхарта-Мартинел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21"/>
        <w:rPr/>
      </w:pPr>
      <w:r>
        <w:rPr/>
        <w:t>1. Проблемы теплообмена: сборник статей // Пер. с англ. под ред. П.Л.Кириллова. М.: Атомиздат, 1967.</w:t>
      </w:r>
    </w:p>
    <w:p>
      <w:pPr>
        <w:pStyle w:val="21"/>
        <w:rPr/>
      </w:pPr>
      <w:r>
        <w:rPr/>
        <w:t>2. Ховалыг Д.М., Бараненко А.В. Методы расчета градиента давления двухфазного потока при течении в малых каналах // Вестник Международной академии холода. 2012. № 1. С. 3–10. EDN: OWQHRD.</w:t>
      </w:r>
    </w:p>
    <w:p>
      <w:pPr>
        <w:pStyle w:val="21"/>
        <w:rPr/>
      </w:pPr>
      <w:r>
        <w:rPr/>
        <w:t xml:space="preserve">3. Зайцев А.В. и др. Комплексный метод расчёта двухфазного потока при внутриканальном кипении хладагентов // Омский научный вестник. Серия «Авиационно-ракетное и энергетическое машиностроение». </w:t>
      </w:r>
      <w:r>
        <w:rPr>
          <w:lang w:val="en-US"/>
        </w:rPr>
        <w:t xml:space="preserve">2020. </w:t>
      </w:r>
      <w:r>
        <w:rPr/>
        <w:t>Т</w:t>
      </w:r>
      <w:r>
        <w:rPr>
          <w:lang w:val="en-US"/>
        </w:rPr>
        <w:t xml:space="preserve">. 4. № 2. </w:t>
      </w:r>
      <w:r>
        <w:rPr/>
        <w:t>С</w:t>
      </w:r>
      <w:r>
        <w:rPr>
          <w:lang w:val="en-US"/>
        </w:rPr>
        <w:t>. 16-26. EDN: WYVCOU.</w:t>
      </w:r>
    </w:p>
    <w:p>
      <w:pPr>
        <w:pStyle w:val="21"/>
        <w:rPr/>
      </w:pPr>
      <w:r>
        <w:rPr>
          <w:lang w:val="en-US"/>
        </w:rPr>
        <w:t>4.</w:t>
      </w:r>
      <w:r>
        <w:rPr/>
        <w:t> </w:t>
      </w:r>
      <w:r>
        <w:rPr>
          <w:lang w:val="en-US"/>
        </w:rPr>
        <w:t>Carey P. Van. Liquid-vapor phase-change phenomena. An introduction to the thermophysics of vaporization and condensation in heat transfer equipment. Taylor &amp; Francis, 1992.</w:t>
      </w:r>
    </w:p>
    <w:p>
      <w:pPr>
        <w:pStyle w:val="21"/>
        <w:rPr/>
      </w:pPr>
      <w:r>
        <w:rPr>
          <w:lang w:val="en-US"/>
        </w:rPr>
        <w:t xml:space="preserve">5. Lockhart R.W. Proposed correlation of data for isothermal two-phase, two-component flow in pipes // Chemical Engineering Progress. </w:t>
      </w:r>
      <w:r>
        <w:rPr/>
        <w:t>1949. Vol. 45. pp. 39–48.</w:t>
      </w:r>
    </w:p>
    <w:p>
      <w:pPr>
        <w:pStyle w:val="Style22"/>
        <w:rPr/>
      </w:pPr>
      <w:r>
        <w:rPr/>
        <w:t>6. Варламова С.И., Климов Е.С. Обезвреживание циансодержащих отходов гальванического производства // Экология и промышленность России. 2005. № 3. С. 17-19.</w:t>
      </w:r>
    </w:p>
    <w:p>
      <w:pPr>
        <w:pStyle w:val="21"/>
        <w:rPr/>
      </w:pPr>
      <w:r>
        <w:rPr/>
        <w:t>7. Патент RU 221515. Прямоточный абсорбер / Лимин Е.В., Назаренко Д.И, Казаков П.В., Зинина Е.А., Афанасьева А.А.; заявл. 13.06.2023; опубл. 09.11.2023.</w:t>
      </w:r>
    </w:p>
    <w:p>
      <w:pPr>
        <w:pStyle w:val="21"/>
        <w:rPr/>
      </w:pPr>
      <w:r>
        <w:rPr/>
        <w:t>8. Дытнерский Ю.И. Процессы и аппараты химической технологии. Ч.1. М.: Химия, 199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НАЛИТИЧЕСКАЯ ХИМ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Бондарева Т.А.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1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, Завьялов В.В.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2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, Завьялова А.А.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3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, Корнеева О.И.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Основы создания наносенсоров для химико-аналитических исследований опасных вещест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Федеральное государственное унитарное предприятие «Государственный научно-исследовательский институт органической химии и технологии» Государственный научный центр Российской Федерации, Москва 111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учреждение «27 Научный центр имени академика Н.Д.Зелинского», Москва 111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Московский университет МВД России имени В.Я. Кикотя, Москва 1179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Style23"/>
        <w:rPr>
          <w:b/>
          <w:b/>
          <w:bCs/>
          <w:i/>
          <w:i/>
          <w:color w:val="000000"/>
        </w:rPr>
      </w:pPr>
      <w:r>
        <w:rPr/>
        <w:t xml:space="preserve">Дана общая характеристика наносенсоров, которые могут быть использованы для проведения анализа </w:t>
      </w:r>
      <w:r>
        <w:rPr>
          <w:rFonts w:eastAsia="TimesNewRomanPS-ItalicMT;MS Mincho"/>
          <w:i/>
          <w:iCs/>
        </w:rPr>
        <w:t xml:space="preserve">in situ </w:t>
      </w:r>
      <w:r>
        <w:rPr/>
        <w:t>природных сред и продуктов питания с целью определения содержания следовых количеств ксенобиотиков. Изложены требования, которые предъявляются при разработке таких систем. Представлены важнейшие наноматериалы, применяемые при создании наносенсоров. Отмечено, что наноматериалы с уникальными свойствами играют большую роль в повышении производительности датчиков за счет улучшения чувствительности и расширения диапазона линейности. Приведены примеры применения наносенсоров, основанных на разных методах детекциии, для определения пестицидов в природных матрицах и продуктах питания. Показаны преимущества и недостатки электрохимических и оптических методов для создания наносенсорных сист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Ключевые слова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ксенобиотики, анализ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  <w:lang w:eastAsia="ru-RU"/>
        </w:rPr>
        <w:t>in situ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, наноматериалы, наносенсосоры, электрохимические методы, оптические мет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21"/>
        <w:rPr/>
      </w:pPr>
      <w:r>
        <w:rPr/>
        <w:t>1. Анализ размера и доли рынка наносенсоров - тенденции роста и прогнозы (2024–2029 гг.). URL: https://www.mordorintelligence.com/ru/industry-reports/global-nanosensors-market-industry (дата обращения 02.05.2025).</w:t>
      </w:r>
    </w:p>
    <w:p>
      <w:pPr>
        <w:pStyle w:val="21"/>
        <w:rPr/>
      </w:pPr>
      <w:r>
        <w:rPr/>
        <w:t>2. Бурункова Ю.Э., Самуйлова Е.О. Сенсорные системы и материалы. СПб.: Ун-т ИТМО, 2023. 117 с. EDN: OMWSSL.</w:t>
      </w:r>
    </w:p>
    <w:p>
      <w:pPr>
        <w:pStyle w:val="21"/>
        <w:rPr/>
      </w:pPr>
      <w:r>
        <w:rPr/>
        <w:t>3. Теплоухов А.А. и др. Основы синтеза наносистем: учеб. пособие. Омск.: Изд-во ОмГТУ, 2020. 120 с.</w:t>
      </w:r>
    </w:p>
    <w:p>
      <w:pPr>
        <w:pStyle w:val="21"/>
        <w:rPr/>
      </w:pPr>
      <w:r>
        <w:rPr/>
        <w:t>4. Кузнецов А.Е. Гетерогенные биосенсоры на основе полевых структур: 2.2.2: дисс. д.т.н. М., 2023. EDN: JEMFMJ.</w:t>
      </w:r>
    </w:p>
    <w:p>
      <w:pPr>
        <w:pStyle w:val="21"/>
        <w:rPr/>
      </w:pPr>
      <w:r>
        <w:rPr/>
        <w:t>5. Панферов В.Г. и др. Поверхностно модифицированные нанозимы: получение, свойства и аналитическое применение // Вестник Московского университета. Серия 2. Химия. 2025. T. 66. № 2. С. 87–99.</w:t>
      </w:r>
    </w:p>
    <w:p>
      <w:pPr>
        <w:pStyle w:val="21"/>
        <w:rPr>
          <w:lang w:val="en-US"/>
        </w:rPr>
      </w:pPr>
      <w:r>
        <w:rPr>
          <w:lang w:val="en-US"/>
        </w:rPr>
        <w:t>6. Algamili A.S., et al. A review of actuation and sensing mechanisms in MEMS-based sensor devices // Nanoscale Reseacher Letters. 2021. Vol. 16. DOI: 10.1186/s11671-021-03481-7.</w:t>
      </w:r>
    </w:p>
    <w:p>
      <w:pPr>
        <w:pStyle w:val="21"/>
        <w:rPr/>
      </w:pPr>
      <w:r>
        <w:rPr/>
        <w:t>7. Субач М.Ф. и др. Современные методы химической модификации аптамеров и принципы выбора библиотек аптамеров // Вестник Московского университета. Серия 2. Химия. 2024. Т. 65, № 2. С. 78-86. DOI: 10.55959/MSU0579-9384-</w:t>
      </w:r>
      <w:r>
        <w:rPr>
          <w:lang w:val="en-US"/>
        </w:rPr>
        <w:t>2-2024-65-2-78-86. EDN: SCVPHH.</w:t>
      </w:r>
    </w:p>
    <w:p>
      <w:pPr>
        <w:pStyle w:val="Style22"/>
        <w:rPr/>
      </w:pPr>
      <w:r>
        <w:rPr/>
        <w:t>8. Cetinkaya A., et al. Carbon nanomaterials-based novel hybrid platforms for electrochemical sensor applications in drug analysis // Critical Reviews in Analytical Chemistry. 2022. Vol. 54. Issue 5. pp. 1227–1242. DOI: 10.1080/10408347.2022.2109125.</w:t>
      </w:r>
    </w:p>
    <w:p>
      <w:pPr>
        <w:pStyle w:val="21"/>
        <w:rPr>
          <w:lang w:val="en-US"/>
        </w:rPr>
      </w:pPr>
      <w:r>
        <w:rPr>
          <w:lang w:val="en-US"/>
        </w:rPr>
        <w:t>9. Chuanqin Zhou, et al. Non-enzymatic electrochemical sensors based on nanomaterials for detection of organophosphorus pesticide residues // Environmental Science: Advances. 2023. Vol. 2. pp. 933-956.</w:t>
      </w:r>
    </w:p>
    <w:p>
      <w:pPr>
        <w:pStyle w:val="31"/>
        <w:rPr/>
      </w:pPr>
      <w:r>
        <w:rPr/>
        <w:t>10. Gabrielle Sutanto L., et al. Carbon nanomaterials as electrochemical sensors for theophylline: a review // RSC Advances. 2024. Vol. 14. pp. 28927–28942. DOI: 10.1039/d4ra03585b.</w:t>
      </w:r>
    </w:p>
    <w:p>
      <w:pPr>
        <w:pStyle w:val="41"/>
        <w:rPr/>
      </w:pPr>
      <w:r>
        <w:rPr/>
        <w:t>11. He Q., et al. Research on the construction of portable electrochemical sensors for environmental compounds quality monitoring // Materials Today Advances. 2023. Vol. 17. 100340. DOI: 10.1016/j.mtadv.2022.100340.</w:t>
      </w:r>
    </w:p>
    <w:p>
      <w:pPr>
        <w:pStyle w:val="41"/>
        <w:rPr/>
      </w:pPr>
      <w:r>
        <w:rPr/>
        <w:t>12. Kumar H., et al. Advances in nanomaterials based electrochemical sensors for rapid detection of food additives: a comprehensive review // TrAC – Trends Analytical Chemistry. 2024. Vol. 181. 118011. DOI: 10.1016/j.trac.2024.118011.</w:t>
      </w:r>
    </w:p>
    <w:p>
      <w:pPr>
        <w:pStyle w:val="41"/>
        <w:rPr/>
      </w:pPr>
      <w:r>
        <w:rPr/>
        <w:t>13. Barshevskaya L.V., et al. Highly sensitive lateral flow immunodetection of the insecticide imidacloprid in fruits and berries reached by indirect antibody–label coupling // Foods. 2025. Vol. 14. 0025. DOI: 10.3390/foods14010025.</w:t>
      </w:r>
    </w:p>
    <w:p>
      <w:pPr>
        <w:pStyle w:val="41"/>
        <w:rPr/>
      </w:pPr>
      <w:r>
        <w:rPr/>
        <w:t>14. Naresh V., Lee N.A. A review on biosensors and recent development of nanostructured materials-enabled biosensors // Sensors. 2021. Vol. 21. 1109. DOI: 10.3390/s21041109.</w:t>
      </w:r>
    </w:p>
    <w:p>
      <w:pPr>
        <w:pStyle w:val="41"/>
        <w:rPr/>
      </w:pPr>
      <w:r>
        <w:rPr/>
        <w:t>15. Pushparajah S., et al. Current advances in aptasensors for pesticide detection // Topics in Current Chemistry. 2025. Vol. 383. DOI: 10.1007/s41061-025-00498-9.</w:t>
      </w:r>
    </w:p>
    <w:p>
      <w:pPr>
        <w:pStyle w:val="41"/>
        <w:rPr/>
      </w:pPr>
      <w:r>
        <w:rPr/>
        <w:t>16. Shahid A., et al. A concise overview of advancements in ultrasensitive biosensor development // Frontiers in Bioengineering and Biotechnology. 2023. Vol. 11. 1288049. DOI: 10.3389/fbioe.2023.1288049.</w:t>
      </w:r>
    </w:p>
    <w:p>
      <w:pPr>
        <w:pStyle w:val="41"/>
        <w:rPr/>
      </w:pPr>
      <w:r>
        <w:rPr/>
        <w:t>17. Maheshwaran S., et al. Metal oxide-based electrochemical sensors for pesticide detection in water and food samples: a review // Environment Science: Advances. 2024. Vol. 3. pp. 154–176. DOI: 10.1039/D3VA00313B.</w:t>
      </w:r>
    </w:p>
    <w:p>
      <w:pPr>
        <w:pStyle w:val="31"/>
        <w:rPr/>
      </w:pPr>
      <w:r>
        <w:rPr/>
        <w:t>18. Субекин А.Ю. и др. Исследование процессов сорбции иммунореагентов на кремниевых подложках для создания иммунного анализа с использованием эффекта ГКР. Выбор блокирующего агента // Химия и технология органических веществ. 2019. № 4 (12). С. 42-50. DOI: 10.54468/</w:t>
      </w:r>
      <w:r>
        <w:rPr>
          <w:lang w:val="ru-RU"/>
        </w:rPr>
        <w:t xml:space="preserve"> </w:t>
      </w:r>
      <w:r>
        <w:rPr/>
        <w:t>25876724_2019_4_42. EDN: OTJEJK.</w:t>
      </w:r>
    </w:p>
    <w:p>
      <w:pPr>
        <w:pStyle w:val="41"/>
        <w:rPr/>
      </w:pPr>
      <w:r>
        <w:rPr/>
        <w:t>19. Tümay S.O., et al. A new perspective for electrochemical determination of parathion and chlorantraniliprole pesticides via carbon nanotube-based thiophene-ferrocene appended hybrid nanosensor // Sensors &amp; Actuators: B. Chemistry. 2021. Vol. 345. 130344. DOI: 10.1016/j.snb.2021.130344.</w:t>
      </w:r>
    </w:p>
    <w:p>
      <w:pPr>
        <w:pStyle w:val="41"/>
        <w:rPr/>
      </w:pPr>
      <w:r>
        <w:rPr/>
        <w:t>20. Субекин А.Ю. и др. Получение перспективного чипа с плазмонной поверхностью для иммунохимического анализа различных экотоксикантов // Химия и технология органических веществ. 2020. № 3 (15). С. 64-70. DOI: 10.54468/25876724_2020_3_64. EDN: UTJJVG.</w:t>
      </w:r>
    </w:p>
    <w:p>
      <w:pPr>
        <w:pStyle w:val="41"/>
        <w:rPr/>
      </w:pPr>
      <w:r>
        <w:rPr/>
        <w:t>21. Xing Hu, et al. Application of nanomaterial-modified electrochemical sensors in pesticide residue detection // Highlights in Science, Engineering and Technology. 2023. Vol. 55. pp. 15–21. DOI: 10.54097/hset.v55i.9910.</w:t>
      </w:r>
    </w:p>
    <w:p>
      <w:pPr>
        <w:pStyle w:val="41"/>
        <w:rPr/>
      </w:pPr>
      <w:r>
        <w:rPr/>
        <w:t>22. Yang Q., et al. pH-response quantum dots with orange-red emission for monitoring the residue, distribution, and variation of an organophosphorus pesticide in an agricultural crop // Journal of Agricultural and Food Chemistry. 2021. Vol. 69. pp. 2689–2696. DOI: 10.1021/acs.jafc.0c08212.</w:t>
      </w:r>
    </w:p>
    <w:p>
      <w:pPr>
        <w:pStyle w:val="41"/>
        <w:rPr/>
      </w:pPr>
      <w:r>
        <w:rPr/>
        <w:t>23. Кубанцева Д.И. Умный Шэньчжэнь: перспективы развития // Наука, технологии, инновации в эпоху глобальных трансформаций: Сборник статей II Международной научно-практической конференции, Петрозаводск, 2023. С. 37-48. DOI: 10.46916/26122023-1-978-5-00215-213-1. EDN: ADPPQY.</w:t>
      </w:r>
    </w:p>
    <w:p>
      <w:pPr>
        <w:pStyle w:val="41"/>
        <w:rPr/>
      </w:pPr>
      <w:r>
        <w:rPr/>
        <w:t>24. Попова Л.М. и др. Бионанотехнология: учеб. пособие. СПб.: СПб. политех. ун-т Петра Великого, 2020. 180 с.</w:t>
      </w:r>
    </w:p>
    <w:p>
      <w:pPr>
        <w:pStyle w:val="41"/>
        <w:rPr/>
      </w:pPr>
      <w:r>
        <w:rPr/>
        <w:t>25. Свалова Т.С. и др. Основы конструирования биосенсоров: учеб. пособие. Екатеринбург: Изд-во Урал. ун-та, 2024. 132 с. EDN: QMVIES.</w:t>
      </w:r>
    </w:p>
    <w:p>
      <w:pPr>
        <w:pStyle w:val="41"/>
        <w:rPr/>
      </w:pPr>
      <w:r>
        <w:rPr/>
        <w:t>26. Лягин И.В., Ефременко Е.Н., Варфоломеев С.Д. Ферментные биосенсоры для определения пестицидов // Успехи химии. 2017. Т. 86. № 4. С. 339-355. DOI: 10.1070/RCR4678. EDN: YHSEGZ.</w:t>
      </w:r>
    </w:p>
    <w:p>
      <w:pPr>
        <w:pStyle w:val="41"/>
        <w:rPr/>
      </w:pPr>
      <w:r>
        <w:rPr/>
        <w:t>27. Ferrag C., Kerman K. Grand challenges in nanomaterial-based electrochemical sensors // Frontiers in Sensors. 2020. 1:583822. DOI: 10.3389/fsens.2020.583822.</w:t>
      </w:r>
    </w:p>
    <w:p>
      <w:pPr>
        <w:pStyle w:val="41"/>
        <w:rPr/>
      </w:pPr>
      <w:r>
        <w:rPr/>
        <w:t>28. Кулакова И.И., Лисичкин Г.В. Биосенсоры на основе графеновых наноматериалов // Вестник Московского университета. Серия 2. Химия. 2022. Т. 63, № 6. С. 375-394. EDN: QWHUHX.</w:t>
      </w:r>
    </w:p>
    <w:p>
      <w:pPr>
        <w:pStyle w:val="41"/>
        <w:rPr/>
      </w:pPr>
      <w:r>
        <w:rPr/>
        <w:t>29. Петрова Д.Д. и др. Методы и приборы для определения вредных химических веществ в атмосферном воздухе // Химия и технология органических веществ. 2021. № 2(18). С. 73-83. DOI: 10.54468/25876724_2021_2_73. EDN: KAKMPO.</w:t>
      </w:r>
    </w:p>
    <w:p>
      <w:pPr>
        <w:pStyle w:val="41"/>
        <w:rPr/>
      </w:pPr>
      <w:r>
        <w:rPr/>
        <w:t>30. Wang W., et al. Recent advances in nanomaterials-based electrochemical (bio)sensors for pesticides detection // TrAC – Trends Analytical Chemistry. 2020. Vol. 132. 116041. DOI: 10.1016/j.trac.2020.116041.</w:t>
      </w:r>
    </w:p>
    <w:p>
      <w:pPr>
        <w:pStyle w:val="41"/>
        <w:rPr/>
      </w:pPr>
      <w:r>
        <w:rPr/>
        <w:t>31. Jia D., et al. Highly sensitive detection of malathion based on fret between Au/Fe3O4 and rhodamine B // Bulletin of the Korean Chemical Society. 2019. Vol. 40. pp. 812–818. DOI: 10.1002/bkcs.11828.</w:t>
      </w:r>
    </w:p>
    <w:p>
      <w:pPr>
        <w:pStyle w:val="41"/>
        <w:rPr/>
      </w:pPr>
      <w:r>
        <w:rPr/>
        <w:t>32. Guselnikova O., et al. Metal-organic framework (MOF-5) coated SERS active gold gratings: A platform for the selective detection of organic contaminants in soil // Analitical Chimica Acta. 2019. Vol. 1068. pp. 70-79. DOI: 10.1016/j.aca.2019.03.058.</w:t>
      </w:r>
    </w:p>
    <w:p>
      <w:pPr>
        <w:pStyle w:val="41"/>
        <w:rPr/>
      </w:pPr>
      <w:r>
        <w:rPr/>
        <w:t>33. Yan X., et al. Review of optical sensors for pesticides // TrAC – Trend Analytical Chemistry. Vol. 103. рр. 1–20. DOI: 10.1016/j.trac.2018.03.004.</w:t>
      </w:r>
    </w:p>
    <w:p>
      <w:pPr>
        <w:pStyle w:val="41"/>
        <w:rPr/>
      </w:pPr>
      <w:r>
        <w:rPr/>
        <w:t>34. Zhang C., et al. Recent advances in nanoparticle-based optical sensors for detection of pesticide residues in soil // Biosensors. 2023. Vol. 13. 415. DOI: 10.3390/bios13040415.</w:t>
      </w:r>
    </w:p>
    <w:p>
      <w:pPr>
        <w:pStyle w:val="41"/>
        <w:rPr/>
      </w:pPr>
      <w:r>
        <w:rPr/>
        <w:t>35. Ozkan-Ariksoysal D. Electrochemical DNA biosensors based on quantum dots. In book: Electroanalytical applications of quantum dot-based biosensors. Elsevier, 2021. pp. 155–184. DOI: 10.1016/B978-0-12-821670-5.00004-X.</w:t>
      </w:r>
    </w:p>
    <w:p>
      <w:pPr>
        <w:pStyle w:val="41"/>
        <w:rPr/>
      </w:pPr>
      <w:r>
        <w:rPr/>
        <w:t>36. Львова Л.Б. Химические сенсоры и мультисенсорные системы на основе порфиринов и гетерокраун-эфиров: 02.00.02: дис. д.х.н., 2017. 278 с. EDN EIRXCH.</w:t>
      </w:r>
    </w:p>
    <w:p>
      <w:pPr>
        <w:pStyle w:val="41"/>
        <w:rPr/>
      </w:pPr>
      <w:r>
        <w:rPr/>
        <w:t>37. Li X., et al. Flexible electrochemical sensors based on nanomaterials: constructions, applications and prospects // Chemical Engineering Journal. 2024. 158101. DOI: 10.1016/j.cej.2024.158101.</w:t>
      </w:r>
    </w:p>
    <w:p>
      <w:pPr>
        <w:pStyle w:val="41"/>
        <w:rPr/>
      </w:pPr>
      <w:r>
        <w:rPr/>
        <w:t>38. Yuan R., et al. Target-triggered DNA nanoassembly on quantum dots and DNAzyme-modulated double quenching for ultrasensitive microRNA biosensing // Biosensors &amp; Bioelectronics. 2017. Vol. 92. pp. 342–348. DOI: 10.1016/j.bios.2016.11.002.</w:t>
      </w:r>
    </w:p>
    <w:p>
      <w:pPr>
        <w:pStyle w:val="41"/>
        <w:rPr/>
      </w:pPr>
      <w:r>
        <w:rPr/>
        <w:t>39. Duan S., et al. Curcumin-enhanced MOF electrochemical sensor for sensitive detection of methyl parathion in vegetables and fruits // Microchemistry Journal. 2023. Vol. 184. 108182. DOI: 10.1016/j. microc.2022.108182.</w:t>
      </w:r>
    </w:p>
    <w:p>
      <w:pPr>
        <w:pStyle w:val="41"/>
        <w:rPr/>
      </w:pPr>
      <w:r>
        <w:rPr/>
        <w:t>40. Sanghavi B.J., et al. Potentiometric stripping analysis of methyl and ethyl parathion employing carbon nanoparticles and halloysite nanoclay modiﬁed carbon paste electrode // Analitica Chimica Acta. 2012. Vol. 735. pp. 37–45. DOI: 10.1016/j.aca.2012.05.029.</w:t>
      </w:r>
    </w:p>
    <w:p>
      <w:pPr>
        <w:pStyle w:val="41"/>
        <w:rPr/>
      </w:pPr>
      <w:r>
        <w:rPr/>
        <w:t>41. Wang X., et al. Highly sensitive surface-enhanced Raman scattering detection of organic pesticides based on Ag-nanoplate decorated graphene-sheets // Applied Surface Science. 2019. Vol. 486. pp. 405–410. DOI: 10.1016/j.apsusc.2019.05.008.</w:t>
      </w:r>
    </w:p>
    <w:p>
      <w:pPr>
        <w:pStyle w:val="41"/>
        <w:rPr/>
      </w:pPr>
      <w:r>
        <w:rPr/>
        <w:t>42. Rahmani T., et al. A novel and high performance enzyme-less sensing layer for electrochemical detection of methyl parathion based on BSA templated Au–Ag bimetallic nanocluster // New Journal of Chemistry. 2018. Vol. 42. pp. 7213–7222. DOI: 10.1039/C8NJ00425K.</w:t>
      </w:r>
    </w:p>
    <w:p>
      <w:pPr>
        <w:pStyle w:val="41"/>
        <w:rPr/>
      </w:pPr>
      <w:r>
        <w:rPr/>
        <w:t>43. Ehzari H., et al. A highly sensitive electrochemical biosensor for chlorpyrifos pesticide detection using the adsorbent nanomatrix contain the human serum albumin and the Pd:CdTe quantum dots // Microchemical Journal. 2022. Vol. 179. 107424. DOI: 10.1016/j.microc.2022.107424.</w:t>
      </w:r>
    </w:p>
    <w:p>
      <w:pPr>
        <w:pStyle w:val="41"/>
        <w:rPr/>
      </w:pPr>
      <w:r>
        <w:rPr/>
        <w:t>44. Sreedhar N.Y., et al. Sensitive determination of chlorpyrifos using Ag/Cu alloy nanoparticles and graphene composite paste electrode // Sensors &amp; Actuators: B. Chemistry. 2015. Vol. 210. pp. 475–482. DOI: 10.1016/j.snb.2015.01.016.</w:t>
      </w:r>
    </w:p>
    <w:p>
      <w:pPr>
        <w:pStyle w:val="41"/>
        <w:rPr/>
      </w:pPr>
      <w:r>
        <w:rPr/>
        <w:t>45. Pabbi M., et al. A surface expressed alkaline phosphatase biosensor modiﬁed with ﬂower shaped ZnO for the detection of chlorpyrifos // Sensors &amp; Actuators: B. Chemistry. 2018. Vol. 258. pp. 215–227. DOI: 10.1016/j.snb.2018.01.016.</w:t>
      </w:r>
    </w:p>
    <w:p>
      <w:pPr>
        <w:pStyle w:val="41"/>
        <w:rPr/>
      </w:pPr>
      <w:r>
        <w:rPr/>
        <w:t>46. Qi Y., et al. An aptamer-based colorimetric sensing of acetamiprid in environmental samples: Convenience, sensitivity and practicability // Sensors &amp; Actuators: B. Chemistry. 2020. Vol. 304. 127359. DOI: 10.1016/j.snb.2019.127359.</w:t>
      </w:r>
    </w:p>
    <w:p>
      <w:pPr>
        <w:pStyle w:val="41"/>
        <w:rPr/>
      </w:pPr>
      <w:r>
        <w:rPr/>
        <w:t>47. Zhang D., et al. Dual-mode electrochemical biosensors based on chondroitin sulfate functionalized polypyrrole nanowires for ultrafast and ultratrace detection of acetamiprid pesticide // Microchemical Journal. 2022. Vol. 179. 107530. DOI: 10.1016/j.microc.2022.107530.</w:t>
      </w:r>
    </w:p>
    <w:p>
      <w:pPr>
        <w:pStyle w:val="41"/>
        <w:rPr/>
      </w:pPr>
      <w:r>
        <w:rPr/>
        <w:t>48. Chauhan N., Pundir C.S. An amperometric acetylcholinesterase sensor based on Fe3O4 nanoparticle/multi-walled carbon nanotube-modiﬁed ITO-coated glass plate for the detection of pesticides // Electrochimical Acta. 2012. Vol. 67. pp. 79–86. DOI: 10.1016/j.electacta.2012.02.012.</w:t>
      </w:r>
    </w:p>
    <w:p>
      <w:pPr>
        <w:pStyle w:val="41"/>
        <w:rPr/>
      </w:pPr>
      <w:r>
        <w:rPr/>
        <w:t>49. Gui W., et al. Development of a one-step strip for the detection of triazophos residues in environmental samples // Analytical Biochemistry. 2008. Vol. 377. Issue 2. pp. 202–208. DOI: 10.1016/j.ab.2008.03.013.</w:t>
      </w:r>
    </w:p>
    <w:p>
      <w:pPr>
        <w:pStyle w:val="41"/>
        <w:rPr/>
      </w:pPr>
      <w:r>
        <w:rPr/>
        <w:t>50. Chang Y.-C., et al. A highly selective and sensitive nanosensor for the detection of glyphosate // Talanta. 2016. Vol. 161. pp. 94–98. DOI: 10.1016/j.talanta. 2016.08.029.</w:t>
      </w:r>
    </w:p>
    <w:p>
      <w:pPr>
        <w:pStyle w:val="41"/>
        <w:rPr/>
      </w:pPr>
      <w:r>
        <w:rPr/>
        <w:t>51. Ding S., et al. Molecularly imprinted polypyrrole nanotubes based electrochemical sensor for glyphosate detection // Biosensors &amp; Bioelectronics. 2021. Vol. 191. 113434. DOI: 10.1016/j.bios.2021.113434.</w:t>
      </w:r>
    </w:p>
    <w:p>
      <w:pPr>
        <w:pStyle w:val="41"/>
        <w:rPr/>
      </w:pPr>
      <w:r>
        <w:rPr/>
        <w:t>52. Liu H., et al. Electrochemical luminescence sensor based on double suppression for highly sensitive detection of glyphosate // Sensors &amp; Actuators: B. Chemistry. 2020. Vol. 304. 127364. DOI: 10.1016/J.SNB.2019.127364.</w:t>
      </w:r>
    </w:p>
    <w:p>
      <w:pPr>
        <w:pStyle w:val="41"/>
        <w:rPr/>
      </w:pPr>
      <w:r>
        <w:rPr/>
        <w:t>53. Tian X., et al. Nonenzymatic electrochemical sensor based on CuO–TiO2 for sensitive and selective detection of methyl parathion pesticide in ground water // Sensors &amp; Actuators: B. Chemistry. 2018. Vol. 256. pp. 135–142. DOI: 0.1016/j.snb.2017.10.066.</w:t>
      </w:r>
    </w:p>
    <w:p>
      <w:pPr>
        <w:pStyle w:val="41"/>
        <w:rPr/>
      </w:pPr>
      <w:r>
        <w:rPr/>
        <w:t>54. Khoshsafar H., et al. Enzymeless voltammetric sensor for simultaneous determination of parathion and paraoxon based on Ndbased metal-organic framework // Chemosphere. 2022. Vol. 292. 133440. DOI: 10.1016/j.chemosphere. 2021.133440.</w:t>
      </w:r>
    </w:p>
    <w:p>
      <w:pPr>
        <w:pStyle w:val="41"/>
        <w:rPr/>
      </w:pPr>
      <w:r>
        <w:rPr/>
        <w:t>55. Malode S.J., et al. Development of a 1D-WO3 and CuO nanocomposite modified electrode for enhanced detection of 2,4-dichlorophenol // Surfaces and Interfaces. 2024. Vol. 54. 105219. DOI: 10.1016/j.surfin.2024.105219.</w:t>
      </w:r>
    </w:p>
    <w:p>
      <w:pPr>
        <w:pStyle w:val="41"/>
        <w:rPr/>
      </w:pPr>
      <w:r>
        <w:rPr/>
        <w:t>56. Гусельникова О.А. Методы и подходы к созданию сенсоров для детектирования биологически активных веществ и экотоксикантов с использованием спектроскопии комбинационного рассеяния: 02.00.02 : дис. к.х.н. Томск, 2019. 256 с. EDN: TRVVAR.</w:t>
      </w:r>
    </w:p>
    <w:p>
      <w:pPr>
        <w:pStyle w:val="41"/>
        <w:rPr/>
      </w:pPr>
      <w:r>
        <w:rPr/>
        <w:t>57. Nur Athirah Zulkifli1, et al. Sensitive colorimetric aptasensor for methylphosphonic acid detection in water samples // Advanced Journal of Chemistry, Section A. 2025. Vol. 8 (8). pp. 1294-1308. DOI: 10.48309/AJCA.2025.487363.1737.</w:t>
      </w:r>
    </w:p>
    <w:p>
      <w:pPr>
        <w:pStyle w:val="41"/>
        <w:rPr/>
      </w:pPr>
      <w:r>
        <w:rPr/>
        <w:t>58. Zvereva E.A., et al. Simple indirect immunochromatographic detection of herbicide 2,4-dichlorophenoxyacetic acid in fresh juices // Journal of Food Composition and Analysis. 2025. Vol. 140. 107236. DOI: 10.1016/j.jfca.2025.10723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val="en-US"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СЛЕДОВАНИЯ В ОБЛАСТИ ХИМИЧЕСКОЙ И БИОЛОГИЧЕСКОЙ БЕЗОПАС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Зеленов В.А.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1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, Хайдаров Т.Б.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2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, Хайдаров Б.Б.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2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, Тюрин И.А.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3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, Метленкин Д.А.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1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  <w:t>, Бурмистров И.Н.</w:t>
      </w:r>
      <w:r>
        <w:rPr>
          <w:rFonts w:eastAsia="TimesNewRomanPSMT;MS Mincho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Бактерицидные композиты на основе полилактида, модифицированного полититанатом калия и оксидом цин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Российский экономический университет им. Г.В. Плеханова», Москва 11505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MS Mincho" w:hAnsi="TimesNewRomanPSMT;MS Mincho" w:eastAsia="TimesNewRomanPSMT;MS Mincho" w:cs="TimesNewRomanPSMT;MS Mincho"/>
          <w:sz w:val="16"/>
          <w:szCs w:val="16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, Москва 11904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учреждение науки «Институт биохимической физики им. Н.М. Эмануэля» Российской академии наук, Москва 1193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ннотация</w:t>
      </w:r>
    </w:p>
    <w:p>
      <w:pPr>
        <w:pStyle w:val="Style23"/>
        <w:rPr>
          <w:b/>
          <w:b/>
          <w:bCs/>
          <w:i/>
          <w:i/>
          <w:color w:val="000000"/>
        </w:rPr>
      </w:pPr>
      <w:r>
        <w:rPr/>
        <w:t>В работе изучены бактерицидные композитные материалы на основе биоразлагаемого полилактида, модифицированного соединениями металлов – оксидом цинка (ZnO) и полититанатом калия (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Ti</w:t>
      </w:r>
      <w:r>
        <w:rPr>
          <w:vertAlign w:val="subscript"/>
          <w:lang w:val="en-US"/>
        </w:rPr>
        <w:t>n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). Работа направлена на оценку влияния данных наполнителей на физико-механические свойства и антибактериальную активность полученных композитов. Установлено, что введение 1 % ZnO в состав композита не обеспечивает существенной бактерицидной активности материала, в то время как добавление 5 % и 10 % полититаната калия приводит к формированию зон ингибирования роста </w:t>
      </w:r>
      <w:r>
        <w:rPr>
          <w:rFonts w:eastAsia="TimesNewRomanPS-ItalicMT;MS Mincho"/>
          <w:i/>
          <w:iCs/>
        </w:rPr>
        <w:t xml:space="preserve">Escherichia coli </w:t>
      </w:r>
      <w:r>
        <w:rPr/>
        <w:t>BL21 диаметром 11 мм и 15 мм, соответственно. Однако повышение концентрации полититаната калия сопровождается снижением механических свойств: прочность при растяжении уменьшается с 40 МПа (для исходного полилактида) до 4,2 МПа и 2,0 МПа (для полилактида с добавлением 5 % и 10 % полититаната калия, соответственно). Полученные результаты подтверждают перспективность применения композитов на основе полилактида с соединениями переходных металлов для создания бактерицидных материалов, однако требуется оптимизация их состава для достижения баланса между механической прочностью и антимикробной эффективн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Ключевые слова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олилактид, биоразлагаемые полимеры, оксид цинка, полититанат калия, композиционные материалы, бактерицидные свойства, физико-механические свойства, медицинские приборы, биополимеры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Библиография</w:t>
      </w:r>
    </w:p>
    <w:p>
      <w:pPr>
        <w:pStyle w:val="Style22"/>
        <w:rPr/>
      </w:pPr>
      <w:r>
        <w:rPr>
          <w:lang w:val="en-US"/>
        </w:rPr>
        <w:t>1. Moshood T.D., et al. Sustainability of biodegradable plastics: New problem or solution to solve the global plastic pollution? // Current Research in Green and Sustainable Chemistry. 2022. Vol. 5. 100273. DOI: 10.1016/j.crgsc.2022.100273.</w:t>
      </w:r>
    </w:p>
    <w:p>
      <w:pPr>
        <w:pStyle w:val="21"/>
        <w:rPr/>
      </w:pPr>
      <w:r>
        <w:rPr>
          <w:lang w:val="en-US"/>
        </w:rPr>
        <w:t>2. Laycock B., et al. A perspective on biodegradable polymer biocomposites - from processing to degradation // Functional Composite Mater. 2023. Vol. 4. Article number: 10. DOI: 10.1186/s42252-023-00048-w.</w:t>
      </w:r>
    </w:p>
    <w:p>
      <w:pPr>
        <w:pStyle w:val="21"/>
        <w:rPr/>
      </w:pPr>
      <w:r>
        <w:rPr>
          <w:lang w:val="en-US"/>
        </w:rPr>
        <w:t>3. Nampoothiri K.M., et al. An overview of the recent developments in polylactide (PLA) research // Bioresource Technology. 2010. Vol. 101. № 22. P. 8493–8501. DOI: 10.1016/j.biortech.2010.05.092.</w:t>
      </w:r>
    </w:p>
    <w:p>
      <w:pPr>
        <w:pStyle w:val="21"/>
        <w:rPr/>
      </w:pPr>
      <w:r>
        <w:rPr>
          <w:lang w:val="en-US"/>
        </w:rPr>
        <w:t>4. Murariu V., Dubois P. PLA composites: From production to properties // Advanced Drug Delivery Reviews. 2016. Vol. 107. P. 17–46. DOI: 10.1016/j.addr.2016.04.003.</w:t>
      </w:r>
    </w:p>
    <w:p>
      <w:pPr>
        <w:pStyle w:val="21"/>
        <w:rPr/>
      </w:pPr>
      <w:r>
        <w:rPr>
          <w:lang w:val="en-US"/>
        </w:rPr>
        <w:t>5. Joseph B., et al. Recycling of medical plastics // Advanced Industrial and Engineering Polymer Research. 2021. Vol. 4. № 3. P. 199–208. DOI: 10.1016/j.aiepr.2021.06.003.</w:t>
      </w:r>
    </w:p>
    <w:p>
      <w:pPr>
        <w:pStyle w:val="21"/>
        <w:rPr/>
      </w:pPr>
      <w:r>
        <w:rPr>
          <w:lang w:val="en-US"/>
        </w:rPr>
        <w:t>6. Malheiro J., Simões M. Antimicrobial resistance of biofilms in medical devices // In: Biofilms and Implantable Medical Devices. Elsevier, 2017. P. 97–113. DOI: 10.1016/B978-0-08-100382-4.00004-6.</w:t>
      </w:r>
    </w:p>
    <w:p>
      <w:pPr>
        <w:pStyle w:val="Style22"/>
        <w:rPr/>
      </w:pPr>
      <w:r>
        <w:rPr>
          <w:lang w:val="en-US"/>
        </w:rPr>
        <w:t>7. Sugden R., et al. Combatting antimicrobial resistance globally // Natural Microbiology. 2016. Vol. 1. Article number: 16187. DOI: 10.1038/nmicrobiol. 2016.187.</w:t>
      </w:r>
    </w:p>
    <w:p>
      <w:pPr>
        <w:pStyle w:val="21"/>
        <w:rPr/>
      </w:pPr>
      <w:r>
        <w:rPr>
          <w:lang w:val="en-US"/>
        </w:rPr>
        <w:t>8. Tipnis N.P., Burgess D.J. Sterilization of implantable polymer-based medical devices: A review // International Journal of Pharmaceutics. 2018. Vol. 544. № 2. P. 455–460. DOI: 10.1016/j.ijpharm.2017.12.003.</w:t>
      </w:r>
    </w:p>
    <w:p>
      <w:pPr>
        <w:pStyle w:val="21"/>
        <w:rPr/>
      </w:pPr>
      <w:r>
        <w:rPr>
          <w:lang w:val="en-US"/>
        </w:rPr>
        <w:t>9. Savaris M., et al. Influence of different sterilization processes on the properties of commercial poly(lactic acid) // Materials Science and Engineering: C. 2016 Vol. 69. P. 661–667. DOI: 10.1016/j.msec.2016.07.031.</w:t>
      </w:r>
    </w:p>
    <w:p>
      <w:pPr>
        <w:pStyle w:val="41"/>
        <w:rPr/>
      </w:pPr>
      <w:r>
        <w:rPr/>
        <w:t>10. Tawakkal I.S.M.A., et al. A review of poly (lactic acid)-based materials for antimicrobial packaging // Journal of Food Science. 2014. Vol. 79. № 8. P. R1477–R1490. DOI: 10.1111/1750-3841.12534.</w:t>
      </w:r>
    </w:p>
    <w:p>
      <w:pPr>
        <w:pStyle w:val="41"/>
        <w:rPr/>
      </w:pPr>
      <w:r>
        <w:rPr/>
        <w:t>11. Beltrán F.R., et al. Influence of addition of organic fillers on the properties of mechanically recycled PLA // Environmental Science and Pollution Research. 2021. Vol. 28. P. 24291–24304. DOI: 10.1007/s11356-020-08025-7.</w:t>
      </w:r>
    </w:p>
    <w:p>
      <w:pPr>
        <w:pStyle w:val="41"/>
        <w:rPr/>
      </w:pPr>
      <w:r>
        <w:rPr/>
        <w:t>12. Зеленов В.А., Хайдаров Т.Б., Тюрин И.А., Метленкин Д.А., Бурмистров И.Н. Разработка бактерицидных композитов на основе полилактида для медицинских приборов // Химия и технология органических веществ. 2025. № 1 (33). С. 64-77.</w:t>
      </w:r>
    </w:p>
    <w:p>
      <w:pPr>
        <w:pStyle w:val="41"/>
        <w:rPr/>
      </w:pPr>
      <w:r>
        <w:rPr/>
        <w:t>13. Li Z., et al. Safe and efficient membrane permeabilizing polymers based on PLLA for antibacterial applications // RSC Advances. 2016. Vol. 6. № 34. P. 28947–28955. DOI: 10.1039/c6ra04531f.</w:t>
      </w:r>
    </w:p>
    <w:p>
      <w:pPr>
        <w:pStyle w:val="41"/>
        <w:rPr/>
      </w:pPr>
      <w:r>
        <w:rPr/>
        <w:t>14. Wawrzyńczak A., et al. Metal and metal oxides nanoparticles as nanofillers for biodegradable polymers // ChemPhysChem. 2024. Article number: e202300823. DOI: 10.1002/cphc.202300823.</w:t>
      </w:r>
    </w:p>
    <w:p>
      <w:pPr>
        <w:pStyle w:val="41"/>
        <w:rPr/>
      </w:pPr>
      <w:r>
        <w:rPr/>
        <w:t>15. Chong W.J., et al. Additive manufacturing of antibacterial PLA-ZnO nanocomposites: Benefits, limitations and open challenges // Journal of Material Scirnce and Technology. 2022. Vol. 111. P. 120–151. DOI: 10.1016/j.jmst.2021.09.039.</w:t>
      </w:r>
    </w:p>
    <w:p>
      <w:pPr>
        <w:pStyle w:val="41"/>
        <w:rPr/>
      </w:pPr>
      <w:r>
        <w:rPr/>
        <w:t>16. Dejene B.K. Reviewing the manufacturing challenges and scientific debates: Insights into the antibacterial capabilities and potential applications of PLA/ZnO nanocomposites // Journal of Thermoplastic Composite Materials. 2024. Article number: 08927057241292298. DOI: 10.1177/08927057241292298.</w:t>
      </w:r>
    </w:p>
    <w:p>
      <w:pPr>
        <w:pStyle w:val="41"/>
        <w:rPr/>
      </w:pPr>
      <w:r>
        <w:rPr/>
        <w:t>17. Santos X., et al. Antibacterial capability of MXene (Ti3C2Tx) to produce PLA active contact surfaces for food packaging</w:t>
      </w:r>
    </w:p>
    <w:p>
      <w:pPr>
        <w:pStyle w:val="41"/>
        <w:rPr/>
      </w:pPr>
      <w:r>
        <w:rPr/>
        <w:t>applications // Membranes. 2022. Vol. 12. № 11. Article number: 1146. DOI: 10.3390/membranes12111146.</w:t>
      </w:r>
    </w:p>
    <w:p>
      <w:pPr>
        <w:pStyle w:val="41"/>
        <w:rPr/>
      </w:pPr>
      <w:r>
        <w:rPr/>
        <w:t>18. Sukhareva K., Chernetsov V., Burmistrov I. A review of antimicrobial polymer coatings on steel for the food processing industry // Polymers (Basel). 2024. Vol. 16. № 6. Article number: 809. DOI: 10.3390/polym16060809.</w:t>
      </w:r>
    </w:p>
    <w:p>
      <w:pPr>
        <w:pStyle w:val="41"/>
        <w:rPr/>
      </w:pPr>
      <w:r>
        <w:rPr/>
        <w:t>19. Burmistrov I.N., et al. Mechanical properties of (surface-modified potassium polytitanate small additives)/epoxy composite materials // Polymer Engineering and Science. 2014. Vol. 54. № 12. P. 2866–2871. DOI: 10.1002/pen.23841.</w:t>
      </w:r>
    </w:p>
    <w:p>
      <w:pPr>
        <w:pStyle w:val="41"/>
        <w:rPr/>
      </w:pPr>
      <w:r>
        <w:rPr/>
        <w:t>20. Burmistrov I., et al. Potassium layered polytitanates influence on low-pressure polyethylene properties in wide concentrations range // AIP Conference Proceedings. 2016. Vol. 1772. № 1. DOI: 10.1063/1.4964550.</w:t>
      </w:r>
    </w:p>
    <w:p>
      <w:pPr>
        <w:pStyle w:val="41"/>
        <w:rPr/>
      </w:pPr>
      <w:r>
        <w:rPr/>
        <w:t>21. Гороховский А.В. и др. Производство субмикро-наноразмерных полититанатов калия и композиционных материалов</w:t>
      </w:r>
      <w:r>
        <w:rPr>
          <w:lang w:val="ru-RU"/>
        </w:rPr>
        <w:t xml:space="preserve"> </w:t>
      </w:r>
      <w:r>
        <w:rPr/>
        <w:t>на их основе // Нанотехника. 2009. № 3(19). С. 38-44. EDN: KZAFBN.</w:t>
      </w:r>
    </w:p>
    <w:sectPr>
      <w:footerReference w:type="default" r:id="rId2"/>
      <w:type w:val="nextPage"/>
      <w:pgSz w:w="11906" w:h="16838"/>
      <w:pgMar w:left="1134" w:right="1134" w:gutter="0" w:header="0" w:top="1134" w:footer="30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Лит-ра Знак"/>
    <w:basedOn w:val="Style14"/>
    <w:qFormat/>
    <w:rPr>
      <w:rFonts w:ascii="Times New Roman" w:hAnsi="Times New Roman" w:eastAsia="TimesNewRomanPSMT;MS Mincho" w:cs="Times New Roman"/>
      <w:sz w:val="28"/>
      <w:szCs w:val="28"/>
    </w:rPr>
  </w:style>
  <w:style w:type="character" w:styleId="2">
    <w:name w:val="Лит-ра 2 Знак"/>
    <w:basedOn w:val="Style17"/>
    <w:qFormat/>
    <w:rPr>
      <w:spacing w:val="-4"/>
    </w:rPr>
  </w:style>
  <w:style w:type="character" w:styleId="3">
    <w:name w:val="Лит-ра 3 Знак"/>
    <w:basedOn w:val="Style14"/>
    <w:qFormat/>
    <w:rPr>
      <w:rFonts w:ascii="Times New Roman" w:hAnsi="Times New Roman" w:eastAsia="TimesNewRomanPSMT;MS Mincho" w:cs="Times New Roman"/>
      <w:sz w:val="28"/>
      <w:szCs w:val="28"/>
      <w:lang w:val="en-US"/>
    </w:rPr>
  </w:style>
  <w:style w:type="character" w:styleId="4">
    <w:name w:val="Лит-ра 4 Знак"/>
    <w:basedOn w:val="3"/>
    <w:qFormat/>
    <w:rPr>
      <w:spacing w:val="-4"/>
    </w:rPr>
  </w:style>
  <w:style w:type="character" w:styleId="Style18">
    <w:name w:val="Абзац Знак"/>
    <w:basedOn w:val="Style14"/>
    <w:qFormat/>
    <w:rPr>
      <w:rFonts w:ascii="Times New Roman" w:hAnsi="Times New Roman" w:eastAsia="TimesNewRomanPSMT;MS Mincho" w:cs="Times New Roman"/>
      <w:spacing w:val="-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32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Лит-ра"/>
    <w:basedOn w:val="Normal"/>
    <w:qFormat/>
    <w:pPr>
      <w:autoSpaceDE w:val="false"/>
      <w:spacing w:lineRule="auto" w:line="240" w:before="0" w:after="0"/>
      <w:ind w:left="284" w:hanging="284"/>
      <w:jc w:val="both"/>
    </w:pPr>
    <w:rPr>
      <w:rFonts w:ascii="Times New Roman" w:hAnsi="Times New Roman" w:eastAsia="TimesNewRomanPSMT;MS Mincho" w:cs="Times New Roman"/>
      <w:sz w:val="28"/>
      <w:szCs w:val="28"/>
    </w:rPr>
  </w:style>
  <w:style w:type="paragraph" w:styleId="21">
    <w:name w:val="Лит-ра 2"/>
    <w:basedOn w:val="Style22"/>
    <w:qFormat/>
    <w:pPr/>
    <w:rPr>
      <w:spacing w:val="-4"/>
    </w:rPr>
  </w:style>
  <w:style w:type="paragraph" w:styleId="31">
    <w:name w:val="Лит-ра 3"/>
    <w:basedOn w:val="Normal"/>
    <w:qFormat/>
    <w:pPr>
      <w:autoSpaceDE w:val="false"/>
      <w:spacing w:lineRule="auto" w:line="240" w:before="0" w:after="0"/>
      <w:ind w:left="426" w:hanging="426"/>
      <w:jc w:val="both"/>
    </w:pPr>
    <w:rPr>
      <w:rFonts w:ascii="Times New Roman" w:hAnsi="Times New Roman" w:eastAsia="TimesNewRomanPSMT;MS Mincho" w:cs="Times New Roman"/>
      <w:sz w:val="28"/>
      <w:szCs w:val="28"/>
      <w:lang w:val="en-US"/>
    </w:rPr>
  </w:style>
  <w:style w:type="paragraph" w:styleId="41">
    <w:name w:val="Лит-ра 4"/>
    <w:basedOn w:val="31"/>
    <w:qFormat/>
    <w:pPr/>
    <w:rPr>
      <w:spacing w:val="-4"/>
    </w:rPr>
  </w:style>
  <w:style w:type="paragraph" w:styleId="Style23">
    <w:name w:val="Абзац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NewRomanPSMT;MS Mincho" w:cs="Times New Roman"/>
      <w:spacing w:val="-4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6:00Z</dcterms:created>
  <dc:creator>Алексендра</dc:creator>
  <dc:description/>
  <cp:keywords/>
  <dc:language>en-US</dc:language>
  <cp:lastModifiedBy>Елена</cp:lastModifiedBy>
  <cp:lastPrinted>2019-05-15T11:48:00Z</cp:lastPrinted>
  <dcterms:modified xsi:type="dcterms:W3CDTF">2025-07-22T08:41:00Z</dcterms:modified>
  <cp:revision>557</cp:revision>
  <dc:subject/>
  <dc:title>Раздел I</dc:title>
</cp:coreProperties>
</file>