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3 (31) /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ЧЕСКИЙ 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Голубева Ю.Ю., Рассказова В.В., Сохадзе Л.А., Казаков П.В., Кошелев А.В., Пыжьянов И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Сравнение реакционной способности карбонилхлорида и </w:t>
      </w:r>
      <w:r>
        <w:rPr>
          <w:rFonts w:eastAsia="TimesNewRomanPS-ItalicMT;Times New Roman" w:cs="Times New Roman" w:ascii="Times New Roman" w:hAnsi="Times New Roman"/>
          <w:b/>
          <w:i/>
          <w:iCs/>
          <w:sz w:val="28"/>
          <w:szCs w:val="28"/>
          <w:lang w:eastAsia="ru-RU"/>
        </w:rPr>
        <w:t>бис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(трихлорметил)карбоната в синтезе гексаметилендиизоцин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статье рассмотрена возможность синтеза гексаметилендиизоцианата с использованием карбонилхлорида и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бис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(трихлорметил) карбоната как альтернативного карбонилирующего реагента, а также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(6-аминогексил)карбамата в качестве источника амина, сравниваются выходы целевого продукта, условия синтеза, затраты сырья и энергии. При выборе условий синтеза использованы результаты исследований исходных веществ и продукта, выполненные на приборе синхронного термогравиметрического анализа в режиме линейного нагревания. Установлены температуры фазовых переходов и термического разложения. Полученные данные позволили выявить причины пониженного выхода целевого вещества в ряде экспериментов, которые заключаются в излишне жестких условиях синт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гексаметилендиизоцианат, гексаметилендиамин,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бис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трихлорметил)карбонат, карбонилхлор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/>
        <w:t>1. Зонненшайн М. Полиуретаны, состав, свойства, производство, применение. С.-П.: Профессия, 2018. С. 576.</w:t>
      </w:r>
    </w:p>
    <w:p>
      <w:pPr>
        <w:pStyle w:val="Style22"/>
        <w:rPr/>
      </w:pPr>
      <w:r>
        <w:rPr/>
        <w:t>2. Горбатенко В.И. Изоцианаты. Методы синтеза и физико-химические свойства алкил-, арил- и гетерилизоцианатов. Справочник</w:t>
      </w:r>
      <w:r>
        <w:rPr>
          <w:lang w:val="en-US"/>
        </w:rPr>
        <w:t xml:space="preserve">. </w:t>
      </w:r>
      <w:r>
        <w:rPr/>
        <w:t>Киев</w:t>
      </w:r>
      <w:r>
        <w:rPr>
          <w:lang w:val="en-US"/>
        </w:rPr>
        <w:t xml:space="preserve">: </w:t>
      </w:r>
      <w:r>
        <w:rPr/>
        <w:t>Наукова</w:t>
      </w:r>
      <w:r>
        <w:rPr>
          <w:lang w:val="en-US"/>
        </w:rPr>
        <w:t xml:space="preserve"> </w:t>
      </w:r>
      <w:r>
        <w:rPr/>
        <w:t>думка</w:t>
      </w:r>
      <w:r>
        <w:rPr>
          <w:lang w:val="en-US"/>
        </w:rPr>
        <w:t xml:space="preserve">, 1987. </w:t>
      </w:r>
      <w:r>
        <w:rPr/>
        <w:t>С</w:t>
      </w:r>
      <w:r>
        <w:rPr>
          <w:lang w:val="en-US"/>
        </w:rPr>
        <w:t>. 448.</w:t>
      </w:r>
    </w:p>
    <w:p>
      <w:pPr>
        <w:pStyle w:val="Style22"/>
        <w:rPr/>
      </w:pPr>
      <w:r>
        <w:rPr>
          <w:lang w:val="en-US"/>
        </w:rPr>
        <w:t>3. Valli V., Alper H. A simple, convenient, and efficient method for the synthesis of isocyanates from urethanes // The Journal of Organic Chemistry. 1995. Vol. 7. No</w:t>
      </w:r>
      <w:r>
        <w:rPr/>
        <w:t>. </w:t>
      </w:r>
      <w:r>
        <w:rPr>
          <w:lang w:val="en-US"/>
        </w:rPr>
        <w:t>60. P. 257-258. DOI: 10.1021/jo00106a044.</w:t>
      </w:r>
    </w:p>
    <w:p>
      <w:pPr>
        <w:pStyle w:val="Style22"/>
        <w:rPr/>
      </w:pPr>
      <w:r>
        <w:rPr>
          <w:lang w:val="en-US"/>
        </w:rPr>
        <w:t>4. Yoshida M. Catalytic producton of urethanes from amines and alkyl halides in supercritical carbon dioxide // The Journal Chemical Communications. 2000. No 2. P. 151-156. DOI: cc/a908819i/unauth.</w:t>
      </w:r>
    </w:p>
    <w:p>
      <w:pPr>
        <w:pStyle w:val="Style22"/>
        <w:rPr/>
      </w:pPr>
      <w:r>
        <w:rPr/>
        <w:t>5. Третьякова Н.А., Колычев Е.Л., Сулимов А.В., Овчинников К.А. Ключевые технологии синтеза изоцианатов без применения карбонилхлорида // Каучук и резина. 2023. Вып. 82. С. 304-309.</w:t>
      </w:r>
    </w:p>
    <w:p>
      <w:pPr>
        <w:pStyle w:val="Style22"/>
        <w:rPr/>
      </w:pPr>
      <w:r>
        <w:rPr/>
        <w:t>6. Томилов А.П., Смирнов С.К. Адиподинитрил и гексаметилендиамин. М.: Химия, 1974. С. 280.</w:t>
      </w:r>
    </w:p>
    <w:p>
      <w:pPr>
        <w:pStyle w:val="Style22"/>
        <w:rPr/>
      </w:pPr>
      <w:r>
        <w:rPr/>
        <w:t>7. Сей А. Мономеры для поликонденсации / Перевод с английского к.х.н. Выгодского Я.С. // под ред. чл.-корр. АН СССР В.В. Коршака. М.: Мир, 1976. С. 632.</w:t>
      </w:r>
    </w:p>
    <w:p>
      <w:pPr>
        <w:pStyle w:val="Style22"/>
        <w:rPr/>
      </w:pPr>
      <w:r>
        <w:rPr/>
        <w:t xml:space="preserve">8. Патент US 2362648. </w:t>
      </w:r>
      <w:r>
        <w:rPr>
          <w:lang w:val="en-US"/>
        </w:rPr>
        <w:t xml:space="preserve">Method of preparing chemical compounds / J.G. Lichty, N.V. Seeger, № 463782 </w:t>
      </w:r>
      <w:r>
        <w:rPr/>
        <w:t>заявл</w:t>
      </w:r>
      <w:r>
        <w:rPr>
          <w:lang w:val="en-US"/>
        </w:rPr>
        <w:t>. 29.10.1942;</w:t>
      </w:r>
      <w:r>
        <w:rPr/>
        <w:t xml:space="preserve"> опубл</w:t>
      </w:r>
      <w:r>
        <w:rPr>
          <w:lang w:val="en-US"/>
        </w:rPr>
        <w:t>. 14.11.1944.</w:t>
      </w:r>
    </w:p>
    <w:p>
      <w:pPr>
        <w:pStyle w:val="22"/>
        <w:rPr/>
      </w:pPr>
      <w:r>
        <w:rPr/>
        <w:t>9. Патент US 3424780. Process for manufacturing polyisocyanates / Sayigh A.R.; заявл. 16.03.1964; опубл. 28.01.1969.</w:t>
      </w:r>
    </w:p>
    <w:p>
      <w:pPr>
        <w:pStyle w:val="22"/>
        <w:rPr/>
      </w:pPr>
      <w:r>
        <w:rPr/>
        <w:t>10. Патент RU 2443682. Способ совместного получения изоцианатов и хлора / Дугал М., Пеннеманн Б., Кэмпер Ф., заявл. 11.05.2007; опубл. 20.11.2008.</w:t>
      </w:r>
    </w:p>
    <w:p>
      <w:pPr>
        <w:pStyle w:val="22"/>
        <w:rPr/>
      </w:pPr>
      <w:r>
        <w:rPr/>
        <w:t>11. Патент RU 2438970. Улучшенный способ очистки безводного газообразного хлороводорода / Бунстра Э.Ф., Типи Д.М., Вандекемп Р.М., Хильшер А., Халленбергер К., заявл. 30.04.2007; опубл. 20.06.2010.</w:t>
      </w:r>
    </w:p>
    <w:p>
      <w:pPr>
        <w:pStyle w:val="22"/>
        <w:rPr>
          <w:b/>
          <w:b/>
          <w:i/>
          <w:i/>
        </w:rPr>
      </w:pPr>
      <w:r>
        <w:rPr/>
        <w:t>12. Eckert H., Forster B. Triphosgene, a crystalline phosgene substitute // Angewandte Chemie International Edition. 1987. Vol. 26. No 5. P. 894-895. DOI: 10.1002/anie.198708941</w:t>
      </w:r>
      <w:r>
        <w:rPr>
          <w:rFonts w:cs="TimesNewRomanPSMT;MS Mincho" w:ascii="TimesNewRomanPSMT;MS Mincho" w:hAnsi="TimesNewRomanPSMT;MS Mincho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Шипова Т.Е., Смирнов М.К., Комиссарова Г.М., Беляев Э.Л., Турыгин В.В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Казаков П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Получение бензальдегида окислением толуола с помощью электрохимически регенерируемого медиатора Mn(II)/Mn(I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ведено лабораторное опробование процесса получения бензальдегида непрямым электрохимическим окислением толуола с применением в качестве медиатора редокс-пары Mn(II)/Mn(III) в 50 %-ной серной кислоте. Показано, что такой способ синтеза позволяет получать бензальдегид без использования окисляющих агентов в однокамерном электролизере простой конструкции. Процесс характеризуется малым количеством образующихся отходов и может быть осуществлен в полунепрерывном режи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прямое электрохимическое окисление, медиаторы, бензальдегид, сульфат марганца (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>
          <w:lang w:val="en-US"/>
        </w:rPr>
        <w:t>1. Ullman’s encyclopedia of industrial chemistry. Benzaldehyde. DOI: 10.1007/s13203-018-0199-4.</w:t>
      </w:r>
    </w:p>
    <w:p>
      <w:pPr>
        <w:pStyle w:val="Style22"/>
        <w:rPr/>
      </w:pPr>
      <w:r>
        <w:rPr>
          <w:lang w:val="en-US"/>
        </w:rPr>
        <w:t>2. </w:t>
      </w:r>
      <w:r>
        <w:rPr/>
        <w:t>Патент</w:t>
      </w:r>
      <w:r>
        <w:rPr>
          <w:lang w:val="en-US"/>
        </w:rPr>
        <w:t xml:space="preserve"> US 4174351. Separation of dissimilar amines / J.P. Shoffner.; </w:t>
      </w:r>
      <w:r>
        <w:rPr/>
        <w:t>опубл</w:t>
      </w:r>
      <w:r>
        <w:rPr>
          <w:lang w:val="en-US"/>
        </w:rPr>
        <w:t>. 13.11.1979.</w:t>
      </w:r>
    </w:p>
    <w:p>
      <w:pPr>
        <w:pStyle w:val="Style22"/>
        <w:rPr/>
      </w:pPr>
      <w:r>
        <w:rPr>
          <w:lang w:val="en-US"/>
        </w:rPr>
        <w:t xml:space="preserve">3. Kirk-Othmer encyclopedia of chemical technology. Vol. 3. </w:t>
      </w:r>
      <w:r>
        <w:rPr/>
        <w:t>Р</w:t>
      </w:r>
      <w:r>
        <w:rPr>
          <w:lang w:val="en-US"/>
        </w:rPr>
        <w:t>. 591. DOI: 10.1039/b105903n.</w:t>
      </w:r>
    </w:p>
    <w:p>
      <w:pPr>
        <w:pStyle w:val="Style22"/>
        <w:rPr/>
      </w:pPr>
      <w:r>
        <w:rPr>
          <w:lang w:val="en-US"/>
        </w:rPr>
        <w:t>4.</w:t>
      </w:r>
      <w:r>
        <w:rPr/>
        <w:t> Патент</w:t>
      </w:r>
      <w:r>
        <w:rPr>
          <w:lang w:val="en-US"/>
        </w:rPr>
        <w:t xml:space="preserve"> JP 7424467. Mitsubishi chemistry industrial. Co.,1969 / K. Okuno, K. Itagaki, T. Hironaka; Chem. Abstr. 82 (1975) 72638 e.</w:t>
      </w:r>
    </w:p>
    <w:p>
      <w:pPr>
        <w:pStyle w:val="Style22"/>
        <w:rPr/>
      </w:pPr>
      <w:r>
        <w:rPr>
          <w:lang w:val="en-US"/>
        </w:rPr>
        <w:t>5. </w:t>
      </w:r>
      <w:r>
        <w:rPr/>
        <w:t>Патент</w:t>
      </w:r>
      <w:r>
        <w:rPr>
          <w:lang w:val="en-US"/>
        </w:rPr>
        <w:t xml:space="preserve"> EP 0015616. Method for the purification of benzaldehyde / Stamicarbon B.V.; </w:t>
      </w:r>
      <w:r>
        <w:rPr/>
        <w:t>опубл</w:t>
      </w:r>
      <w:r>
        <w:rPr>
          <w:lang w:val="en-US"/>
        </w:rPr>
        <w:t>. 30.06.1982.</w:t>
      </w:r>
    </w:p>
    <w:p>
      <w:pPr>
        <w:pStyle w:val="Style22"/>
        <w:rPr/>
      </w:pPr>
      <w:r>
        <w:rPr>
          <w:lang w:val="en-US"/>
        </w:rPr>
        <w:t>6. </w:t>
      </w:r>
      <w:r>
        <w:rPr/>
        <w:t>Патент</w:t>
      </w:r>
      <w:r>
        <w:rPr>
          <w:lang w:val="en-US"/>
        </w:rPr>
        <w:t xml:space="preserve"> EP 0001660. Process for the purification of benzaldehyde / Elmendorp J.; </w:t>
      </w:r>
      <w:r>
        <w:rPr/>
        <w:t>опубл</w:t>
      </w:r>
      <w:r>
        <w:rPr>
          <w:lang w:val="en-US"/>
        </w:rPr>
        <w:t>. 02.05.1979.</w:t>
      </w:r>
    </w:p>
    <w:p>
      <w:pPr>
        <w:pStyle w:val="Style22"/>
        <w:rPr/>
      </w:pPr>
      <w:r>
        <w:rPr>
          <w:lang w:val="en-US"/>
        </w:rPr>
        <w:t>7. </w:t>
      </w:r>
      <w:r>
        <w:rPr/>
        <w:t>Патент</w:t>
      </w:r>
      <w:r>
        <w:rPr>
          <w:lang w:val="en-US"/>
        </w:rPr>
        <w:t xml:space="preserve"> EP 0037149. Method for the preparation of aldehydes / De Graaf T.F., Delahaye H.J.; </w:t>
      </w:r>
      <w:r>
        <w:rPr/>
        <w:t>опубл</w:t>
      </w:r>
      <w:r>
        <w:rPr>
          <w:lang w:val="en-US"/>
        </w:rPr>
        <w:t>. 25.01.1981.</w:t>
      </w:r>
    </w:p>
    <w:p>
      <w:pPr>
        <w:pStyle w:val="Style22"/>
        <w:rPr/>
      </w:pPr>
      <w:r>
        <w:rPr>
          <w:lang w:val="en-US"/>
        </w:rPr>
        <w:t>8.</w:t>
      </w:r>
      <w:r>
        <w:rPr/>
        <w:t> Патент</w:t>
      </w:r>
      <w:r>
        <w:rPr>
          <w:lang w:val="en-US"/>
        </w:rPr>
        <w:t xml:space="preserve"> JP 7823913. Fuso Kagaku Kogyo Co., 1976 / Kobayashi N.K.; Chem.A bstr. 89 (1978) 23964 u.</w:t>
      </w:r>
    </w:p>
    <w:p>
      <w:pPr>
        <w:pStyle w:val="Style22"/>
        <w:rPr/>
      </w:pPr>
      <w:r>
        <w:rPr>
          <w:lang w:val="en-US"/>
        </w:rPr>
        <w:t>9. </w:t>
      </w:r>
      <w:r>
        <w:rPr/>
        <w:t>Патент</w:t>
      </w:r>
      <w:r>
        <w:rPr>
          <w:lang w:val="en-US"/>
        </w:rPr>
        <w:t xml:space="preserve"> US 3369048. Aldehyde synthesis / Hamilton L.A., Landis P.S.; </w:t>
      </w:r>
      <w:r>
        <w:rPr/>
        <w:t>опубл</w:t>
      </w:r>
      <w:r>
        <w:rPr>
          <w:lang w:val="en-US"/>
        </w:rPr>
        <w:t>. 13.02.1968.</w:t>
      </w:r>
    </w:p>
    <w:p>
      <w:pPr>
        <w:pStyle w:val="23"/>
        <w:rPr/>
      </w:pPr>
      <w:r>
        <w:rPr/>
        <w:t>10. Патент JP 8087739. Mitsubishi petrochemical Co., 1978 / Chem. Abstr. 94 (1981) 103012 a.</w:t>
      </w:r>
    </w:p>
    <w:p>
      <w:pPr>
        <w:pStyle w:val="23"/>
        <w:rPr/>
      </w:pPr>
      <w:r>
        <w:rPr/>
        <w:t>11. Weinheim G.B. Electroorganic syntheses // Ullman’s encyclopedia of industrial chemistry, 2005. Vol. 126. DOI: 10.1002/14356007.b01 09.</w:t>
      </w:r>
    </w:p>
    <w:p>
      <w:pPr>
        <w:pStyle w:val="22"/>
        <w:rPr/>
      </w:pPr>
      <w:r>
        <w:rPr/>
        <w:t>12. Steckhan E. Indirect electroorganic syntheses – A modern chapter of organic electrochemistry // Angewandte Chemie. International Edition English. 1986. Vol. 25. No. 8. Р. 683–701. DOI: 10.1002/anie.198606831.</w:t>
      </w:r>
    </w:p>
    <w:p>
      <w:pPr>
        <w:pStyle w:val="22"/>
        <w:rPr/>
      </w:pPr>
      <w:r>
        <w:rPr/>
        <w:t>13. Kreh R.P., Spotnitz R.M., Lundquist J.T. Mediated electrochemical synthesis of aromatic aldehydes, ketones, and quinones using ceric methanesulfonate // Journal of Organic Chemistry. 1989. Vol. 54. No. 7. Р. 1526–1531. DOI: 10.1016/S0040-4039(01)00432-4.</w:t>
      </w:r>
    </w:p>
    <w:p>
      <w:pPr>
        <w:pStyle w:val="22"/>
        <w:rPr/>
      </w:pPr>
      <w:r>
        <w:rPr/>
        <w:t>14. Kuhn A.T., Randle T.H. Kinetic study of the electrolytic oxidation of manganese(II) to manganese(III) in sulphuric acid // Journal of the Chemical Society, Faraday Transactions. 1983. Vol. 1. No. 79. Р. 417-430. DOI: 10.1039/F19837900417.</w:t>
      </w:r>
    </w:p>
    <w:p>
      <w:pPr>
        <w:pStyle w:val="22"/>
        <w:rPr/>
      </w:pPr>
      <w:r>
        <w:rPr/>
        <w:t>15. Krayse G., Medin H. Indirect electrosynthesis of p-methoxy-benzaldehyde // Journal of Applied Electrochemistry. 1986. Vol. 16. P. 757–767. DOI: 10.1007/BF01006929.</w:t>
      </w:r>
    </w:p>
    <w:p>
      <w:pPr>
        <w:pStyle w:val="22"/>
        <w:rPr/>
      </w:pPr>
      <w:r>
        <w:rPr/>
        <w:t>16. Noel M., Vijayabarathi T., Velayutham D., Jayaraman K. The role of Ce (IV)/</w:t>
        <w:br/>
        <w:t>Ce (III) redox mediator in indirect electrochemical oxidations // Transactions of the Society for Advancement of Electrochemical Science and Technology. 2006. P. 12-14.</w:t>
      </w:r>
    </w:p>
    <w:p>
      <w:pPr>
        <w:pStyle w:val="22"/>
        <w:rPr/>
      </w:pPr>
      <w:r>
        <w:rPr/>
        <w:t xml:space="preserve">17. Lozar J.J., Savall A.J. Oxidation of </w:t>
      </w:r>
      <w:r>
        <w:rPr>
          <w:rFonts w:eastAsia="TimesNewRomanPS-ItalicMT;Times New Roman"/>
          <w:i/>
          <w:iCs/>
        </w:rPr>
        <w:t>o</w:t>
      </w:r>
      <w:r>
        <w:rPr/>
        <w:t>-nitrotoluene by cerium (IV) methanesulfonate // Industrial &amp; Engineering Chemistry Research. 1995. Vol. 34. P. 3149. DOI: 10.1006/jcat.2002.3665.</w:t>
      </w:r>
    </w:p>
    <w:p>
      <w:pPr>
        <w:pStyle w:val="22"/>
        <w:rPr/>
      </w:pPr>
      <w:r>
        <w:rPr/>
        <w:t>18. Патент US 4313804. Process for preparing ceric sulphat / Oehr Klaus H.; опубл. 02.02.1982.</w:t>
      </w:r>
    </w:p>
    <w:p>
      <w:pPr>
        <w:pStyle w:val="22"/>
        <w:rPr/>
      </w:pPr>
      <w:r>
        <w:rPr/>
        <w:t>19. Патент GE 117129. Söhne Verfahrenzur Aktivirung von elektrolytich gewonnen Sauerstoff / C.F. Boehringer; опубл. 17.01.1901.</w:t>
      </w:r>
    </w:p>
    <w:p>
      <w:pPr>
        <w:pStyle w:val="22"/>
        <w:rPr/>
      </w:pPr>
      <w:r>
        <w:rPr/>
        <w:t>20. Патент US 809095. Manufacture of organic compounds by oxidation / Lang W.; опубл. 26.12.1905.</w:t>
      </w:r>
    </w:p>
    <w:p>
      <w:pPr>
        <w:pStyle w:val="22"/>
        <w:rPr/>
      </w:pPr>
      <w:r>
        <w:rPr/>
        <w:t>21. Патент GE 175295. Oxydations produktevonaromatischen kohlen wasserstoffen mit Methylgruppen odersubstituierten methylgruppen oderderen Derivaten; опубл. 29.09.1906.</w:t>
      </w:r>
    </w:p>
    <w:p>
      <w:pPr>
        <w:pStyle w:val="22"/>
        <w:rPr/>
      </w:pPr>
      <w:r>
        <w:rPr/>
        <w:t>22. Патент GE 189178. Verfahren zur darstellung von / LangW. №199351; опубл. 7.08.1907.</w:t>
      </w:r>
    </w:p>
    <w:p>
      <w:pPr>
        <w:pStyle w:val="22"/>
        <w:rPr/>
      </w:pPr>
      <w:r>
        <w:rPr/>
        <w:t>23. Wendt H., Schneider H. Reaction kinetics and reaction techniques for mediated oxidation of methylarenes to aromatic ketones // Journal of Applied Electrochemistry. 1986. No. 16. Р. 134–146. DOI: 10.1007/bf01015994.</w:t>
      </w:r>
    </w:p>
    <w:p>
      <w:pPr>
        <w:pStyle w:val="22"/>
        <w:rPr/>
      </w:pPr>
      <w:r>
        <w:rPr/>
        <w:t>24. Патент US 4212711. Electrochemical oxidation of alkyl aromatic compounds / Halter M.A., Malloy T.P. №52646; опубл. 15.07.1980.</w:t>
      </w:r>
    </w:p>
    <w:p>
      <w:pPr>
        <w:pStyle w:val="22"/>
        <w:rPr/>
      </w:pPr>
      <w:r>
        <w:rPr/>
        <w:t>25. Патент GB 2163060. Electrolytic oxidation of manganous ion / Millington J.P., Dalrymple I.M. №8408702; опубл. 21.11.1984.</w:t>
      </w:r>
    </w:p>
    <w:p>
      <w:pPr>
        <w:pStyle w:val="22"/>
        <w:rPr/>
      </w:pPr>
      <w:r>
        <w:rPr/>
        <w:t>26. Патент US 4482438. Method of performing a chemical reaction / Balard R.E, McKillop A. №520646; опубл. 13.11.1984.</w:t>
      </w:r>
    </w:p>
    <w:p>
      <w:pPr>
        <w:pStyle w:val="22"/>
        <w:rPr/>
      </w:pPr>
      <w:r>
        <w:rPr/>
        <w:t>27. Vetter K.J., Manecke K.J. The regulating mechanism of the MnIII/MnII oxidation-reduction potential // Zeitschrift für Physikalische Chemie. 1950. Vol.</w:t>
      </w:r>
      <w:r>
        <w:rPr>
          <w:lang w:val="ru-RU"/>
        </w:rPr>
        <w:t> </w:t>
      </w:r>
      <w:r>
        <w:rPr/>
        <w:t>195. P. 270-280.</w:t>
      </w:r>
    </w:p>
    <w:p>
      <w:pPr>
        <w:pStyle w:val="22"/>
        <w:rPr/>
      </w:pPr>
      <w:r>
        <w:rPr/>
        <w:t>28. Zhang, Z., Zhu, X. Reaction kinetics for heterogeneous oxidation of Mn(III) toluene // Journal of Shanghai University. 2002. Vol. 6. P. 260–264 DOI: 10.1007/s11741-002-0046-8.</w:t>
      </w:r>
    </w:p>
    <w:p>
      <w:pPr>
        <w:pStyle w:val="22"/>
        <w:rPr/>
      </w:pPr>
      <w:r>
        <w:rPr/>
        <w:t>29. Randle T.H., Kuhn A.T., The influence of platinum oxide on the electrode kinetics of the manganese (III)/ manganese (II) and cerium (IV)/ cerium (III) redox couples in sulphuric acid // Electrochimical Acta. 1986. Vol. 31. Р. 739–744. DOI: 10.1007/s12678-021-00649-8.</w:t>
      </w:r>
    </w:p>
    <w:p>
      <w:pPr>
        <w:pStyle w:val="22"/>
        <w:rPr/>
      </w:pPr>
      <w:r>
        <w:rPr/>
        <w:t>30. Маленков М.Ю., Калиничева А.М., Турыгин В.В. Электрохимическое окисление п-ксилола в присутствии солей Сe</w:t>
      </w:r>
      <w:r>
        <w:rPr>
          <w:vertAlign w:val="superscript"/>
        </w:rPr>
        <w:t>4+</w:t>
      </w:r>
      <w:r>
        <w:rPr/>
        <w:t xml:space="preserve"> // Химия и технология органических веществ. 2022. № 3 (23). С. 42-48. EDN: RVAMLA.</w:t>
      </w:r>
    </w:p>
    <w:p>
      <w:pPr>
        <w:pStyle w:val="22"/>
        <w:rPr/>
      </w:pPr>
      <w:r>
        <w:rPr/>
        <w:t>31. Comninell C, Plattner E. Electrochemical production of manganic sulfate in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// Journal Electrochemical Science and Technology. 1982. Vol. 129. No. 4. Р. 749–752.</w:t>
      </w:r>
    </w:p>
    <w:p>
      <w:pPr>
        <w:pStyle w:val="22"/>
        <w:rPr/>
      </w:pPr>
      <w:r>
        <w:rPr/>
        <w:t>32. Ramaswamy R., Venratachalapathy M.S. Electrolytically regenerated manganic sulfate for the oxidation of aromatic hydrocarbons II. Oxidation of xylenes to tolualdehydes // Journal Electrochemical Science and Technology. 1963. Vol. 110. No. 3. Р. 202. DOI: 10.1149/1.2425710.</w:t>
      </w:r>
    </w:p>
    <w:p>
      <w:pPr>
        <w:pStyle w:val="22"/>
        <w:rPr/>
      </w:pPr>
      <w:r>
        <w:rPr/>
        <w:t>33. Yanilkin V.V., Stepanov A.S. Electrochemistry of macrocyclic compounds: redox-switchable molecular systems // Journal of the Iranian Chemical Society. 2023. Vol. 20. P. 257-289. DOI: 10.1007/s13738-022-02667-9.</w:t>
      </w:r>
    </w:p>
    <w:p>
      <w:pPr>
        <w:pStyle w:val="22"/>
        <w:rPr/>
      </w:pPr>
      <w:r>
        <w:rPr/>
        <w:t>34. Zhang Zhang, Zhu Xian, He Xiang, Wu Guang-liang. An indirect electrochemical oxidation of toluene anodic oxidation of Mn(II) on the lead electrode // Journal of Shanghai University. 2001. Vol. 7. Р. 73–76. DOI: 10.1149/07548.0019ecst.</w:t>
      </w:r>
    </w:p>
    <w:p>
      <w:pPr>
        <w:pStyle w:val="22"/>
        <w:rPr/>
      </w:pPr>
      <w:r>
        <w:rPr/>
        <w:t>35. Kramer K., Robertson P.M. Indirect electrolytic oxidation of some aromatic derivatives // Journal of Applied Electrochemistry. 1980. Р. 29-282. DOI: BF00937334.</w:t>
      </w:r>
    </w:p>
    <w:p>
      <w:pPr>
        <w:pStyle w:val="22"/>
        <w:rPr/>
      </w:pPr>
      <w:r>
        <w:rPr/>
        <w:t>36. Турыгин В.В. Достижения в области электросинтеза органических соединений за последние 10 лет // Электрохимия-2023: Cборник тезисов докладов всероссийской конференции по электрохимии с международным участием, Москва, 23–27 октября 2023 года. М.: ИФХЭ РАН, 2023. С. 424-425. EDN: EORRFE.</w:t>
      </w:r>
    </w:p>
    <w:p>
      <w:pPr>
        <w:pStyle w:val="22"/>
        <w:rPr/>
      </w:pPr>
      <w:r>
        <w:rPr/>
        <w:t>37. Калиничева А.М., Маленков М.Ю., Турыгин В.В. Электрохимическое окисление п-ксилола в спиртовой среде // Электрохимия-2023: Сборник тезисов докладов всероссийской конференции по электрохимии с международным участием, Москва, 23–27 октября 2023 года. Москва, 23–27 октября 2023 года. М.: ИФХЭ РАН, 2023. С. 381-382. EDN: HCPWKH.</w:t>
      </w:r>
    </w:p>
    <w:p>
      <w:pPr>
        <w:pStyle w:val="22"/>
        <w:rPr>
          <w:b/>
          <w:b/>
          <w:bCs/>
          <w:i/>
          <w:i/>
          <w:color w:val="000000"/>
        </w:rPr>
      </w:pPr>
      <w:r>
        <w:rPr/>
        <w:t>38. Ramaswamy R., Venkatachalapathy M.S., Udupa H.V.K. Electrolytically regenerated ceric sulfate for the oxidation of organic compounds. I. Oxidation of p-xylene to p-tolualdehyde // Bulletin of the Chemical Society of Japan. 1962. Vol. 35. No. 11. Р. 1751–1755. DOI: 10.1246/bcsj.35.17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ЦЕССЫ И АППАРАТЫ ХИМИЧЕСКИХ 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Абашкин И.А., Елеев Ю.А., Мурашова У.А., Новикова И.В., Глухан Е.Н., Куткин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Практика применения параметров растворимости Хансена для выбора смесей сорастворителей в процессах экстракции сверхкритическим диоксидом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татье рассмотрены актуальные практические примеры использования сорастворителей в процессе сверхкритической флюидной экстракции биологически активных веществ из растительного сырья, а также представлен подход к выбору сорастворителей и их смесей на основании параметров растворимости Хансена. Экспериментально изучена кинетика сверхкритической экстракции диоксидом углерода жирных кислот и полифенолов из виноградных косточек в присутствии сорастворителей. Установлено, что добавление смеси сорастворителей этанол: пентан (80:20) в количестве 5 % об. в ток сверхкритического диоксида углерода увеличивает выход жирных кислот и полифенолов на 38,5 и 10,7 %, соответственно, по сравнению с процессом, где использовался только этанол. Показано, что предложенный подход применим для предварительного выбора смесей сорастворителей в процессах сверхкритической экстракции диоксидом углерода биологически активных веществ из растительного сыр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кстракция, сверхкритический диоксид углерода, параметры растворимости Хансена, жирные кислоты, полифенолы, растворители, косточки виног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/>
        <w:t>1.</w:t>
      </w:r>
      <w:r>
        <w:rPr>
          <w:lang w:val="en-US"/>
        </w:rPr>
        <w:t> </w:t>
      </w:r>
      <w:r>
        <w:rPr/>
        <w:t>Абашкин И.А., Елеев Ю.А., Глухан Е.Н. и др. Методы экстракции биологически активных веществ из растительного сырья (обзор) // Химия и технология органических веществ. 2021. № 2 (18). C. 43-59. DOI: 10.54468/25876724_2021_2_43. EDN: NZTCMB.</w:t>
      </w:r>
    </w:p>
    <w:p>
      <w:pPr>
        <w:pStyle w:val="Style22"/>
        <w:rPr/>
      </w:pPr>
      <w:r>
        <w:rPr/>
        <w:t>2.</w:t>
      </w:r>
      <w:r>
        <w:rPr>
          <w:lang w:val="en-US"/>
        </w:rPr>
        <w:t> </w:t>
      </w:r>
      <w:r>
        <w:rPr/>
        <w:t>Кармишин А.М., Елеев Ю.А., Глухан Е.Н., Абашкин И.А. и др. О кинетике экстракции из растительного сырья и оптимальном времени экстракции // Химия и технология органических веществ. 202</w:t>
      </w:r>
      <w:r>
        <w:rPr>
          <w:lang w:val="en-US"/>
        </w:rPr>
        <w:t>3. № 3 (27). C. 43-59. EDN: WDKDNA.</w:t>
      </w:r>
    </w:p>
    <w:p>
      <w:pPr>
        <w:pStyle w:val="Style22"/>
        <w:rPr/>
      </w:pPr>
      <w:r>
        <w:rPr>
          <w:lang w:val="en-US"/>
        </w:rPr>
        <w:t>3. Garavaglia J., Markoski M.M., Oliveira A., et al. Grape seed oil compounds: biological and chemical actions for health // Nutrition and Metabolic Insights. 2016. Vol. 9. P. 59-64. NMI.S32910. DOI: 10.4137/nmi.s32910.</w:t>
      </w:r>
    </w:p>
    <w:p>
      <w:pPr>
        <w:pStyle w:val="Style22"/>
        <w:rPr/>
      </w:pPr>
      <w:r>
        <w:rPr>
          <w:lang w:val="en-US"/>
        </w:rPr>
        <w:t>4. Rajeev Bhat. Valorization of agri-food wastes and by-products: Recent trends, innovations and sustainability challenges. Elsevier, 2021. 1024 p.</w:t>
      </w:r>
    </w:p>
    <w:p>
      <w:pPr>
        <w:pStyle w:val="Style22"/>
        <w:rPr/>
      </w:pPr>
      <w:r>
        <w:rPr>
          <w:lang w:val="en-US"/>
        </w:rPr>
        <w:t>5. Konuskan D.B., Onder D.K, Özge K.D. Fatty acid composition, total phenolic content and antioxidant activity of grape seed oils obtained by cold-pressed and solvent extraction // Indian Journal of Pharmaceutical Education and Research. 2019.</w:t>
      </w:r>
      <w:r>
        <w:rPr/>
        <w:t xml:space="preserve"> </w:t>
      </w:r>
      <w:r>
        <w:rPr>
          <w:lang w:val="en-US"/>
        </w:rPr>
        <w:t>Vol. 53. P. 144-150. DOI: 10.5530/ijper.53.1.19.</w:t>
      </w:r>
    </w:p>
    <w:p>
      <w:pPr>
        <w:pStyle w:val="Style22"/>
        <w:rPr/>
      </w:pPr>
      <w:r>
        <w:rPr>
          <w:lang w:val="en-US"/>
        </w:rPr>
        <w:t>6. Braeuer A., Dowy S., Leipertz A., et al. Observation of liquid solution volume expansion during particle precipitation in the supercritical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tisolvent process // Journal of Supercritical Fluids. 2011. Vol. 56. P. 121-124. DOI: 10.1016/j.supflu.2010.12.015.</w:t>
      </w:r>
    </w:p>
    <w:p>
      <w:pPr>
        <w:pStyle w:val="Style23"/>
        <w:rPr>
          <w:lang w:val="ru-RU"/>
        </w:rPr>
      </w:pPr>
      <w:r>
        <w:rPr/>
        <w:t xml:space="preserve">7. Schmitt W.J., Reid R.C. The use of entrainers in modifying the solubility of phenanthrene and benzoic acid in supercritical carbon dioxide and ethane // Fluid phase equilibria. 1986. Vol. 32 (1). P. 77–99. DOI: 10.1016/0378-3812(86)87007-8. </w:t>
      </w:r>
    </w:p>
    <w:p>
      <w:pPr>
        <w:pStyle w:val="Style22"/>
        <w:rPr/>
      </w:pPr>
      <w:r>
        <w:rPr>
          <w:lang w:val="en-US"/>
        </w:rPr>
        <w:t>8. Cifuentes A. Comprehensive Foodomics. Elsevier, 2020. 2330 p.</w:t>
      </w:r>
    </w:p>
    <w:p>
      <w:pPr>
        <w:pStyle w:val="Style23"/>
        <w:rPr/>
      </w:pPr>
      <w:r>
        <w:rPr/>
        <w:t>9. Hewavitharana G.G., Perera D.N., Navaratne S.B., et al. Extraction methods of fat from food samples and preparation of fatty acid methyl esters for gas chromatography: A Review // Arabian Journal of Chemistry. 2020. Vol. 13. P. 6865–6875. DOI: 10.1016/j.arabjc.2020.06.039.</w:t>
      </w:r>
    </w:p>
    <w:p>
      <w:pPr>
        <w:pStyle w:val="23"/>
        <w:rPr/>
      </w:pPr>
      <w:r>
        <w:rPr/>
        <w:t>10. Hansen C.M. Hansen solubility parameters: a user’s handbook, second edition / CRC Press. Boca Raton FL, United States, 2007. 519 p.</w:t>
      </w:r>
    </w:p>
    <w:p>
      <w:pPr>
        <w:pStyle w:val="23"/>
        <w:rPr/>
      </w:pPr>
      <w:r>
        <w:rPr/>
        <w:t>11. Hildebrand J.H., Scott R.L. The solubility of nonelectrolytes: third. ed. Reinhold Pub. Corp. New York, United States, 1950. 488 p.</w:t>
      </w:r>
    </w:p>
    <w:p>
      <w:pPr>
        <w:pStyle w:val="23"/>
        <w:rPr/>
      </w:pPr>
      <w:r>
        <w:rPr/>
        <w:t>12. Durkee J. Cleaning with Solvents: Science and Technology. First. ed. Elsevier. Norwich, New York, 2013. 780 p.</w:t>
      </w:r>
    </w:p>
    <w:p>
      <w:pPr>
        <w:pStyle w:val="23"/>
        <w:rPr/>
      </w:pPr>
      <w:r>
        <w:rPr/>
        <w:t>13. Jayasri A., Yaseen M. Nomograms for solubility parameter // Journal of Coatings Technology and Research. 1980. Vol. 52. P. 41–45.</w:t>
      </w:r>
    </w:p>
    <w:p>
      <w:pPr>
        <w:pStyle w:val="23"/>
        <w:rPr/>
      </w:pPr>
      <w:r>
        <w:rPr/>
        <w:t>14. Srinivas K., King J.W., Monrad J.K., et al. Optimization of subcritical fluid extraction of bioactive compounds using Hansen solubility parameters // Journal of Food Science. 2009. Vol. 74 (6). P. 342–354. DOI: 10.1111/j.1750-3841.2009.01251. x.</w:t>
      </w:r>
    </w:p>
    <w:p>
      <w:pPr>
        <w:pStyle w:val="23"/>
        <w:rPr/>
      </w:pPr>
      <w:r>
        <w:rPr/>
        <w:t>15. Chemical &amp; Physical Properties by Chemeo. URL: https://www.chemeo.com (дата обращения 15.01.2024.).</w:t>
      </w:r>
    </w:p>
    <w:p>
      <w:pPr>
        <w:pStyle w:val="23"/>
        <w:rPr/>
      </w:pPr>
      <w:r>
        <w:rPr/>
        <w:t>16. Williams L.L., Rubin J.B., Edwards H.W. Calculation of Hansen solubility parameter values for a range of pressure and temperature conditions, including the supercritical fluid region // Industrial &amp; Engineering Chemistry Research. 2004. Vol. 43. P. 4967–4972. DOI: 10.1021/ie0497543.</w:t>
      </w:r>
    </w:p>
    <w:p>
      <w:pPr>
        <w:pStyle w:val="23"/>
        <w:rPr/>
      </w:pPr>
      <w:r>
        <w:rPr/>
        <w:t>17. NIST Reference Fluid Thermodynamic and Transport Properties Database (REFPROP): Version 10. URL: https://www.nist. gov/srd/refprop (дата обращения 16.12.2023).</w:t>
      </w:r>
    </w:p>
    <w:p>
      <w:pPr>
        <w:pStyle w:val="23"/>
        <w:rPr/>
      </w:pPr>
      <w:r>
        <w:rPr/>
        <w:t>18. Lončarić A., Pablo Lamas J., Guerra E., et al. Thermal stability of catechin and epicatechin upon disaccharides addition // International Journal of Food Science &amp; Technology. 2017. Vol. 53 (5). P. 1195–1202. DOI: 10.1111/ijfs.13696.</w:t>
      </w:r>
    </w:p>
    <w:p>
      <w:pPr>
        <w:pStyle w:val="23"/>
        <w:rPr/>
      </w:pPr>
      <w:r>
        <w:rPr/>
        <w:t>19. ОФС.1.1.0008.15 Остаточные органические растворители. 16 c.</w:t>
      </w:r>
    </w:p>
    <w:p>
      <w:pPr>
        <w:pStyle w:val="23"/>
        <w:rPr/>
      </w:pPr>
      <w:r>
        <w:rPr/>
        <w:t>20. Machmudah S., Kawahito Y., Sasaki M., et al. Supercritical CO</w:t>
      </w:r>
      <w:r>
        <w:rPr>
          <w:vertAlign w:val="subscript"/>
        </w:rPr>
        <w:t>2</w:t>
      </w:r>
      <w:r>
        <w:rPr/>
        <w:t xml:space="preserve"> extraction of rosehip seed oil: fatty acids composition and process optimization // Journal of Supercritical Fluids. 2007. Vol. 41. P. 421–428.</w:t>
      </w:r>
    </w:p>
    <w:p>
      <w:pPr>
        <w:pStyle w:val="23"/>
        <w:rPr/>
      </w:pPr>
      <w:r>
        <w:rPr/>
        <w:t>21. Thana P., et al. Response surface methodology to supercritical carbon dioxide extraction of astaxanthin from Haematococcus pluvialis // Bioresource Technology. 2008. Vol. 99. P. 3110–3115. DOI: 10.1016/j.biortech.2007.05.062.</w:t>
      </w:r>
    </w:p>
    <w:p>
      <w:pPr>
        <w:pStyle w:val="23"/>
        <w:rPr/>
      </w:pPr>
      <w:r>
        <w:rPr/>
        <w:t>22. Wei Z.J, Liao A.M., Zhang H.X., et al. Optimization of supercritical carbon dioxide extraction of silkworm pupal oil applying the response surface methodology // Bioresource Technology. 2009. Vol. 100. P. 4214–4219.</w:t>
      </w:r>
    </w:p>
    <w:p>
      <w:pPr>
        <w:pStyle w:val="23"/>
        <w:rPr/>
      </w:pPr>
      <w:r>
        <w:rPr/>
        <w:t>23. Leo L., Rescio L., Ciurlia G. Supercritical carbon dioxide extraction of oil and α-tocopherol from almond seeds // Journal of the Science of Food and Agriculture. 2005. Vol. 85. P. 2167–2174. DOI: 10.1002/jsfa.2244.</w:t>
      </w:r>
    </w:p>
    <w:p>
      <w:pPr>
        <w:pStyle w:val="23"/>
        <w:rPr/>
      </w:pPr>
      <w:r>
        <w:rPr/>
        <w:t>24. Calculation of thermodynamic state variables of carbon dioxide. URL: https://www.peacesoftware.de/einigewerte/co2_e.html. (Дата обращения 10.11.2023.).</w:t>
      </w:r>
    </w:p>
    <w:p>
      <w:pPr>
        <w:pStyle w:val="23"/>
        <w:rPr/>
      </w:pPr>
      <w:r>
        <w:rPr/>
        <w:t>25. Guan B., Liu Z., Han B., et al. Solubility of behenic acid in supercritical co 2 with n-pentane or n-octane cosolvents // Journal of Chemical &amp; Engineering Data. 1999. Vol. 44 (6). P. 1204–1206. DOI: 10.1021/je990058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Швецова Л.А., Громова Т.В., Швецова-Шиловская Т.Н., Кондратье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Анализ методов обезвреживания опасных промышленных отходов и аппаратурного оформления для их реализации применительно к отходам, содержащим нитроцеллюлоз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татье представлено описание существующих методов переработки опасных промышленных отходов и аппаратурного оформления для их реализации. Проведен анализ этих методов с точки зрения возможности их использования применительно к отходам нитроцеллюлозы, накопленным на территории ФГУП «Производственное объединение «Красноярский химический комбинат «Енисей» (г. Красноярс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ы переработки опасных промышленных отходов, технологические решения, аппаратурное оформление, отходы нитроцеллюлозы, термическое обезвре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/>
        <w:t xml:space="preserve">1. Ласкин Б.М., Блинов И.А., Вознюк О.Н. и др. Утилизация отходов нитроцеллюлозы // Журнал прикладной химии. </w:t>
      </w:r>
      <w:r>
        <w:rPr>
          <w:lang w:val="en-US"/>
        </w:rPr>
        <w:t xml:space="preserve">2016. </w:t>
      </w:r>
      <w:r>
        <w:rPr/>
        <w:t>Т</w:t>
      </w:r>
      <w:r>
        <w:rPr>
          <w:lang w:val="en-US"/>
        </w:rPr>
        <w:t xml:space="preserve">. 89. </w:t>
      </w:r>
      <w:r>
        <w:rPr/>
        <w:t>Вып</w:t>
      </w:r>
      <w:r>
        <w:rPr>
          <w:lang w:val="en-US"/>
        </w:rPr>
        <w:t xml:space="preserve">. 3. </w:t>
      </w:r>
      <w:r>
        <w:rPr/>
        <w:t>С</w:t>
      </w:r>
      <w:r>
        <w:rPr>
          <w:lang w:val="en-US"/>
        </w:rPr>
        <w:t>. 404–411. DOI: 10.1134/S1070427216030174. EDN: SHCOQH.</w:t>
      </w:r>
    </w:p>
    <w:p>
      <w:pPr>
        <w:pStyle w:val="Style22"/>
        <w:rPr/>
      </w:pPr>
      <w:r>
        <w:rPr/>
        <w:t>2. ИТС 9-2020. Информационно-технический справочник по наилучшим доступным технологиям. Утилизация и обезвреживание отходов термическими способами. М.: Бюро НДТ. 2020. 208 с.</w:t>
      </w:r>
    </w:p>
    <w:p>
      <w:pPr>
        <w:pStyle w:val="Style22"/>
        <w:rPr/>
      </w:pPr>
      <w:r>
        <w:rPr/>
        <w:t>3. ИТС-15-2021. Информационно-технический справочник по наилучшим доступным технологиям. Утилизация и обезвреживание отходов (кроме термических способов). М.: Бюро НДТ. 2021. 216 с.</w:t>
      </w:r>
    </w:p>
    <w:p>
      <w:pPr>
        <w:pStyle w:val="Style22"/>
        <w:rPr/>
      </w:pPr>
      <w:r>
        <w:rPr/>
        <w:t>4. Банк данных технологий обезвреживания производственных отходов Росприроднадзора. URL: https://rpn.gov.ru/opendata/7703381225-banktehnologiy (дата обращения 12.02.2024).</w:t>
      </w:r>
    </w:p>
    <w:p>
      <w:pPr>
        <w:pStyle w:val="Style22"/>
        <w:rPr/>
      </w:pPr>
      <w:r>
        <w:rPr/>
        <w:t>5. Пономарев В.Б., Замураев А.Е. Аспирация и очистка промышленных выбросов и сбросов: методические указания по курсу «Машины и агрегаты предприятий строительных материалов». Екатеринбург: ГОУ ВПО УГТУ–УПИ, 2007. 44 с.</w:t>
      </w:r>
    </w:p>
    <w:p>
      <w:pPr>
        <w:pStyle w:val="Style22"/>
        <w:rPr/>
      </w:pPr>
      <w:r>
        <w:rPr/>
        <w:t>6. Краткий энциклопедический словарь. Энергетические конденсированные системы / Под ред. Б.П. Жукова. Изд. второе, испр. М.: Янус-К, 2000. 596 с.</w:t>
      </w:r>
    </w:p>
    <w:p>
      <w:pPr>
        <w:pStyle w:val="Style22"/>
        <w:rPr/>
      </w:pPr>
      <w:r>
        <w:rPr>
          <w:lang w:val="en-US"/>
        </w:rPr>
        <w:t>7. Patent US 5849984 A. Method and system for treating waste nitrocellulose. ARMY, U.S. Army Corps of Engineers;</w:t>
      </w:r>
      <w:r>
        <w:rPr/>
        <w:t xml:space="preserve"> </w:t>
      </w:r>
      <w:r>
        <w:rPr>
          <w:lang w:val="en-US"/>
        </w:rPr>
        <w:t>appl. 14.05.1997; publ. 15.12.1998.</w:t>
      </w:r>
    </w:p>
    <w:p>
      <w:pPr>
        <w:pStyle w:val="Style22"/>
        <w:rPr/>
      </w:pPr>
      <w:r>
        <w:rPr>
          <w:lang w:val="en-US"/>
        </w:rPr>
        <w:t xml:space="preserve">8. Patent US 3976466 A. Fertilizer made from nitrocellulose and process of making same. Dogliotti Libera M., Chalk Ronald C., Spano Leo A., Sieling Dale H.; appl. </w:t>
      </w:r>
      <w:r>
        <w:rPr/>
        <w:t>17.12.1974; publ. 24.08.1978.</w:t>
      </w:r>
    </w:p>
    <w:p>
      <w:pPr>
        <w:pStyle w:val="Style22"/>
        <w:rPr/>
      </w:pPr>
      <w:r>
        <w:rPr/>
        <w:t xml:space="preserve">9. Патент RU 2623775. Способ переработки осадка сточных вод производства нитроцеллюлозы. Куликов А.В., Яруллин Р.Н., Супырев А.В., Сидоров М.И., Емельянов И.А.; заявл. </w:t>
      </w:r>
      <w:r>
        <w:rPr>
          <w:lang w:val="en-US"/>
        </w:rPr>
        <w:t xml:space="preserve">10.01.2017; </w:t>
      </w:r>
      <w:r>
        <w:rPr/>
        <w:t>опубл</w:t>
      </w:r>
      <w:r>
        <w:rPr>
          <w:lang w:val="en-US"/>
        </w:rPr>
        <w:t>. 29.06.2017.</w:t>
      </w:r>
    </w:p>
    <w:p>
      <w:pPr>
        <w:pStyle w:val="Style23"/>
        <w:rPr/>
      </w:pPr>
      <w:r>
        <w:rPr/>
        <w:t>10. Dubber D., Gray N. Replacement of chemical oxygen demand (COD) with total organic carbon (TOC) for monitoring wastewater treatment performance to minimize disposal of toxic analytical waste // Journal of Environmental Science and Health. 2010. Part A. Vol. 45. P. 1595–1600. DOI: 10.1080/10934529.2010.506116.</w:t>
      </w:r>
    </w:p>
    <w:p>
      <w:pPr>
        <w:pStyle w:val="23"/>
        <w:rPr/>
      </w:pPr>
      <w:r>
        <w:rPr/>
        <w:t>11. Жданов Д.Ф., Савиных Д.Ю., Тарабара А.В. Опыт биообезвреживания отдельных видов отходов порохового производства на Ржевском химзаводе в Свердловской области // Вестник ПНИПУ. Прикладная экология. Урбанистика. 2021. № 3. С. 18–26. DOI: 10.15593/2409-5125/2021.03.02. EDN: MQKZGB.</w:t>
      </w:r>
    </w:p>
    <w:p>
      <w:pPr>
        <w:pStyle w:val="23"/>
        <w:rPr/>
      </w:pPr>
      <w:r>
        <w:rPr/>
        <w:t>12. Петрова О.Е. Трансформация нитроэфира целлюлозы сульфат</w:t>
        <w:softHyphen/>
        <w:t>редуцирующей бактерией Desulfovibrio desulfuricans 1388: дис. канд. биолог. наук: Казань: Казанский ин-т биохимии и биофизики КазНЦ РАН, 2004. 114 с.</w:t>
      </w:r>
    </w:p>
    <w:p>
      <w:pPr>
        <w:pStyle w:val="23"/>
        <w:rPr/>
      </w:pPr>
      <w:r>
        <w:rPr/>
        <w:t>13. Петрова О.Е., Давыдова М.Н., Тарасова Н.Б., Мухитова Ф.К. Сульфатредуцирующие бактерии в биологической переработке промышленных отходов, содержащих нитроцеллюлозу // Вестник Московского Университета. 2003.Т. 44. № 1. С. 43–45. EDN: EVHAHN.</w:t>
      </w:r>
    </w:p>
    <w:p>
      <w:pPr>
        <w:pStyle w:val="Style23"/>
        <w:rPr/>
      </w:pPr>
      <w:r>
        <w:rPr/>
        <w:t>14. Патент RU 2428471. Экобиопрепарат «Центрум-MMS» для очистки от нефти и нефтепродуктов. Забокрицкий А.Н., Минягин М.С., Забокрицкий Н.А.; заявл. 11.05.2010; опубл. 10.09.2011.</w:t>
      </w:r>
    </w:p>
    <w:p>
      <w:pPr>
        <w:pStyle w:val="23"/>
        <w:rPr/>
      </w:pPr>
      <w:r>
        <w:rPr/>
        <w:t>15. Патент RU 2668811. Биологический деструктор нитроцеллюлозы. Забокрицкий А.А., Савиных Д.Ю., Тарабара А.В. и др.; заявл. 20.12.2017; опубл. 02.10.2018.</w:t>
      </w:r>
    </w:p>
    <w:p>
      <w:pPr>
        <w:pStyle w:val="23"/>
        <w:rPr/>
      </w:pPr>
      <w:r>
        <w:rPr/>
        <w:t>16. Выполненные проекты Геополис. URL: https://geopolis.info/proekti (дата обращения 26.02.2024).</w:t>
      </w:r>
    </w:p>
    <w:p>
      <w:pPr>
        <w:pStyle w:val="23"/>
        <w:rPr/>
      </w:pPr>
      <w:r>
        <w:rPr/>
        <w:t>17. Отчет o НИР «Определение физических, агрохимических и микробиологических характеристик образцов материалов с целью оценки возможности их обезвреживания биотехнологическим методом». М.: ЗАО «Геополис», 2019. 94 с.</w:t>
      </w:r>
    </w:p>
    <w:p>
      <w:pPr>
        <w:pStyle w:val="Style23"/>
        <w:rPr/>
      </w:pPr>
      <w:r>
        <w:rPr/>
        <w:t>18. Шаланда А.В. Искусство и наука компостирования. Часть 1 // Интернет-журнал «Коммерческая биотехнология». URL: http://cbio.ru/page/51/id/3976/)</w:t>
      </w:r>
      <w:r>
        <w:rPr>
          <w:lang w:val="ru-RU"/>
        </w:rPr>
        <w:t xml:space="preserve">. </w:t>
      </w:r>
      <w:r>
        <w:rPr/>
        <w:t>(дата обращения 26.02.2024).</w:t>
      </w:r>
    </w:p>
    <w:p>
      <w:pPr>
        <w:pStyle w:val="23"/>
        <w:rPr/>
      </w:pPr>
      <w:r>
        <w:rPr/>
        <w:t>19. Бернадинер М.Н., Шурыгин А.П. Огневая переработка и обезвреживание промышленных отходов. М.: Химия, 1990. 301 с.</w:t>
      </w:r>
    </w:p>
    <w:p>
      <w:pPr>
        <w:pStyle w:val="23"/>
        <w:rPr/>
      </w:pPr>
      <w:r>
        <w:rPr/>
        <w:t>20. Хайбулин Р.Г. Моделирование технологических процессов термического обезвреживания отходов на объекте уничтожения химического оружия. Дис. … канд. техн. наук. Ижевск, 2008. 143 с.</w:t>
      </w:r>
    </w:p>
    <w:p>
      <w:pPr>
        <w:pStyle w:val="23"/>
        <w:rPr/>
      </w:pPr>
      <w:r>
        <w:rPr/>
        <w:t>21. Установка для сжигания газообразных и жидких отходов – турактор. Рабочая документация. EISENMANN Maschinenbau, 2006. 1 CD.</w:t>
      </w:r>
    </w:p>
    <w:p>
      <w:pPr>
        <w:pStyle w:val="23"/>
        <w:rPr/>
      </w:pPr>
      <w:r>
        <w:rPr/>
        <w:t>22. Швецова Л.А., Громова Т.В., Швецова-Шиловская Т.Н. Термическое обезвреживание отходов, содержащих нитроцеллюлозу / Сборник материалов IX Всероссийской конференции, посвященной 55-летию Чувашского госу-дарственного университета имении И.Н. Ульянова, Чебоксары, 1-2 декабря 2022 г. Чебоксары, 2022. С. 112-113.</w:t>
      </w:r>
    </w:p>
    <w:p>
      <w:pPr>
        <w:pStyle w:val="23"/>
        <w:rPr/>
      </w:pPr>
      <w:r>
        <w:rPr/>
        <w:t>23. Швецова Л.А., Громова Т.В., Швецова-Шиловская Т.Н., Куткин А.В. Оценка надежности и безопасности опытной установки обжига металлоконструкций на территории ФГУП «ПО КХК «Енисей» // Химия и технология органических веществ. 2023. № 4 (28). С. 67–79. EDN: LUZSF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Кошелев А.В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Тихомирова Е.И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Головков В.Ф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Атаманова О.В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Веденеева Н.В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Елеев Ю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Исследования процесса адсорбции на модифицированном бенто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аратовский государственный технический университет им. Гагарина Ю.А., Саратов 4100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статье представлены результаты модельных исследований процесса адсорбции загрязнителей органической и неорганической природы на модифицированном и немодифицированном бентоните. Из модификаторов бентонита использовались глицерин и наноуглеродный материал. В качестве органических загрязнителей выбраны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п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динитробензол,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толуидин,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фени</w:t>
        <w:softHyphen/>
        <w:t>лендиамин, а неорганических – соединения тяжелых металлов – меди, кадмия и свинца. Показано, что наиболее характерным механизмом адсорбции на модифицированном бентоните в статическом режиме является формирование смешанных слоев адсорбата на поверхности адсорбента с преобладанием мономолекулярной адсорбции, при которой взаимодействием между молекулами (ионами) адсорбата можно пренебречь. На основании анализа адсорбции в температурном интервале 20...60 °С с помощью модели (изотермы) Дубинина-Радушкевича установлено, что процесс взаимодействия указанных ионов с модифицированным бентонитом является хемосорб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дсорбция, модифицированный бентонит, очистка сточных вод, ароматические соединения, ионы тяжелых металлов, модели Ленгмюра, Фрейндлиха, Дубинина-Радушк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/>
        <w:t>1. Шумяцкий Ю.И. Адсорбционные процессы. М.: РХТУ им. Менделеева Д.И., 2005. 164 с.</w:t>
      </w:r>
    </w:p>
    <w:p>
      <w:pPr>
        <w:pStyle w:val="Style22"/>
        <w:rPr/>
      </w:pPr>
      <w:r>
        <w:rPr/>
        <w:t>2. Тихомирова Е.И., Веденеева Н.В., Заматырина В.А., Кошелев А.В. и др. Совершенствование сорбционных методов очистки загрязненных природных и сточных вод: монография. Саратов: СГТУ, 2017. 154 с.</w:t>
      </w:r>
    </w:p>
    <w:p>
      <w:pPr>
        <w:pStyle w:val="Style22"/>
        <w:rPr/>
      </w:pPr>
      <w:r>
        <w:rPr/>
        <w:t>3. Кошелев А.В., Тихомирова Е.И, Атаманова О.В. и др. Адсорбционная очистка сточных вод от ароматических соединений бензольного ряда на гранулированном углеродмодифицированном бентоните // Химия и технология органических веществ. 2024. N 2. С. 41-57. EDN: OXNTFW.</w:t>
      </w:r>
    </w:p>
    <w:p>
      <w:pPr>
        <w:pStyle w:val="Style23"/>
        <w:rPr/>
      </w:pPr>
      <w:r>
        <w:rPr/>
        <w:t>4. Кошелев А.В., Скиданов Е.В., Тихомирова Е.И. Алюмосиликатные адсорбенты для задач очистки воды: физико-химические характеристики и получение гранулированных форм // Химическая безопасность. 2018. Т. 2. N 2.</w:t>
      </w:r>
    </w:p>
    <w:p>
      <w:pPr>
        <w:pStyle w:val="Style22"/>
        <w:rPr/>
      </w:pPr>
      <w:r>
        <w:rPr/>
        <w:t>С. 158 – 172. DOI: 10.25514/CHS.2018.2.14101. EDN: VQPZLX.</w:t>
      </w:r>
    </w:p>
    <w:p>
      <w:pPr>
        <w:pStyle w:val="Style22"/>
        <w:rPr/>
      </w:pPr>
      <w:r>
        <w:rPr/>
        <w:t>5. Карнаухов А.П. Адсорбция. Текстура дисперсных и пористых материалов. Новосибирск: Наука, 1999. 470 с.</w:t>
      </w:r>
    </w:p>
    <w:p>
      <w:pPr>
        <w:pStyle w:val="Style22"/>
        <w:rPr/>
      </w:pPr>
      <w:r>
        <w:rPr/>
        <w:t>6. Минералы. Справочник. Том 4. Выпуск II. Слоистые силикаты. Слоистые силикаты со сложными тетраэдрическими радикалами / Под ред. Ф.В. Чухрова. М.: Наука, 1992. 662 с.</w:t>
      </w:r>
    </w:p>
    <w:p>
      <w:pPr>
        <w:pStyle w:val="Style22"/>
        <w:rPr/>
      </w:pPr>
      <w:r>
        <w:rPr/>
        <w:t>7. Каныгина О.Н., Четверикова А.Г., Стрекаловская А.Д. К вопросу о сорбционной очистке воды монтмориллонит содержащей глиной // Вестник ОГУ. 2014. N 9. С. 160–163. EDN: TMWETN.</w:t>
      </w:r>
    </w:p>
    <w:p>
      <w:pPr>
        <w:pStyle w:val="Style22"/>
        <w:rPr/>
      </w:pPr>
      <w:r>
        <w:rPr/>
        <w:t>8. Толмачев А.М. Адсорбция газов, паров и растворов. М.: Граница, 2012. 241 с.</w:t>
      </w:r>
    </w:p>
    <w:p>
      <w:pPr>
        <w:pStyle w:val="Style22"/>
        <w:rPr/>
      </w:pPr>
      <w:r>
        <w:rPr/>
        <w:t>9. ГОСТ 20255.1-89 Иониты. Метод определения статической обменной емкости. М.: ИПК Издательство стандартов. 2002. 6 с.</w:t>
      </w:r>
    </w:p>
    <w:p>
      <w:pPr>
        <w:pStyle w:val="23"/>
        <w:rPr/>
      </w:pPr>
      <w:r>
        <w:rPr/>
        <w:t>10. Коренман И.М. Фотометрический анализ. Методы определения органических соединений. М.: Химия, 1970. 343 с.</w:t>
      </w:r>
    </w:p>
    <w:p>
      <w:pPr>
        <w:pStyle w:val="23"/>
        <w:rPr/>
      </w:pPr>
      <w:r>
        <w:rPr/>
        <w:t>11. Толмачев А.М. Адсорбция газов, паров и растворов. Описание и априорные расчеты адсорбционных равновесий // Физикохимия поверхности и защита материалов. 2010. Т. 46, N 3. С. 242-260. EDN: MAXKNL.</w:t>
      </w:r>
    </w:p>
    <w:p>
      <w:pPr>
        <w:pStyle w:val="23"/>
        <w:rPr/>
      </w:pPr>
      <w:r>
        <w:rPr/>
        <w:t>12. Зеленцов В.И., Дацко Т.Я. Применение адсорбционных моделей для описания равновесия в системе оксигидроксид алюминия – фтор // Электронная обработка материалов. 2012. N 48(6). С. 65-73. EDN: RAHIMZ.</w:t>
      </w:r>
    </w:p>
    <w:p>
      <w:pPr>
        <w:pStyle w:val="23"/>
        <w:rPr/>
      </w:pPr>
      <w:r>
        <w:rPr/>
        <w:t>13. Зельдович Я.Б. К теории изотермы адсорбции Фрейндлиха / В кн. Зельдович Я.Б. Избранные труды. Химическая физика и гидродинамика. М.: Наука, 1984. С. 54-61.</w:t>
      </w:r>
    </w:p>
    <w:p>
      <w:pPr>
        <w:pStyle w:val="23"/>
        <w:rPr/>
      </w:pPr>
      <w:r>
        <w:rPr/>
        <w:t>14. Дубинин М.М. Поверхность и пористость адсорбентов // Успехи химии. 1982. Вып. 7. С. 1065-1074.</w:t>
      </w:r>
    </w:p>
    <w:p>
      <w:pPr>
        <w:pStyle w:val="23"/>
        <w:rPr/>
      </w:pPr>
      <w:r>
        <w:rPr/>
        <w:t>15. Радушкевич Л.В. Основные проблемы физической адсорбции. М.: Наука, 1970. 270 с.</w:t>
      </w:r>
    </w:p>
    <w:p>
      <w:pPr>
        <w:pStyle w:val="23"/>
        <w:rPr/>
      </w:pPr>
      <w:r>
        <w:rPr/>
        <w:t>16. Dubinin M.M., Radushkevich L.V. Evaluation of microporous materials with a new isotherm // Rep. Acad. Sci. USSR. 1947. Vol. 55. P. 331-334.</w:t>
      </w:r>
    </w:p>
    <w:p>
      <w:pPr>
        <w:pStyle w:val="23"/>
        <w:rPr/>
      </w:pPr>
      <w:r>
        <w:rPr/>
        <w:t>17. Физическая химия: учебник для вузов / Под ред. К.С. Краснова. М.: Высшая школа, 1995. 31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Костикова Н.А., Назаренко Д.И., Глухан Е.Н., Казаков П.В., Голиков А.Г., Антонова М.М., Климов Д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Математическое моделирование как этап разработки технологической схемы производства </w:t>
      </w:r>
      <w:r>
        <w:rPr>
          <w:rFonts w:eastAsia="TimesNewRomanPS-ItalicMT;Times New Roman" w:cs="Times New Roman" w:ascii="Times New Roman" w:hAnsi="Times New Roman"/>
          <w:b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-фенил-2-нафтилам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оведено математическое моделирование узла синтеза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фенил-2-нафтил</w:t>
        <w:softHyphen/>
        <w:t>амина. Рассмотрены тепломассобменные процессы, протекающие при взаимодействии 2-нафтола и анилина, испарении и конденсации паров азеотропной смеси и анилина, а также разделения органической и водной фазы во флорентине. Показано, что в условиях проведения процесса ректификационная колонна позволяет провести предварительную конденсацию паров анилина и осуществить быстрый возврат реагента в сферу реакции. Использование теплообменника позволяет эффективно сконденсировать пары азеотропной смеси и сократить время пребывания реагента в системе конденсатор-фазоразделитель. Использование в фазоразделителе смеси органических растворителей изобутанол/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ксилол обеспечивает полное разделение азеотропной смеси анилин/вода и быстрый возврат реагента в сферу реакции. Разработан аппаратурный облик технологического узла синтеза как элемента принципиальной аппаратурно-технологической схемы производства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фенил-2-нафтиламина. С учетом результатов математического моделирования осуществлен выбор оборудования реакторного уз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фенил-2-нафтиламин, анилин, 2-нафтол, реакторный узел синтеза, математическая модель, тепловой баланс, материальный баланс, ректификация, конденсация паров, азеотропная смесь, разделение ф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3"/>
        <w:rPr/>
      </w:pPr>
      <w:r>
        <w:rPr/>
        <w:t>1. Антонова М.М., Костикова Н.А., Голиков А.Г., Климов Д.И. Высокоэффективный способ получения неозона Д // Химия и технология органических веществ. 2018. N 1 (5). С. 9-18. DOI: 10.54468/25876724_2018</w:t>
      </w:r>
      <w:r>
        <w:rPr>
          <w:lang w:val="ru-RU"/>
        </w:rPr>
        <w:t xml:space="preserve"> </w:t>
      </w:r>
      <w:r>
        <w:rPr/>
        <w:t>_1_9. EDN: YLLRGH.</w:t>
      </w:r>
    </w:p>
    <w:p>
      <w:pPr>
        <w:pStyle w:val="Style22"/>
        <w:rPr/>
      </w:pPr>
      <w:r>
        <w:rPr/>
        <w:t xml:space="preserve">2. Патент RU 2676692. Способ получения N-фенил-2-нафтиламина / Кондратьев В.Б., Голиков А.Г., Казаков П.В., Костикова Н.А., Климов Д.И., Антонова М.М.; заявл. </w:t>
      </w:r>
      <w:r>
        <w:rPr>
          <w:lang w:val="en-US"/>
        </w:rPr>
        <w:t xml:space="preserve">01.08.2018; </w:t>
      </w:r>
      <w:r>
        <w:rPr/>
        <w:t>опубл</w:t>
      </w:r>
      <w:r>
        <w:rPr>
          <w:lang w:val="en-US"/>
        </w:rPr>
        <w:t>. 10.01.2019.</w:t>
      </w:r>
    </w:p>
    <w:p>
      <w:pPr>
        <w:pStyle w:val="Style22"/>
        <w:rPr/>
      </w:pPr>
      <w:r>
        <w:rPr>
          <w:lang w:val="en-US"/>
        </w:rPr>
        <w:t xml:space="preserve">3. Ingham J., Dunn I.J., Heinzle E., Pienosil J.E. Chemical Engineering Dynamics. Weinheim: WILEY-VCH Verlag GmbH, 2000. 663 </w:t>
      </w:r>
      <w:r>
        <w:rPr/>
        <w:t>р</w:t>
      </w:r>
      <w:r>
        <w:rPr>
          <w:lang w:val="en-US"/>
        </w:rPr>
        <w:t>.</w:t>
      </w:r>
    </w:p>
    <w:p>
      <w:pPr>
        <w:pStyle w:val="Style22"/>
        <w:rPr/>
      </w:pPr>
      <w:r>
        <w:rPr>
          <w:lang w:val="en-US"/>
        </w:rPr>
        <w:t xml:space="preserve">4. Distefano G.P. Mathematical modeling and numerical integration of multicomponent batch distillation equations // AIChE Journal. 1968. N 14. </w:t>
      </w:r>
      <w:r>
        <w:rPr/>
        <w:t>Р</w:t>
      </w:r>
      <w:r>
        <w:rPr>
          <w:lang w:val="en-US"/>
        </w:rPr>
        <w:t>. 190–211. DOI: 10.1002/aic.690140132</w:t>
      </w:r>
    </w:p>
    <w:p>
      <w:pPr>
        <w:pStyle w:val="Style22"/>
        <w:rPr/>
      </w:pPr>
      <w:r>
        <w:rPr>
          <w:lang w:val="en-US"/>
        </w:rPr>
        <w:t>5. Gear C.W. et all. Numerical initial value problems in ordinary differential equations. Englewood Cliffs: Prentice Hall, 1971. 253 p.</w:t>
      </w:r>
    </w:p>
    <w:p>
      <w:pPr>
        <w:pStyle w:val="Style22"/>
        <w:rPr/>
      </w:pPr>
      <w:r>
        <w:rPr>
          <w:lang w:val="en-US"/>
        </w:rPr>
        <w:t xml:space="preserve">6. Distefano G.P. Stability of numerical integration techniques // AIChE Journal. 1968. N 14. </w:t>
      </w:r>
      <w:r>
        <w:rPr/>
        <w:t>Р</w:t>
      </w:r>
      <w:r>
        <w:rPr>
          <w:lang w:val="en-US"/>
        </w:rPr>
        <w:t>. 946–955. DOI:</w:t>
      </w:r>
      <w:r>
        <w:rPr/>
        <w:t xml:space="preserve"> </w:t>
      </w:r>
      <w:r>
        <w:rPr>
          <w:lang w:val="en-US"/>
        </w:rPr>
        <w:t>10.1002/aic.690140622.</w:t>
      </w:r>
    </w:p>
    <w:p>
      <w:pPr>
        <w:pStyle w:val="Style22"/>
        <w:rPr/>
      </w:pPr>
      <w:r>
        <w:rPr/>
        <w:t>7. Доналдсон Н. Химия и технология соединений нафталинового ряда. М</w:t>
      </w:r>
      <w:r>
        <w:rPr>
          <w:lang w:val="en-US"/>
        </w:rPr>
        <w:t xml:space="preserve">.: </w:t>
      </w:r>
      <w:r>
        <w:rPr/>
        <w:t>Государственное научно-техническое издательство химической литературы, 1963. 656 с.</w:t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2">
    <w:name w:val="Абзац 2 Знак"/>
    <w:basedOn w:val="Style17"/>
    <w:qFormat/>
    <w:rPr>
      <w:lang w:val="en-US"/>
    </w:rPr>
  </w:style>
  <w:style w:type="character" w:styleId="21">
    <w:name w:val="Лит-ра 2 Знак"/>
    <w:basedOn w:val="2"/>
    <w:qFormat/>
    <w:rPr/>
  </w:style>
  <w:style w:type="character" w:styleId="Style18">
    <w:name w:val="Лит-ра упл Знак"/>
    <w:basedOn w:val="Style17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22">
    <w:name w:val="Абзац 2"/>
    <w:basedOn w:val="Style22"/>
    <w:qFormat/>
    <w:pPr>
      <w:ind w:left="426" w:hanging="426"/>
    </w:pPr>
    <w:rPr>
      <w:lang w:val="en-US"/>
    </w:rPr>
  </w:style>
  <w:style w:type="paragraph" w:styleId="23">
    <w:name w:val="Лит-ра 2"/>
    <w:basedOn w:val="22"/>
    <w:qFormat/>
    <w:pPr/>
    <w:rPr/>
  </w:style>
  <w:style w:type="paragraph" w:styleId="Style23">
    <w:name w:val="Лит-ра упл"/>
    <w:basedOn w:val="Style22"/>
    <w:qFormat/>
    <w:pPr/>
    <w:rPr>
      <w:spacing w:val="-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Алексендра</dc:creator>
  <dc:description/>
  <dc:language>en-US</dc:language>
  <cp:lastModifiedBy>Елена</cp:lastModifiedBy>
  <cp:lastPrinted>2019-05-15T11:48:00Z</cp:lastPrinted>
  <dcterms:modified xsi:type="dcterms:W3CDTF">2024-10-22T05:54:00Z</dcterms:modified>
  <cp:revision>2</cp:revision>
  <dc:subject/>
  <dc:title>Раздел I</dc:title>
</cp:coreProperties>
</file>