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Журнал «Химия и технология органических веществ», № 4(24) / 2022</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i/>
          <w:sz w:val="28"/>
          <w:szCs w:val="28"/>
          <w:lang w:eastAsia="ru-RU"/>
        </w:rPr>
        <w:t xml:space="preserve">Раздел </w:t>
      </w:r>
      <w:r>
        <w:rPr>
          <w:rFonts w:cs="Times New Roman" w:ascii="Times New Roman" w:hAnsi="Times New Roman"/>
          <w:b/>
          <w:i/>
          <w:sz w:val="28"/>
          <w:szCs w:val="28"/>
          <w:lang w:val="en-US" w:eastAsia="ru-RU"/>
        </w:rPr>
        <w:t>I</w:t>
      </w:r>
      <w:r>
        <w:rPr>
          <w:rFonts w:cs="Times New Roman" w:ascii="Times New Roman" w:hAnsi="Times New Roman"/>
          <w:b/>
          <w:i/>
          <w:sz w:val="28"/>
          <w:szCs w:val="28"/>
          <w:lang w:eastAsia="ru-RU"/>
        </w:rPr>
        <w:t xml:space="preserve">. </w:t>
      </w:r>
      <w:r>
        <w:rPr>
          <w:rFonts w:cs="Times New Roman" w:ascii="Times New Roman" w:hAnsi="Times New Roman"/>
          <w:b/>
          <w:color w:val="000000"/>
          <w:sz w:val="28"/>
          <w:szCs w:val="28"/>
          <w:lang w:eastAsia="ru-RU"/>
        </w:rPr>
        <w:t>ОРГАНИЧЕСКИЙ СИНТЕЗ</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cs="Times New Roman"/>
          <w:b/>
          <w:b/>
          <w:i/>
          <w:i/>
          <w:sz w:val="28"/>
          <w:szCs w:val="28"/>
          <w:lang w:eastAsia="ru-RU"/>
        </w:rPr>
      </w:pPr>
      <w:r>
        <w:rPr>
          <w:rFonts w:eastAsia="TimesNewRomanPSMT;MS Mincho" w:cs="Times New Roman" w:ascii="Times New Roman" w:hAnsi="Times New Roman"/>
          <w:b/>
          <w:i/>
          <w:sz w:val="28"/>
          <w:szCs w:val="28"/>
          <w:lang w:eastAsia="ru-RU"/>
        </w:rPr>
        <w:t>Приходько В.В., Бова П.А., Костикова Н.А., Антонова М.М., Морозова О.Т., Шибков О.О., Черенков М.А</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Ресурсосберегающий способ получения 1,2-дибромэтилбензола – предшественника фенилацетилен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 xml:space="preserve">Проведена сравнительная оценка способов синтеза 1,2-дигалогенэтилбензолов с выбором оптимального галогенпроизводного. Предложен ресурсосберегающий способ получения 1,2-дибромэтилбензола бромированием стирола бромом, полученным </w:t>
      </w:r>
      <w:r>
        <w:rPr>
          <w:rFonts w:eastAsia="TimesNewRomanPS-ItalicMT;MS Mincho" w:cs="Times New Roman" w:ascii="Times New Roman" w:hAnsi="Times New Roman"/>
          <w:i/>
          <w:iCs/>
          <w:sz w:val="28"/>
          <w:szCs w:val="28"/>
          <w:lang w:eastAsia="ru-RU"/>
        </w:rPr>
        <w:t xml:space="preserve">in situ </w:t>
      </w:r>
      <w:r>
        <w:rPr>
          <w:rFonts w:eastAsia="TimesNewRomanPSMT;MS Mincho" w:cs="Times New Roman" w:ascii="Times New Roman" w:hAnsi="Times New Roman"/>
          <w:sz w:val="28"/>
          <w:szCs w:val="28"/>
          <w:lang w:eastAsia="ru-RU"/>
        </w:rPr>
        <w:t>в системе бромид калия / перекись водорода / ортофосфорная кислота. Полученный 1,2-дибромэтилбензол далее используют в синтезе фенилацетилена, при этом образующийся в виде побочного продукта бромид калия возвращают в технологический цикл и применяют при бромировании стирола.</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1,2-дибромэтилбензол, 1,2-дихлорэтилбензол, фенилацетилен, синтез</w:t>
      </w:r>
      <w:r>
        <w:rPr>
          <w:rFonts w:eastAsia="TimesNewRomanPSMT;MS Mincho" w:cs="TimesNewRomanPSMT;MS Mincho" w:ascii="TimesNewRomanPSMT;MS Mincho" w:hAnsi="TimesNewRomanPSMT;MS Mincho"/>
          <w:sz w:val="20"/>
          <w:szCs w:val="20"/>
          <w:lang w:eastAsia="ru-RU"/>
        </w:rPr>
        <w:t>.</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Бова П.А., Приходько В.В., Костикова Н.А., Антонова М.М. Методы получения фенилацетилена на основе коричной кислоты (обзор) // Химия и технология органических веществ. 2022. № 2 (22). С. 24–43.</w:t>
      </w:r>
    </w:p>
    <w:p>
      <w:pPr>
        <w:pStyle w:val="Style21"/>
        <w:rPr/>
      </w:pPr>
      <w:r>
        <w:rPr/>
        <w:t xml:space="preserve">2. Патент Китайская Народная Республика 114181028, МПК C07C1/30; C07C15/48. </w:t>
      </w:r>
      <w:r>
        <w:rPr>
          <w:lang w:val="en-US"/>
        </w:rPr>
        <w:t xml:space="preserve">Preparation method of phenylacetylene / Shandong Boyuan pharmaceutical chemistry Co LTD, №202111572771; </w:t>
      </w:r>
      <w:r>
        <w:rPr/>
        <w:t>заявл</w:t>
      </w:r>
      <w:r>
        <w:rPr>
          <w:lang w:val="en-US"/>
        </w:rPr>
        <w:t xml:space="preserve">. </w:t>
      </w:r>
      <w:r>
        <w:rPr/>
        <w:t>21.12.2021; опубл. 15.03.2022.</w:t>
      </w:r>
    </w:p>
    <w:p>
      <w:pPr>
        <w:pStyle w:val="Style21"/>
        <w:rPr/>
      </w:pPr>
      <w:r>
        <w:rPr/>
        <w:t xml:space="preserve">3. Бова П.А., Костикова Н.А., Антонова М.М., Приходько В.В. Методы получения фенилацетилена на основе стирола (обзор) // Химия и технология органических веществ. </w:t>
      </w:r>
      <w:r>
        <w:rPr>
          <w:lang w:val="en-US"/>
        </w:rPr>
        <w:t xml:space="preserve">2021. № 4 (20). </w:t>
      </w:r>
      <w:r>
        <w:rPr/>
        <w:t>С</w:t>
      </w:r>
      <w:r>
        <w:rPr>
          <w:lang w:val="en-US"/>
        </w:rPr>
        <w:t>.12–31.</w:t>
      </w:r>
    </w:p>
    <w:p>
      <w:pPr>
        <w:pStyle w:val="Style21"/>
        <w:rPr/>
      </w:pPr>
      <w:r>
        <w:rPr>
          <w:lang w:val="en-US"/>
        </w:rPr>
        <w:t>4. </w:t>
      </w:r>
      <w:r>
        <w:rPr/>
        <w:t>Патент</w:t>
      </w:r>
      <w:r>
        <w:rPr>
          <w:lang w:val="en-US"/>
        </w:rPr>
        <w:t xml:space="preserve"> CN 110845296 Process for preparation of alkynyl compounds / Li Z.; Liu K.; Tu C. et al.; № 201911271000; </w:t>
      </w:r>
      <w:r>
        <w:rPr/>
        <w:t>заявл</w:t>
      </w:r>
      <w:r>
        <w:rPr>
          <w:lang w:val="en-US"/>
        </w:rPr>
        <w:t xml:space="preserve">. 12.12.2019; </w:t>
      </w:r>
      <w:r>
        <w:rPr/>
        <w:t>опубл</w:t>
      </w:r>
      <w:r>
        <w:rPr>
          <w:lang w:val="en-US"/>
        </w:rPr>
        <w:t>. 12.12.2019.</w:t>
      </w:r>
    </w:p>
    <w:p>
      <w:pPr>
        <w:pStyle w:val="Style21"/>
        <w:rPr/>
      </w:pPr>
      <w:r>
        <w:rPr>
          <w:lang w:val="en-US"/>
        </w:rPr>
        <w:t xml:space="preserve">5. Wittig G., Witt H. Über die Reaktionsweise halogenhaltiger Kohlenwasserstoffe mit Phenyl-lithium (VI. Mitteil); gleichzeitig ein Beitrag zum Ablauf der Wurtz-Fittigschen Synthese //Berichte der deutschen chemischen Gesellschaft (A and B Series). </w:t>
      </w:r>
      <w:r>
        <w:rPr/>
        <w:t>1941. Vol. 74. N 8. P. 1474-1491.</w:t>
      </w:r>
    </w:p>
    <w:p>
      <w:pPr>
        <w:pStyle w:val="Style21"/>
        <w:rPr/>
      </w:pPr>
      <w:r>
        <w:rPr/>
        <w:t xml:space="preserve">6. Пахомов В.С. Коррозия металлов и сплавов. Т. 2: Справочник. М.: Наука и технология, 2013. </w:t>
      </w:r>
      <w:r>
        <w:rPr>
          <w:lang w:val="en-US"/>
        </w:rPr>
        <w:t>586 c.</w:t>
      </w:r>
    </w:p>
    <w:p>
      <w:pPr>
        <w:pStyle w:val="Style21"/>
        <w:rPr>
          <w:lang w:val="en-US"/>
        </w:rPr>
      </w:pPr>
      <w:r>
        <w:rPr>
          <w:lang w:val="en-US"/>
        </w:rPr>
        <w:t xml:space="preserve">7. Maass O., Hiebert P.G. The properties of pure hydrogen peroxide. iv. action of the halogens and halogen hydrides // Journal of the American Chemical Society. 1924. </w:t>
      </w:r>
      <w:r>
        <w:rPr/>
        <w:t>Т</w:t>
      </w:r>
      <w:r>
        <w:rPr>
          <w:lang w:val="en-US"/>
        </w:rPr>
        <w:t xml:space="preserve">. 46. №. 2. </w:t>
      </w:r>
      <w:r>
        <w:rPr/>
        <w:t>С</w:t>
      </w:r>
      <w:r>
        <w:rPr>
          <w:lang w:val="en-US"/>
        </w:rPr>
        <w:t>. 290-308.</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i/>
          <w:sz w:val="28"/>
          <w:szCs w:val="28"/>
          <w:lang w:val="en-US" w:eastAsia="ru-RU"/>
        </w:rPr>
        <w:t>____________________________________________________________</w:t>
      </w:r>
      <w:r>
        <w:rPr>
          <w:rFonts w:eastAsia="TimesNewRomanPSMT;MS Mincho" w:cs="Times New Roman" w:ascii="Times New Roman" w:hAnsi="Times New Roman"/>
          <w:b/>
          <w:i/>
          <w:sz w:val="28"/>
          <w:szCs w:val="28"/>
          <w:lang w:eastAsia="ru-RU"/>
        </w:rPr>
        <w:t>________</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
          <w:sz w:val="28"/>
          <w:szCs w:val="28"/>
          <w:lang w:eastAsia="ru-RU"/>
        </w:rPr>
        <w:t xml:space="preserve">Раздел II. </w:t>
      </w:r>
      <w:r>
        <w:rPr>
          <w:rFonts w:cs="Times New Roman" w:ascii="Times New Roman" w:hAnsi="Times New Roman"/>
          <w:b/>
          <w:sz w:val="28"/>
          <w:szCs w:val="28"/>
          <w:lang w:eastAsia="ru-RU"/>
        </w:rPr>
        <w:t>ТЕХНОЛОГИЯ ОРГАНИЧЕСКИХ ВЕЩЕСТВ</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i/>
          <w:i/>
          <w:color w:val="000000"/>
          <w:sz w:val="28"/>
          <w:szCs w:val="28"/>
          <w:lang w:eastAsia="ru-RU"/>
        </w:rPr>
      </w:pPr>
      <w:r>
        <w:rPr>
          <w:rFonts w:eastAsia="TimesNewRomanPSMT;MS Mincho" w:cs="Times New Roman" w:ascii="Times New Roman" w:hAnsi="Times New Roman"/>
          <w:b/>
          <w:i/>
          <w:sz w:val="28"/>
          <w:szCs w:val="28"/>
          <w:lang w:eastAsia="ru-RU"/>
        </w:rPr>
        <w:t>Костикова Н.А., Глухан Е.Н., Казаков П.В., Антонова М.М., Зинина Е.А., Климов Д.И., Шибков О.О.</w:t>
      </w:r>
    </w:p>
    <w:p>
      <w:pPr>
        <w:pStyle w:val="Normal"/>
        <w:autoSpaceDE w:val="false"/>
        <w:spacing w:lineRule="auto" w:line="240" w:before="0" w:after="0"/>
        <w:jc w:val="both"/>
        <w:rPr>
          <w:rFonts w:ascii="Times New Roman" w:hAnsi="Times New Roman" w:eastAsia="TimesNewRomanPSMT;MS Mincho" w:cs="Times New Roman"/>
          <w:b/>
          <w:b/>
          <w:sz w:val="28"/>
          <w:szCs w:val="28"/>
          <w:vertAlign w:val="superscript"/>
          <w:lang w:eastAsia="ru-RU"/>
        </w:rPr>
      </w:pPr>
      <w:r>
        <w:rPr>
          <w:rFonts w:eastAsia="TimesNewRomanPSMT;MS Mincho" w:cs="Times New Roman" w:ascii="Times New Roman" w:hAnsi="Times New Roman"/>
          <w:b/>
          <w:sz w:val="28"/>
          <w:szCs w:val="28"/>
          <w:lang w:eastAsia="ru-RU"/>
        </w:rPr>
        <w:t>Многоассортиментная технологическая схема малотоннажного промышленного производства как фактор повышения его экономической эффективност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eastAsia="TimesNewRomanPSMT;MS Mincho" w:cs="Times New Roman" w:ascii="Times New Roman" w:hAnsi="Times New Roman"/>
          <w:sz w:val="28"/>
          <w:szCs w:val="28"/>
          <w:lang w:eastAsia="ru-RU"/>
        </w:rPr>
        <w:t xml:space="preserve">Проведена количественная оценка разработанных ФГУП «ГосНИИОХТ» технологий малотоннажного промышленного производства тетраметилтиурамдисульфида (Тиурама Д), </w:t>
      </w:r>
      <w:r>
        <w:rPr>
          <w:rFonts w:eastAsia="TimesNewRomanPS-ItalicMT;MS Mincho" w:cs="Times New Roman" w:ascii="Times New Roman" w:hAnsi="Times New Roman"/>
          <w:i/>
          <w:iCs/>
          <w:sz w:val="28"/>
          <w:szCs w:val="28"/>
          <w:lang w:eastAsia="ru-RU"/>
        </w:rPr>
        <w:t>N</w:t>
      </w:r>
      <w:r>
        <w:rPr>
          <w:rFonts w:eastAsia="TimesNewRomanPSMT;MS Mincho" w:cs="Times New Roman" w:ascii="Times New Roman" w:hAnsi="Times New Roman"/>
          <w:sz w:val="28"/>
          <w:szCs w:val="28"/>
          <w:lang w:eastAsia="ru-RU"/>
        </w:rPr>
        <w:t>-циклогексил-2-бензотиазолилсульфенамида (Сульфенамида Ц) и диизопропилксантогендисульфида (Дипроксида) в соответствии с критерием экономической эффективности. Экономическая эффективность определялась с учетом затрат на сырье и аппаратурное оформление технологического процесса. Показано, что реализация многоассортиментной технологической схемы позволяет значительно снизить уровень и, тем самым, повысить эффективность затрат на организацию малотоннажного промышленного производства, причем рост экономической эффективности тем больше, чем больше технологий реализуется с использованием одного и того же оборудования.</w:t>
      </w:r>
    </w:p>
    <w:p>
      <w:pPr>
        <w:pStyle w:val="Normal"/>
        <w:autoSpaceDE w:val="false"/>
        <w:spacing w:lineRule="auto" w:line="240" w:before="0" w:after="0"/>
        <w:jc w:val="both"/>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 xml:space="preserve">многоассортиментная технологическая схема; малотоннажное промышленное производство; тетраметилтиурамдисульфид; </w:t>
      </w:r>
      <w:r>
        <w:rPr>
          <w:rFonts w:eastAsia="TimesNewRomanPS-ItalicMT;MS Mincho" w:cs="Times New Roman" w:ascii="Times New Roman" w:hAnsi="Times New Roman"/>
          <w:i/>
          <w:iCs/>
          <w:sz w:val="28"/>
          <w:szCs w:val="28"/>
          <w:lang w:eastAsia="ru-RU"/>
        </w:rPr>
        <w:t>N</w:t>
      </w:r>
      <w:r>
        <w:rPr>
          <w:rFonts w:eastAsia="TimesNewRomanPSMT;MS Mincho" w:cs="Times New Roman" w:ascii="Times New Roman" w:hAnsi="Times New Roman"/>
          <w:sz w:val="28"/>
          <w:szCs w:val="28"/>
          <w:lang w:eastAsia="ru-RU"/>
        </w:rPr>
        <w:t>-циклогексил-2-бензотиазолилсульфенамид; диизопропилксантогендисульфид; экономическа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ффективность.</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Развитие малотоннажной химии в России. URL: http://www.chemcomplex.ru (дата обращения 16.05.2022).</w:t>
      </w:r>
    </w:p>
    <w:p>
      <w:pPr>
        <w:pStyle w:val="Style21"/>
        <w:rPr/>
      </w:pPr>
      <w:r>
        <w:rPr/>
        <w:t>2. Распоряжение Правительства Российской Федерации от 15 декабря 2017 года N 2834-р «Об утверждении плана мероприятий («дорожной карты») по развитию производства малотоннажной химии в Российской Федерации на период до 2030 года».</w:t>
      </w:r>
    </w:p>
    <w:p>
      <w:pPr>
        <w:pStyle w:val="21"/>
        <w:rPr/>
      </w:pPr>
      <w:r>
        <w:rPr/>
        <w:t>3. Костикова Н.А., Глухан Е.Н. Методика количественной оценки новых технологий производства органических веществ в соответствии с критериями экономической и экологической эффективности // Химия и технология органических веществ. 2021. N 4 (20). С. 48–57. DOI: 10.54468/ 25876724_2021_4_54.</w:t>
      </w:r>
    </w:p>
    <w:p>
      <w:pPr>
        <w:pStyle w:val="Style21"/>
        <w:rPr/>
      </w:pPr>
      <w:r>
        <w:rPr/>
        <w:t>4. Зинина Е.А., Костикова Н.А., Кондратенко С.М., Сазонова З.Г. Высокоэффективный способ получения тетраметилтиурамдисульфида. // Химия и технология органических веществ. 2017. N 3 (3). С. 20–29. DOI: 10.54468/25876724_2017_3_20.</w:t>
      </w:r>
    </w:p>
    <w:p>
      <w:pPr>
        <w:pStyle w:val="Style21"/>
        <w:rPr/>
      </w:pPr>
      <w:r>
        <w:rPr/>
        <w:t>5. Авторское свидетельство CCCP № 168891 Способ получения органических соединений, содержащих дисульфидную группу. Заявл. 02.08.1962, № 789514/23-4, опубл. 26.11.1965.</w:t>
      </w:r>
    </w:p>
    <w:p>
      <w:pPr>
        <w:pStyle w:val="21"/>
        <w:rPr/>
      </w:pPr>
      <w:r>
        <w:rPr/>
        <w:t>6. Патент РФ № 2248968 С1 Способ получения кристаллического диметилдитиокарбамата натрия. Авторы: Тюрин А.Н., Тюрин В.Н., Акимов Л.А. Патентообладатель: ООО «Химстройсев». Заявл. 21.10.2003, опубл. 27.03.2005.</w:t>
      </w:r>
    </w:p>
    <w:p>
      <w:pPr>
        <w:pStyle w:val="Style21"/>
        <w:rPr/>
      </w:pPr>
      <w:r>
        <w:rPr/>
        <w:t>7. Горбунов, Б.Н., Гуревич Я.А., Маслова И.П. Химия и технология стабилизаторов полимерных материалов. М.: Химия, 1981, С. 171.</w:t>
      </w:r>
    </w:p>
    <w:p>
      <w:pPr>
        <w:pStyle w:val="21"/>
        <w:rPr/>
      </w:pPr>
      <w:r>
        <w:rPr/>
        <w:t>8. Гурвич Я.А. Справочник молодого аппаратчика-химика. М.: Химия, 1991. 197 с.</w:t>
      </w:r>
    </w:p>
    <w:p>
      <w:pPr>
        <w:pStyle w:val="Style21"/>
        <w:rPr/>
      </w:pPr>
      <w:r>
        <w:rPr/>
        <w:t xml:space="preserve">9. Сазонова З.Г., Щекина М.П., Костикова Н.А., Голиков А.Г. Малоотходный способ получения </w:t>
      </w:r>
      <w:r>
        <w:rPr>
          <w:rFonts w:eastAsia="TimesNewRomanPS-ItalicMT;MS Mincho"/>
          <w:i/>
          <w:iCs/>
        </w:rPr>
        <w:t>N</w:t>
      </w:r>
      <w:r>
        <w:rPr/>
        <w:t>-циклогексил-2-бензотиазолсульфенамида // Химия и технология органических веществ. 2018. N 1 (5). С. 27–34.</w:t>
      </w:r>
    </w:p>
    <w:p>
      <w:pPr>
        <w:pStyle w:val="41"/>
        <w:rPr/>
      </w:pPr>
      <w:r>
        <w:rPr/>
        <w:t>10. Авторское свидетельство CCCP № 271524 Способ получения N-циклогексил-2-бензтиазолилсульфенамида; заявл. 14.01.1969, опубл. 26.05.1970.</w:t>
      </w:r>
    </w:p>
    <w:p>
      <w:pPr>
        <w:pStyle w:val="41"/>
        <w:rPr/>
      </w:pPr>
      <w:r>
        <w:rPr/>
        <w:t>11. Патент на изобретение RU 2713402 C1 Способ получения диизопропилксантогендисульфида / Кондратьев В.Б., Голиков А.Г., Костикова Н.А., Антонова М.М., Кондратенко С.М., Корнеева О.И.; заявл. 07.11.2019, опубл. 05.02.2020.</w:t>
      </w:r>
    </w:p>
    <w:p>
      <w:pPr>
        <w:pStyle w:val="31"/>
        <w:rPr/>
      </w:pPr>
      <w:r>
        <w:rPr/>
        <w:t xml:space="preserve">12. Антонова М.М., Кондратенко С.М., Костикова Н.А. и др. Разработка способа получения изопропилового ксантогената калия, перспективного для промышленной реализации // Химия и технология органических веществ. </w:t>
      </w:r>
      <w:r>
        <w:rPr>
          <w:lang w:val="en-US"/>
        </w:rPr>
        <w:t xml:space="preserve">2021. N 3 (19). </w:t>
      </w:r>
      <w:r>
        <w:rPr/>
        <w:t>С</w:t>
      </w:r>
      <w:r>
        <w:rPr>
          <w:lang w:val="en-US"/>
        </w:rPr>
        <w:t>. 14–26. DOI: 10.54468/25876724_2021_3_14.</w:t>
      </w:r>
    </w:p>
    <w:p>
      <w:pPr>
        <w:pStyle w:val="41"/>
        <w:rPr>
          <w:b/>
          <w:b/>
          <w:bCs/>
          <w:i/>
          <w:i/>
          <w:color w:val="000000"/>
        </w:rPr>
      </w:pPr>
      <w:r>
        <w:rPr>
          <w:lang w:val="en-US"/>
        </w:rPr>
        <w:t>13. Cambron A., Whitby G.S. The oxidation of xanthates and some new dialkyl sulphur- and disulphur-dicarbothionates // Canadian Journal of Research. 1930. N 2 (2). P.</w:t>
      </w:r>
      <w:r>
        <w:rPr/>
        <w:t> </w:t>
      </w:r>
      <w:r>
        <w:rPr>
          <w:lang w:val="en-US"/>
        </w:rPr>
        <w:t>144–152.</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Потемин С.А.,Челюскина Т.В.</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Ректификационное разделение смеси тетрахлорметан – 1,2-дихлорэтан</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едеральное государственное бюджетное образовательное учреждение высшего образования «МИРЭА – Российский технологический университет», Институт тонких химических технологий имени М.В. Ломоносова, Москва 119571</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 использованием современного программного комплекса Aspen Plus® V.10.0 проведено математическое моделирование фазового равновесия жидкость-пар в базовой (разделяемой) системе тетрахлорметан – 1,2-дихлорэтан при разных давлениях и в производной системе, включающей базовую систему и тяжелокипящий разделяющий агент фурфурол, при атмосферном давлении. Выполнен расчет различных режимов работы комплексов колонн, работающих под разным давлением, и экстрактивной ректификации при атмосферном давлении, определены статические параметры работы колонн каждого комплекса. Проведено сравнение названных комплексов.</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парожидкостное равновесие, математическое моделирование, специальные методы разделения, ректификация под разными давлениями, экстрактивная ректификация, тетрахлорметан, 1,2-дихлорэтан.</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Тимофеев В.С., Серафимов Л.А., Тимошенко А.В. Принципы технологии основного органического и нефтехимического синтеза: учебное пособие для вузов. 3-е изд. перераб. и доп. М.: Высшая школа, 2010. 408 с.</w:t>
      </w:r>
    </w:p>
    <w:p>
      <w:pPr>
        <w:pStyle w:val="Style21"/>
        <w:rPr/>
      </w:pPr>
      <w:r>
        <w:rPr/>
        <w:t>2. Фролкова А.К. Разделение азеотропных смесей: физико-химические основы и технологические приемы М.: ВЛАДОС, 2010. 187 с.</w:t>
      </w:r>
    </w:p>
    <w:p>
      <w:pPr>
        <w:pStyle w:val="Style21"/>
        <w:rPr/>
      </w:pPr>
      <w:r>
        <w:rPr/>
        <w:t>3. Флид М.Р., Трегер Ю.А. Винилхлорид: химия и технология. В 2-х кн. Кн. 1. М.: Калвис, 2008. 584 с.</w:t>
      </w:r>
    </w:p>
    <w:p>
      <w:pPr>
        <w:pStyle w:val="Style21"/>
        <w:rPr/>
      </w:pPr>
      <w:r>
        <w:rPr/>
        <w:t>4. Муганлинский Ф.Ф., Трегер Ю.А., Люшин М.М. Химия и технология галогенорганических соединений. М.: Химия, 1991. 272 с.</w:t>
      </w:r>
    </w:p>
    <w:p>
      <w:pPr>
        <w:pStyle w:val="Style21"/>
        <w:rPr/>
      </w:pPr>
      <w:r>
        <w:rPr>
          <w:lang w:val="en-US"/>
        </w:rPr>
        <w:t>5. Young H.D., Nelson O.A. Binary system carbon tetrachloride + ethylene dichloride // Industrial &amp; Engineering Chemistry Analytical Edition. 1932. Vol. 4. P. 67–69. DOI: 10.1021/ac50077a030.</w:t>
      </w:r>
    </w:p>
    <w:p>
      <w:pPr>
        <w:pStyle w:val="Style21"/>
        <w:rPr/>
      </w:pPr>
      <w:r>
        <w:rPr>
          <w:lang w:val="en-US"/>
        </w:rPr>
        <w:t>6. Kireev V.A., Monakhova Z.D. Equilibrium in liquid mixtures and solutions: viii boiling points and vapor composition of the binary mixtures of dichloroethane with chloroform and carbon tetrachloride // Zhurnal Fizicheskoj Khimii. 1936.</w:t>
      </w:r>
      <w:r>
        <w:rPr/>
        <w:t xml:space="preserve"> </w:t>
      </w:r>
      <w:r>
        <w:rPr>
          <w:lang w:val="en-US"/>
        </w:rPr>
        <w:t>Vol. 7. P. 71–76.</w:t>
      </w:r>
    </w:p>
    <w:p>
      <w:pPr>
        <w:pStyle w:val="Style21"/>
        <w:rPr/>
      </w:pPr>
      <w:r>
        <w:rPr>
          <w:lang w:val="en-US"/>
        </w:rPr>
        <w:t xml:space="preserve">7. Sagnes M., Sanchez V. Vapor-liquid equilibria for fourteen systems consisting of chlorinated hydrocarbons and alcohols // Journal of Chemical &amp; Engineering Data. 1971. </w:t>
      </w:r>
      <w:r>
        <w:rPr/>
        <w:t>Vol. 16. P. 351-354. DOI: 10.1021/je60050a038.</w:t>
      </w:r>
    </w:p>
    <w:p>
      <w:pPr>
        <w:pStyle w:val="Style21"/>
        <w:rPr/>
      </w:pPr>
      <w:r>
        <w:rPr/>
        <w:t>8. Вревский М. С. Работы по теории растворов. М.: Изд. АН СССР, 1953. 334 с.</w:t>
      </w:r>
    </w:p>
    <w:p>
      <w:pPr>
        <w:pStyle w:val="Style21"/>
        <w:rPr/>
      </w:pPr>
      <w:r>
        <w:rPr/>
        <w:t>9. ГОСТ 20288-74. Углерод четыреххлористый. Технические условия. Электронный фонд правовых и нормативно-технических документов. URL: https://docs.cntd.ru/document/1200017532 (дата обращения: 01.05.2022).</w:t>
      </w:r>
    </w:p>
    <w:p>
      <w:pPr>
        <w:pStyle w:val="31"/>
        <w:rPr/>
      </w:pPr>
      <w:r>
        <w:rPr/>
        <w:t>10. ГОСТ 1942-86. 1,2-дихлорэтан технический. Технические условия. Электронный фонд правовых и нормативно-технических документов. URL: https://docs.cntd.ru/document/1200020543 (дата обращения: 01.05.2022).</w:t>
      </w:r>
    </w:p>
    <w:p>
      <w:pPr>
        <w:pStyle w:val="31"/>
        <w:rPr/>
      </w:pPr>
      <w:r>
        <w:rPr>
          <w:lang w:val="en-US"/>
        </w:rPr>
        <w:t>11. Wingard R.E., Durant W.S., Tubbs H.E., Brown W.O. Vapor-liquid equilibria for the system carbon tetrachloride + furfural // Industrial &amp; Engineering Chemistry Research. 1955. Vol. 47. P. 1757–1759. DOI: 10.1021/ie50554a041.</w:t>
      </w:r>
    </w:p>
    <w:p>
      <w:pPr>
        <w:pStyle w:val="31"/>
        <w:rPr>
          <w:b/>
          <w:b/>
          <w:bCs/>
          <w:i/>
          <w:i/>
          <w:color w:val="000000"/>
        </w:rPr>
      </w:pPr>
      <w:r>
        <w:rPr>
          <w:lang w:val="en-US"/>
        </w:rPr>
        <w:t xml:space="preserve">12. Cabezas J.L., Beltran S., Coca J. Isobaric vapor-liquid equilibrium data for furfural with chlorinated hydrocarbons // Fluid Phase Equilibria. 1991. Vol. 62. P. 163–172. </w:t>
      </w:r>
      <w:r>
        <w:rPr/>
        <w:t>DOI: 10.1016/0378-3812(91)87013-Y.</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Кармишин А.М., Глухан Е.Н., Кондратьев В.Б., Пантелеев В.В., Петрова Д.Д., Хрусталёв Р.А.</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К вопросу о кинетике термического разложения вещест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Рассматривается термическое разложение химических веществ, протекающее по реакции первого порядка. Показаны недостатки уравнения Аррениуса, описывающего изменение константы скорости реакции в зависимости от температуры. Так как константа скорости химической реакции первого порядка может рассматриваться как вероятность протекания процесса в рассматриваемую единицу времени, то область ее определения находится в интервале от 0 до 1. В связи с этим при рассмотрении зависимости константы скорости реакции от температуры целесообразно использовать интегральные функции. Показано, что с достаточной для практики точностью эта зависимость может быть описана логарифмически нормальным законом. В дальнейшем для описания степени разложения вещества с учетом времени и динамики его нагрева в рассмотрение вводится среднее интегральное значение константы скорости разложен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реакция первого порядка, константа скорости реакции термического разложения, уравнение Аррениуса, логарифмически нормальный закон, динамика нагрева вещества, среднее интегральное значение константы скорости термического разложения вещества.</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Бэнсон C. Основы химической кинетики. М.: Мир, 1964. 603 с.</w:t>
      </w:r>
    </w:p>
    <w:p>
      <w:pPr>
        <w:pStyle w:val="Style21"/>
        <w:rPr/>
      </w:pPr>
      <w:r>
        <w:rPr/>
        <w:t>2. Даниэльс Ф., Олберти Р. Физическая химия / пер. с англ. под ред. К.В. Топчиевой. М.: Мир, 1978. 645 с.</w:t>
      </w:r>
    </w:p>
    <w:p>
      <w:pPr>
        <w:pStyle w:val="Style21"/>
        <w:rPr/>
      </w:pPr>
      <w:r>
        <w:rPr/>
        <w:t>3. Математические методы в химической кинетике: Сб. науч. тр. Новосибирск: Наука. Сиб. отд-ние, 1990. 285 с.</w:t>
      </w:r>
    </w:p>
    <w:p>
      <w:pPr>
        <w:pStyle w:val="Style21"/>
        <w:rPr/>
      </w:pPr>
      <w:r>
        <w:rPr/>
        <w:t>4. Буданов В.В., Ломова Т.Н., Рыбкин В.В. Химическая кинетика. СПб.:, Лань, 2021. 288 с.</w:t>
      </w:r>
    </w:p>
    <w:p>
      <w:pPr>
        <w:pStyle w:val="Style21"/>
        <w:rPr/>
      </w:pPr>
      <w:r>
        <w:rPr/>
        <w:t>5. Романовский Б.В. Основы химической кинетики. М.: Экзамен, 2006. 416 с.</w:t>
      </w:r>
    </w:p>
    <w:p>
      <w:pPr>
        <w:pStyle w:val="Style21"/>
        <w:rPr/>
      </w:pPr>
      <w:r>
        <w:rPr/>
        <w:t>6. Байрамов В.М. Основы химической кинетики и катализа. М.: Аcademia, 2003. 252 с.</w:t>
      </w:r>
    </w:p>
    <w:p>
      <w:pPr>
        <w:pStyle w:val="Style21"/>
        <w:rPr/>
      </w:pPr>
      <w:r>
        <w:rPr/>
        <w:t>7. Физика взрыва / под ред. Л.П. Орленко, изд. 3-е, переработанное, в 2 т. М.: Физматлит, 2002. Т. 1, 832 с.</w:t>
      </w:r>
    </w:p>
    <w:p>
      <w:pPr>
        <w:pStyle w:val="Style21"/>
        <w:rPr>
          <w:b/>
          <w:b/>
          <w:bCs/>
          <w:i/>
          <w:i/>
          <w:color w:val="000000"/>
        </w:rPr>
      </w:pPr>
      <w:r>
        <w:rPr/>
        <w:t>8. Репкин Н.М. Исследование термостабильных свойств алкилароматических соединений. Дисс. канд. хим. наук. Самара: СГТУ, 2010. 160 с.</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r>
    </w:p>
    <w:p>
      <w:pPr>
        <w:pStyle w:val="Normal"/>
        <w:autoSpaceDE w:val="false"/>
        <w:spacing w:lineRule="auto" w:line="240" w:before="0" w:after="0"/>
        <w:jc w:val="both"/>
        <w:rPr/>
      </w:pPr>
      <w:r>
        <w:rPr>
          <w:rFonts w:cs="Times New Roman" w:ascii="Times New Roman" w:hAnsi="Times New Roman"/>
          <w:b/>
          <w:i/>
          <w:sz w:val="28"/>
          <w:szCs w:val="28"/>
          <w:lang w:eastAsia="ru-RU"/>
        </w:rPr>
        <w:t xml:space="preserve">Раздел III. </w:t>
      </w:r>
      <w:r>
        <w:rPr>
          <w:rFonts w:cs="Times New Roman" w:ascii="Times New Roman" w:hAnsi="Times New Roman"/>
          <w:b/>
          <w:sz w:val="28"/>
          <w:szCs w:val="28"/>
          <w:lang w:eastAsia="ru-RU"/>
        </w:rPr>
        <w:t>ИССЛЕДОВАНИЯ В ОБЛАСТИ ХИМИЧЕСКОЙ И БИОЛОГИЧЕСКОЙ БЕЗОПАСНОСТИ</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t>Кошелев А.В., Головков В.Ф., Елеев Ю.А., Кучинский Е.В.</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eastAsia="ru-RU"/>
        </w:rPr>
        <w:t>Основы современной методологии и стратегии принятия решений по реабилитации объектов накопленного вреда окружающей сред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pPr>
      <w:r>
        <w:rPr>
          <w:rFonts w:eastAsia="TimesNewRomanPSMT;MS Mincho" w:cs="Times New Roman" w:ascii="Times New Roman" w:hAnsi="Times New Roman"/>
          <w:sz w:val="28"/>
          <w:szCs w:val="28"/>
          <w:lang w:eastAsia="ru-RU"/>
        </w:rPr>
        <w:t>В статье рассмотрены основы современной методологии и стратегии принятия решений по реабилитации объектов накопленного вреда окружающей среде (ОНВОС). В рамках обсуждаемой методологии основным условием, которое формирует базовые требования к методикам и техническим средствам, является перевод нарушенных земель в потенциально плодородные. При этом большие территории ОНВОС, как и комплексное их загрязнение, являются важнейшими</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eastAsia="TimesNewRomanPSMT;MS Mincho" w:cs="Times New Roman" w:ascii="Times New Roman" w:hAnsi="Times New Roman"/>
          <w:sz w:val="28"/>
          <w:szCs w:val="28"/>
          <w:lang w:eastAsia="ru-RU"/>
        </w:rPr>
        <w:t>факторами, определяющими стратегию, выбор технологий и средств их реабилитации.</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объект накопленного вреда окружающей среде, методология, реабилитация, рекультивация, технические и технологические решения.</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pPr>
      <w:r>
        <w:rPr/>
        <w:t>1. ГОСТ Р 54003-2010. Экологический менеджмент. Оценка прошлого накопленного в местах дислокации организаций экологического ущерба. Общие положения. М.: Стандартинформ, 2011. 24 с.</w:t>
      </w:r>
    </w:p>
    <w:p>
      <w:pPr>
        <w:pStyle w:val="Style21"/>
        <w:rPr/>
      </w:pPr>
      <w:r>
        <w:rPr/>
        <w:t>2. Федеральный закон от 10.01.2002 N 7-ФЗ (ред. от 26.03.2022) «Об охране окружающей среды» (с изм. и доп., вступ. в силу с 01.09.2022). URL: http://www.consultant.ru/ (дата обращения 24.10.2022).</w:t>
      </w:r>
    </w:p>
    <w:p>
      <w:pPr>
        <w:pStyle w:val="Style21"/>
        <w:rPr/>
      </w:pPr>
      <w:r>
        <w:rPr/>
        <w:t>3. Указ Президента РФ от 19.04.2017 N 176 «О Стратегии экологической безопасности Российской Федерации на период до 2025 года». URL: http://www.consultant.ru/ (дата обращения 24.10.2022).</w:t>
      </w:r>
    </w:p>
    <w:p>
      <w:pPr>
        <w:pStyle w:val="Style21"/>
        <w:rPr/>
      </w:pPr>
      <w:r>
        <w:rPr/>
        <w:t>4. Мустафин Д.И., Кошелев А.В., Головков В.Ф. и др. Химико-технологические аспекты санации техногенных почв // Химия и технология органических веществ. 2018. N 4. С. 32–43. DOI: 10.54468/25876724_2018_4_32.</w:t>
      </w:r>
    </w:p>
    <w:p>
      <w:pPr>
        <w:pStyle w:val="Style21"/>
        <w:rPr/>
      </w:pPr>
      <w:r>
        <w:rPr/>
        <w:t>5. Мустафин Д.И., Кошелев А.В. Комплексная технология санации техногенных объектов // Успехи в химии и химической технологии. 2020. Т. 34. N 2. С. 23–25.</w:t>
      </w:r>
    </w:p>
    <w:p>
      <w:pPr>
        <w:pStyle w:val="Style21"/>
        <w:rPr/>
      </w:pPr>
      <w:r>
        <w:rPr/>
        <w:t>6. Кошелев А.В., Головков В.Ф., Богоявленская Ю.С. и др. Комплексная санация техногенного грунта при ликвидации накопленного экологического ущерба // Экологические проблемы промышленных городов: сб. науч. тр. по матер. 7-ой Всероссийской научно-практической конференции с международным участием, 8–10 апреля 2015 г, Саратов. Т. 1. С. 178–180.</w:t>
      </w:r>
    </w:p>
    <w:p>
      <w:pPr>
        <w:pStyle w:val="21"/>
        <w:rPr/>
      </w:pPr>
      <w:r>
        <w:rPr/>
        <w:t>7. Кондратьев В.Б., Корольков М.В., Глухан Е.Н., Куткин А.В. Промышленная реализация инновационных отечественных технологий утилизации и обезвреживания полихлорированных дифенилов // Химия и технология органических веществ. 2017. N 1 (1). С. 50–61. DOI: 10.54468/ 25876724_2017_1_50.</w:t>
      </w:r>
    </w:p>
    <w:p>
      <w:pPr>
        <w:pStyle w:val="Style21"/>
        <w:rPr/>
      </w:pPr>
      <w:r>
        <w:rPr/>
        <w:t>8. Кошелев А.В., Тихомирова Е.И., Вакараева М.М. Ликвидация объектов накопленного экологического ущерба // Вестник Чеченского государственного университета. 2017. N 2 (26). С. 113 – 116.</w:t>
      </w:r>
    </w:p>
    <w:p>
      <w:pPr>
        <w:pStyle w:val="Style21"/>
        <w:rPr/>
      </w:pPr>
      <w:r>
        <w:rPr/>
        <w:t>9. Швецова-Шиловская Т.Н. Афанасьева А.А., Громова Т.В., Кошелев А.В. и др. Применение методологии анализа риска для прогнозирования воздействия на окружающую среду объектов накопленного экологического ущерба // Проблемы анализа риска. 2016. Т. 13. N 3. С. 70–77.</w:t>
      </w:r>
    </w:p>
    <w:p>
      <w:pPr>
        <w:pStyle w:val="31"/>
        <w:rPr/>
      </w:pPr>
      <w:r>
        <w:rPr/>
        <w:t>10. Кондратьев В.Б., Корольков М.В., Назаренко Д.И. и др. Комплексное моделирование и прогнозирование распространения загрязняющих веществ в зоне влияния ОАО «Средне-Волжский завод химикатов» // Безопасность жизнедеятельности. 2014. N 1. С. 32–36.</w:t>
      </w:r>
    </w:p>
    <w:p>
      <w:pPr>
        <w:pStyle w:val="31"/>
        <w:rPr/>
      </w:pPr>
      <w:r>
        <w:rPr/>
        <w:t>11. Мустафин Д.И., Кошелев А.В., Головков В.Ф. и др. Санации техногенных почв // Вопросы современной науки и практики. 2019. N 1 (71). С. 9–14.</w:t>
      </w:r>
    </w:p>
    <w:p>
      <w:pPr>
        <w:pStyle w:val="31"/>
        <w:rPr/>
      </w:pPr>
      <w:r>
        <w:rPr/>
        <w:t>12. Реестр объектов накопленного вреда окружающей среде РФ 2017-2020. URL: http:// vniiecology.ru (дата обращения 19.05.2020).</w:t>
      </w:r>
    </w:p>
    <w:p>
      <w:pPr>
        <w:pStyle w:val="31"/>
        <w:rPr/>
      </w:pPr>
      <w:r>
        <w:rPr/>
        <w:t>13. Федеральный закон от 24.06.1998 N 89-ФЗ (ред. от 14.07.2022) «Об отходах производства и потребления». URL: http://www.consultant.ru/ (дата обращения 24.10.2022).</w:t>
      </w:r>
    </w:p>
    <w:p>
      <w:pPr>
        <w:pStyle w:val="31"/>
        <w:rPr/>
      </w:pPr>
      <w:r>
        <w:rPr/>
        <w:t>14. Приказ Минприроды России от 08.12.2020 N 1027 «Об утверждении порядка подтверждения отнесения отходов I – V классов опасности к конкретному классу опасности». URL: http://www.consultant.ru/ (дата обращения 24.10.2022).</w:t>
      </w:r>
    </w:p>
    <w:p>
      <w:pPr>
        <w:pStyle w:val="31"/>
        <w:rPr/>
      </w:pPr>
      <w:r>
        <w:rPr/>
        <w:t>15. Головков В.Ф. Кошелев А.В., Афанасьев В.В. и др. Применение солей гуминовых кислот при рекультивации загрязненных территорий // Химия и технология органических веществ. 2017. N 2. С. 64–69.</w:t>
      </w:r>
    </w:p>
    <w:p>
      <w:pPr>
        <w:pStyle w:val="31"/>
        <w:rPr/>
      </w:pPr>
      <w:r>
        <w:rPr/>
        <w:t>16. Кошелев А.В., Алексашин А.В., Тихомирова Е.И. и др. К вопросу использования бурового шлама и продукта биокомпостирования нефтяного шлама и нефтезагрязненных грунтов для рекультивации техногенного грунта / Экологические проблемы промышленных городов: сб. научных трудов. Саратов: СГТУ, 2019. С. 253–257.</w:t>
      </w:r>
    </w:p>
    <w:p>
      <w:pPr>
        <w:pStyle w:val="31"/>
        <w:rPr/>
      </w:pPr>
      <w:r>
        <w:rPr/>
        <w:t>17. Тихомирова Е.И., Алексашин А.В., Кошелев А.В. и др. Разработка технологических решений и способов получения гумино-минеральных композиций для задач рекультивации нефтезагрязнённых территорий // Теоретическая и прикладная экология. 2020. N 4. С 203-209.</w:t>
      </w:r>
    </w:p>
    <w:p>
      <w:pPr>
        <w:pStyle w:val="31"/>
        <w:rPr/>
      </w:pPr>
      <w:r>
        <w:rPr/>
        <w:t>18. Тихомирова Е.И., Веденеева Н.В., Заматырина В.А., Кошелев А.В. и др. Инновационные решения очистки загрязненных поверхностных вод для задач водоснабжения сельского населения проблемных регионов Российской Федерации / Инновационные пути решения актуальных проблем природопользования и защиты окружающей среды: сб. докл. Межд. науч.-техн. конф., Алушта, 2018 г. Ч. II. С. 239–245.</w:t>
      </w:r>
    </w:p>
    <w:p>
      <w:pPr>
        <w:pStyle w:val="31"/>
        <w:rPr/>
      </w:pPr>
      <w:r>
        <w:rPr/>
        <w:t>19. Тихомирова Е.И., Веденеева Н.В., Заматырина В.А., Кошелев А.В. и др. Совершенствование сорбционных методов очистки загрязненных природных и сточных вод: монография. Саратов: СГТУ, 2017. 154 с.</w:t>
      </w:r>
    </w:p>
    <w:p>
      <w:pPr>
        <w:pStyle w:val="41"/>
        <w:rPr/>
      </w:pPr>
      <w:r>
        <w:rPr/>
        <w:t>20. Кошелев А.В., Скиданов Е.В., Тихомирова Е.И. Алюмосиликатные адсорбенты для задач очистки воды: физико-химические характеристики и получение гранулированных форм // Химическая безопасность. 2018. Т. 2. N 2. С. 158–172.</w:t>
      </w:r>
    </w:p>
    <w:p>
      <w:pPr>
        <w:pStyle w:val="31"/>
        <w:rPr/>
      </w:pPr>
      <w:r>
        <w:rPr/>
        <w:t>21. Головков В.Ф., Кошелев А.В., Елеев Ю.А., Афанасьев В.В. Исследование метода термического обезвреживания грунта и строительных конструкций, загрязненных хлорсодержащими соединениями и тяжелыми металлами // XXI век: итоги прошлого и проблемы настоящего плюс. Серия: Технические науки. 2019. Т. 8. N 1 (45). С.182–185.</w:t>
      </w:r>
    </w:p>
    <w:p>
      <w:pPr>
        <w:pStyle w:val="31"/>
        <w:rPr/>
      </w:pPr>
      <w:r>
        <w:rPr/>
        <w:t>22. Кудрявцева В.В., Елеев Ю.А., Кручинина Н.Е., Афанасьев В.В. Ликвидация полигона захоронения пестицидов «Большие Избищи» в Липецкой области // Успехи в химии и химической технологии. 2016. Т. 30. N 9. С. 81-83.</w:t>
      </w:r>
    </w:p>
    <w:p>
      <w:pPr>
        <w:pStyle w:val="31"/>
        <w:rPr/>
      </w:pPr>
      <w:r>
        <w:rPr/>
        <w:t>23. Обезвреживание отходов термическим способом (сжигание отходов). Справочник НДТ. М.: Бюро НДТ. 2015. 258 с.</w:t>
      </w:r>
    </w:p>
    <w:p>
      <w:pPr>
        <w:pStyle w:val="41"/>
        <w:rPr/>
      </w:pPr>
      <w:r>
        <w:rPr/>
        <w:t>24. Утилизация и обезвреживание отходов (кроме обезвреживания термическим способом (сжигание отходов)). Справочник НДТ. М.: Бюро НДТ. 2016. 208 с.</w:t>
      </w:r>
    </w:p>
    <w:p>
      <w:pPr>
        <w:pStyle w:val="31"/>
        <w:rPr/>
      </w:pPr>
      <w:r>
        <w:rPr/>
        <w:t>25. Фирсов С.С., Жигарева Ю.В., Сухова Н.В. Эффективность гуминовых удобрений в интенсификации продукционных процессов озимой пшеницы // Научно-методический журнал. XXI век: итоги прошлого и проблемы настоящего плюс. Серия: Технические науки. 2017. Т. 6. N 3 (38). С. 42–48.</w:t>
      </w:r>
    </w:p>
    <w:p>
      <w:pPr>
        <w:pStyle w:val="31"/>
        <w:rPr/>
      </w:pPr>
      <w:r>
        <w:rPr/>
        <w:t>26. Орлов Д.С. Гумусовые кислоты почв и общая теория гумификации. М.: Изд. МГУ, 1990. 325 с.</w:t>
      </w:r>
    </w:p>
    <w:p>
      <w:pPr>
        <w:pStyle w:val="31"/>
        <w:rPr/>
      </w:pPr>
      <w:r>
        <w:rPr/>
        <w:t>27. Александрова Л.H. Органическое вещество почв и процессы его трансформации. Л.: Наука, 1980. 287 с.</w:t>
      </w:r>
    </w:p>
    <w:p>
      <w:pPr>
        <w:pStyle w:val="31"/>
        <w:rPr/>
      </w:pPr>
      <w:r>
        <w:rPr/>
        <w:t>28. Кошелев А.В., Каабак Л.В., Головков В.Ф. и др. Превращения соединений ртути в окружающей среде и ее связывание органическими веществами гуминового происхождения // Химия и технология органических веществ. 2020. N 4 (16). С. 77-88. DOI: 10.54468/25876724_2020_4_77.</w:t>
      </w:r>
    </w:p>
    <w:p>
      <w:pPr>
        <w:pStyle w:val="31"/>
        <w:rPr/>
      </w:pPr>
      <w:r>
        <w:rPr/>
        <w:t>29. Амфлетт Ч. Неорганические иониты. М.: Мир, 1966. 188 с.</w:t>
      </w:r>
    </w:p>
    <w:p>
      <w:pPr>
        <w:pStyle w:val="31"/>
        <w:rPr/>
      </w:pPr>
      <w:r>
        <w:rPr/>
        <w:t>30. Сухарев Ю.И., Черногорова А.Е., Кувыкина Е.А. Особенности структуры и сорбционно-обменные свойства глауконита // Известия Челябинского научного центра РАН. 1999. N 3. С. 64–68.</w:t>
      </w:r>
    </w:p>
    <w:p>
      <w:pPr>
        <w:pStyle w:val="31"/>
        <w:rPr/>
      </w:pPr>
      <w:r>
        <w:rPr/>
        <w:t>31. Кошелев А.В., Головков В.Ф., Суровцев В.В., Тихомирова Е.И. Анализ образования диоксинов при термическом обезвреживании хлорсодержащих органических соединений / Экологический мониторинг опасных промышленных объектов: сб. научн. тр. по материалам 3-й Всероссийской научно-практической конф. Саратов, 2021. С. 325–330.</w:t>
      </w:r>
    </w:p>
    <w:p>
      <w:pPr>
        <w:pStyle w:val="31"/>
        <w:rPr/>
      </w:pPr>
      <w:r>
        <w:rPr/>
        <w:t>32. Копцик Г.Н. Современные подходы к ремедиации почв, загрязненных тяжелыми металлами (обзор литературы) // Почвоведение. 2014. N 7. С. 851–868.</w:t>
      </w:r>
    </w:p>
    <w:p>
      <w:pPr>
        <w:pStyle w:val="31"/>
        <w:rPr/>
      </w:pPr>
      <w:r>
        <w:rPr/>
        <w:t>33. Кошелев А.В., Елеев Ю.А., Афанасьев В.В., Головков В.Ф. Моделирование процесса пылеобразования при проведении работ по ликвидации накопленного экологического ущерба // Химическая безопасность. 2019. Т.3. N 2. С. 110–116.</w:t>
      </w:r>
    </w:p>
    <w:p>
      <w:pPr>
        <w:pStyle w:val="31"/>
        <w:rPr/>
      </w:pPr>
      <w:r>
        <w:rPr/>
        <w:t>34. Новиков А.М., Новиков Д.А. Методология. М.: СИНТЕГ. 2017. 668 с.</w:t>
      </w:r>
    </w:p>
    <w:p>
      <w:pPr>
        <w:pStyle w:val="41"/>
        <w:rPr/>
      </w:pPr>
      <w:r>
        <w:rPr/>
        <w:t>35. Кубанцева Д.И. Инновационные технологии водосбережения в Шэньчжэне – специальной экономической зоне Китайской Народной Республики. Сборник статей участников VI Международной научно-практической конференции «Инновационная экономика и менеджмент: методы и технологии» 26–27 октября 2021 г. МГУ имени М.В. Ломоносова. С. 152–157.</w:t>
      </w:r>
    </w:p>
    <w:p>
      <w:pPr>
        <w:pStyle w:val="31"/>
        <w:rPr/>
      </w:pPr>
      <w:r>
        <w:rPr/>
        <w:t>36. Головков В.Ф., Кошелев А.В., Глухан Е.Н. и др. Методический подход к обследованию объектов хранения устаревших пестицидов // Химия и технология органических веществ. 2019. N 3. С. 68-79.</w:t>
      </w:r>
    </w:p>
    <w:p>
      <w:pPr>
        <w:pStyle w:val="31"/>
        <w:rPr/>
      </w:pPr>
      <w:r>
        <w:rPr/>
        <w:t>37. Пинаев В.Е., Чернышев Д.А. Анализ отечественной нормативно-правовой базы, регулирующей сферу экологического ущерба от прошлой хозяйственной деятельности // Интернет-журнал «НАУКОВЕДЕНИЕ». 2014. Выпуск 5 (24). С. 1–13. URL: http://naukovedenie.ru. (дата обращения 19.12.2015).</w:t>
      </w:r>
    </w:p>
    <w:p>
      <w:pPr>
        <w:pStyle w:val="31"/>
        <w:rPr/>
      </w:pPr>
      <w:r>
        <w:rPr/>
        <w:t>38. ГОСТ Р 57446-2017. Наилучшие доступные технологии (НДТ). Рекультивация нарушенных земель и земельных участков. Восстановление биологического разнообразия. М.: Стандартинформ, 2017. 22 с.</w:t>
      </w:r>
    </w:p>
    <w:p>
      <w:pPr>
        <w:pStyle w:val="31"/>
        <w:rPr/>
      </w:pPr>
      <w:r>
        <w:rPr/>
        <w:t>39. ГОСТ 53123-2008 (ИСО 10381-5:2005) Качество почвы. Отбор проб. Часть 5. Руководство по изучению городских и промышленных участков на предмет загрязнения почвы. URL: http://base.garant.ru (дата обращения: 14.8.2016).</w:t>
      </w:r>
    </w:p>
    <w:p>
      <w:pPr>
        <w:pStyle w:val="31"/>
        <w:rPr/>
      </w:pPr>
      <w:r>
        <w:rPr/>
        <w:t>40. Тихомирова Е.И., Плотникова О.А., Атаманова О.В. и др. Использование многокомпонентных адсорбционных фильтров в системах очистки воды и люминесцентный контроль содержания экотоксикантов // Теорeтическая и прикладная экология. 2019. N 1. С.73-81.</w:t>
      </w:r>
    </w:p>
    <w:p>
      <w:pPr>
        <w:pStyle w:val="31"/>
        <w:rPr/>
      </w:pPr>
      <w:r>
        <w:rPr/>
        <w:t>41. Патент RU 2689576 Способ очистки высокомутных мышьяксодержащих сточных вод / Кондратьев В.Б., Кошелев А.В., Головков В.Ф., Глухан Е.Н., Куткин А.В.; 28.05.2019.</w:t>
      </w:r>
    </w:p>
    <w:p>
      <w:pPr>
        <w:pStyle w:val="31"/>
        <w:rPr/>
      </w:pPr>
      <w:r>
        <w:rPr/>
        <w:t>42. Кошелев А.В., Деревягина И.Д., Головков В.Ф. и др. Химический состав гуминовых препаратов, полученных из торфа // Химия и технология органических веществ. N 1 (9). 2019. С. 25–37. DOI: 10.54468/ 25876724_2019_1_25.</w:t>
      </w:r>
    </w:p>
    <w:p>
      <w:pPr>
        <w:pStyle w:val="31"/>
        <w:rPr/>
      </w:pPr>
      <w:r>
        <w:rPr/>
        <w:t>43. Кошелев А.В., Головков В.Ф., Деревягина И.Д. и др. Исследование гуминовых препаратов, полученных из бурого угля // Химия и технология органических веществ. N 3 (11). 2019. С. 28-40. DOI: 10.54468/ 25876724_2019_3_25.</w:t>
      </w:r>
    </w:p>
    <w:p>
      <w:pPr>
        <w:pStyle w:val="31"/>
        <w:rPr>
          <w:b/>
          <w:b/>
          <w:bCs/>
          <w:i/>
          <w:i/>
          <w:color w:val="000000"/>
        </w:rPr>
      </w:pPr>
      <w:r>
        <w:rPr/>
        <w:t>44. Кошелев А.В., Головков В.Ф., Богоявленская Ю.С. и др. Ультразвуковая технология получения гуминовых препаратов // Химия и технология органических веществ. N 4 (12). 2019. С. 84–93. DOI: 10.54468/ 25876724_2020_1_52.</w:t>
      </w:r>
    </w:p>
    <w:p>
      <w:pPr>
        <w:pStyle w:val="Normal"/>
        <w:autoSpaceDE w:val="false"/>
        <w:spacing w:lineRule="auto" w:line="240" w:before="0" w:after="0"/>
        <w:jc w:val="both"/>
        <w:rPr>
          <w:rFonts w:ascii="Times New Roman" w:hAnsi="Times New Roman" w:eastAsia="TimesNewRomanPSMT;MS Mincho" w:cs="Times New Roman"/>
          <w:b/>
          <w:b/>
          <w:i/>
          <w:i/>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PSMT;MS Mincho" w:cs="Times New Roman"/>
          <w:b/>
          <w:b/>
          <w:i/>
          <w:i/>
          <w:sz w:val="28"/>
          <w:szCs w:val="28"/>
          <w:vertAlign w:val="superscript"/>
          <w:lang w:eastAsia="ru-RU"/>
        </w:rPr>
      </w:pPr>
      <w:r>
        <w:rPr>
          <w:rFonts w:eastAsia="TimesNewRomanPSMT;MS Mincho" w:cs="Times New Roman" w:ascii="Times New Roman" w:hAnsi="Times New Roman"/>
          <w:b/>
          <w:i/>
          <w:sz w:val="28"/>
          <w:szCs w:val="28"/>
          <w:lang w:eastAsia="ru-RU"/>
        </w:rPr>
        <w:t>Гоголевский А.С.</w:t>
      </w:r>
      <w:r>
        <w:rPr>
          <w:rFonts w:eastAsia="TimesNewRomanPSMT;MS Mincho" w:cs="Times New Roman" w:ascii="Times New Roman" w:hAnsi="Times New Roman"/>
          <w:b/>
          <w:i/>
          <w:sz w:val="28"/>
          <w:szCs w:val="28"/>
          <w:vertAlign w:val="superscript"/>
          <w:lang w:eastAsia="ru-RU"/>
        </w:rPr>
        <w:t>1</w:t>
      </w:r>
      <w:r>
        <w:rPr>
          <w:rFonts w:eastAsia="TimesNewRomanPSMT;MS Mincho" w:cs="Times New Roman" w:ascii="Times New Roman" w:hAnsi="Times New Roman"/>
          <w:b/>
          <w:i/>
          <w:sz w:val="28"/>
          <w:szCs w:val="28"/>
          <w:lang w:eastAsia="ru-RU"/>
        </w:rPr>
        <w:t>, Усачёва А.А.</w:t>
      </w:r>
      <w:r>
        <w:rPr>
          <w:rFonts w:eastAsia="TimesNewRomanPSMT;MS Mincho" w:cs="Times New Roman" w:ascii="Times New Roman" w:hAnsi="Times New Roman"/>
          <w:b/>
          <w:i/>
          <w:sz w:val="28"/>
          <w:szCs w:val="28"/>
          <w:vertAlign w:val="superscript"/>
          <w:lang w:eastAsia="ru-RU"/>
        </w:rPr>
        <w:t>1</w:t>
      </w:r>
      <w:r>
        <w:rPr>
          <w:rFonts w:eastAsia="TimesNewRomanPSMT;MS Mincho" w:cs="Times New Roman" w:ascii="Times New Roman" w:hAnsi="Times New Roman"/>
          <w:b/>
          <w:i/>
          <w:sz w:val="28"/>
          <w:szCs w:val="28"/>
          <w:lang w:eastAsia="ru-RU"/>
        </w:rPr>
        <w:t>, Подъяпольская Ю.А.</w:t>
      </w:r>
      <w:r>
        <w:rPr>
          <w:rFonts w:eastAsia="TimesNewRomanPSMT;MS Mincho" w:cs="Times New Roman" w:ascii="Times New Roman" w:hAnsi="Times New Roman"/>
          <w:b/>
          <w:i/>
          <w:sz w:val="28"/>
          <w:szCs w:val="28"/>
          <w:vertAlign w:val="superscript"/>
          <w:lang w:eastAsia="ru-RU"/>
        </w:rPr>
        <w:t>2</w:t>
      </w:r>
      <w:r>
        <w:rPr>
          <w:rFonts w:eastAsia="TimesNewRomanPSMT;MS Mincho" w:cs="Times New Roman" w:ascii="Times New Roman" w:hAnsi="Times New Roman"/>
          <w:b/>
          <w:i/>
          <w:sz w:val="28"/>
          <w:szCs w:val="28"/>
          <w:lang w:eastAsia="ru-RU"/>
        </w:rPr>
        <w:t>, Кириллова С.М.</w:t>
      </w:r>
      <w:r>
        <w:rPr>
          <w:rFonts w:eastAsia="TimesNewRomanPSMT;MS Mincho" w:cs="Times New Roman" w:ascii="Times New Roman" w:hAnsi="Times New Roman"/>
          <w:b/>
          <w:i/>
          <w:sz w:val="28"/>
          <w:szCs w:val="28"/>
          <w:vertAlign w:val="superscript"/>
          <w:lang w:eastAsia="ru-RU"/>
        </w:rPr>
        <w:t>1</w:t>
      </w:r>
    </w:p>
    <w:p>
      <w:pPr>
        <w:pStyle w:val="Normal"/>
        <w:autoSpaceDE w:val="false"/>
        <w:spacing w:lineRule="auto" w:line="24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Тест-системы для диагностики отравлений фосфорорганическими соединениям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vertAlign w:val="superscript"/>
          <w:lang w:eastAsia="ru-RU"/>
        </w:rPr>
        <w:t>1</w:t>
      </w:r>
      <w:r>
        <w:rPr>
          <w:rFonts w:eastAsia="TimesNewRomanPSMT;MS Mincho" w:cs="Times New Roman" w:ascii="Times New Roman" w:hAnsi="Times New Roman"/>
          <w:sz w:val="24"/>
          <w:szCs w:val="24"/>
          <w:lang w:eastAsia="ru-RU"/>
        </w:rPr>
        <w:t>Федеральное государственное унитарное предприятие «Государственный научно-исследовательский институт органической химии и технологии» Государственный научный центр Российской Федерации, Москва 111024</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vertAlign w:val="superscript"/>
          <w:lang w:eastAsia="ru-RU"/>
        </w:rPr>
        <w:t>2</w:t>
      </w:r>
      <w:r>
        <w:rPr>
          <w:rFonts w:eastAsia="TimesNewRomanPSMT;MS Mincho" w:cs="Times New Roman" w:ascii="Times New Roman" w:hAnsi="Times New Roman"/>
          <w:sz w:val="24"/>
          <w:szCs w:val="24"/>
          <w:lang w:eastAsia="ru-RU"/>
        </w:rPr>
        <w:t>ООО «Центр биотехнологических исследований КромБИО», Москва 121205</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ннотация</w:t>
      </w:r>
    </w:p>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настоящее время фосфорорганические соединения находят широкое применение в медицине, сельском хозяйстве и других областях народного хозяйства. Данные соединения используются в качестве пестицидов в различных частях мира, а отравления ими представляют серьезную проблему для систем здравоохранения. В связи с этим диагностике отравлений фосфорорганическими соединениями в последнее время уделяется пристальное внимание. Такие отравления часто диагностируются с помощью анализа активности холинэстераз. Для качественного и количественного определения этих ферментов разработаны различные методы, однако не все из них подходят для создания экспресс-систем. В данном обзоре представлены экспресс-методы диагностики отравлений фосфорорганическими соединениями.</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Ключевые слова: </w:t>
      </w:r>
      <w:r>
        <w:rPr>
          <w:rFonts w:eastAsia="TimesNewRomanPSMT;MS Mincho" w:cs="Times New Roman" w:ascii="Times New Roman" w:hAnsi="Times New Roman"/>
          <w:sz w:val="28"/>
          <w:szCs w:val="28"/>
          <w:lang w:eastAsia="ru-RU"/>
        </w:rPr>
        <w:t>холинэстераза, фотометрический метод, фосфорорганические соединения, ингибирование, тест-система.</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Библиография</w:t>
      </w:r>
    </w:p>
    <w:p>
      <w:pPr>
        <w:pStyle w:val="Style21"/>
        <w:rPr>
          <w:lang w:val="en-US"/>
        </w:rPr>
      </w:pPr>
      <w:r>
        <w:rPr>
          <w:lang w:val="en-US"/>
        </w:rPr>
        <w:t>1. Minton N.A., Murray V.S.G. A review of organophosphate poisoning // Medical Toxicology and Adverse Drug Experience. 1988. Vol. 3. No. 5. P. 350–375. DOI: 10.1007/BF03259890.</w:t>
      </w:r>
    </w:p>
    <w:p>
      <w:pPr>
        <w:pStyle w:val="Style21"/>
        <w:rPr/>
      </w:pPr>
      <w:r>
        <w:rPr>
          <w:lang w:val="en-US"/>
        </w:rPr>
        <w:t>2. Worek F., Eyer P., Thiermann H. Determination of acetylcholinesterase activity by the Ellman assay: a versatile tool for in vitro research on medical countermeasures against organophosphate poisoning // Drug Testing and Analysis. 2012. Vol. 4. No. 3–4.</w:t>
      </w:r>
      <w:r>
        <w:rPr/>
        <w:t xml:space="preserve"> </w:t>
      </w:r>
      <w:r>
        <w:rPr>
          <w:lang w:val="en-US"/>
        </w:rPr>
        <w:t>P. 282–291. DOI: 10.1002/dta.337.</w:t>
      </w:r>
    </w:p>
    <w:p>
      <w:pPr>
        <w:pStyle w:val="Style21"/>
        <w:rPr>
          <w:lang w:val="en-US"/>
        </w:rPr>
      </w:pPr>
      <w:r>
        <w:rPr>
          <w:lang w:val="en-US"/>
        </w:rPr>
        <w:t>3. Dingova D. et al. Optimal detection of cholinesterase activity in biological samples: Modifications to the standard Ellman’s assay // Analytical Biochemistry. 2014. Vol. 462. P. 67–75. DOI: 10.1016/j.ab.2014.05.031.</w:t>
      </w:r>
    </w:p>
    <w:p>
      <w:pPr>
        <w:pStyle w:val="Style21"/>
        <w:rPr/>
      </w:pPr>
      <w:r>
        <w:rPr>
          <w:lang w:val="en-US"/>
        </w:rPr>
        <w:t>4.</w:t>
      </w:r>
      <w:r>
        <w:rPr/>
        <w:t> </w:t>
      </w:r>
      <w:r>
        <w:rPr>
          <w:lang w:val="en-US"/>
        </w:rPr>
        <w:t>Holas O. et al. The progress in the cholinesterase quantification methods // Expert Opinion on Drug Discovery. 2012. Vol. 7.</w:t>
      </w:r>
      <w:r>
        <w:rPr/>
        <w:t xml:space="preserve"> </w:t>
      </w:r>
      <w:r>
        <w:rPr>
          <w:lang w:val="en-US"/>
        </w:rPr>
        <w:t>No. 12. P. 1207–1223. DOI: 10.1517/17460441.2012.729037.</w:t>
      </w:r>
    </w:p>
    <w:p>
      <w:pPr>
        <w:pStyle w:val="Style21"/>
        <w:rPr>
          <w:lang w:val="en-US"/>
        </w:rPr>
      </w:pPr>
      <w:r>
        <w:rPr>
          <w:lang w:val="en-US"/>
        </w:rPr>
        <w:t>5. Vamvakaki V., Fournier D., Chaniotakis N.A. Fluorescence detection of enzymatic activity within a liposome based nanobiosensor // Biosensors and Bioelectronics. 2005. Vol. 21. No. 2. P. 384–388. DOI: 10.1016/j.bios.2004.10.028.</w:t>
      </w:r>
    </w:p>
    <w:p>
      <w:pPr>
        <w:pStyle w:val="Style21"/>
        <w:rPr/>
      </w:pPr>
      <w:r>
        <w:rPr>
          <w:lang w:val="en-US"/>
        </w:rPr>
        <w:t>6. Moore D.H. Long term health effects of low dose exposure // Journal of Physiology-Paris. 1998. Vol. 92. No. 3–4. P. 325-328. DOI: 10.1016/s0928-4257(98)80041-7.</w:t>
      </w:r>
    </w:p>
    <w:p>
      <w:pPr>
        <w:pStyle w:val="Style21"/>
        <w:rPr/>
      </w:pPr>
      <w:r>
        <w:rPr>
          <w:lang w:val="en-US"/>
        </w:rPr>
        <w:t>7. Holas O. et al. The progress in the cholinesterase quantification methods // Expert Opinion on Drug Discovery. 2012. Vol. 7.</w:t>
      </w:r>
      <w:r>
        <w:rPr/>
        <w:t xml:space="preserve"> </w:t>
      </w:r>
      <w:r>
        <w:rPr>
          <w:lang w:val="en-US"/>
        </w:rPr>
        <w:t>No. 12. P. 1207–1223. DOI: 10.1517/17460441.2012.729037.</w:t>
      </w:r>
    </w:p>
    <w:p>
      <w:pPr>
        <w:pStyle w:val="Style21"/>
        <w:rPr/>
      </w:pPr>
      <w:r>
        <w:rPr>
          <w:lang w:val="en-US"/>
        </w:rPr>
        <w:t>8. Taylor P.W. et al. Field verification of Test-mate ChE // Military Medicine. 2003. Vol. 168. No. 4. P. 314–319. DOI:10.1093/milmed/168.4.314.</w:t>
      </w:r>
    </w:p>
    <w:p>
      <w:pPr>
        <w:pStyle w:val="Style21"/>
        <w:rPr/>
      </w:pPr>
      <w:r>
        <w:rPr>
          <w:lang w:val="en-US"/>
        </w:rPr>
        <w:t>9. Manual I. Test-mate ChE Cholinesterase Test System (Model 400). URL: http://www.eqmresearch.com/ (</w:t>
      </w:r>
      <w:r>
        <w:rPr/>
        <w:t>дата</w:t>
      </w:r>
      <w:r>
        <w:rPr>
          <w:lang w:val="en-US"/>
        </w:rPr>
        <w:t xml:space="preserve"> </w:t>
      </w:r>
      <w:r>
        <w:rPr/>
        <w:t>обращения</w:t>
      </w:r>
      <w:r>
        <w:rPr>
          <w:lang w:val="en-US"/>
        </w:rPr>
        <w:t xml:space="preserve"> 12.09.2022).</w:t>
      </w:r>
    </w:p>
    <w:p>
      <w:pPr>
        <w:pStyle w:val="31"/>
        <w:rPr/>
      </w:pPr>
      <w:r>
        <w:rPr>
          <w:lang w:val="en-US"/>
        </w:rPr>
        <w:t>10. Gordon R.K. et al. Oral administration of pyridostigmine bromide and huperzine A protects human whole blood cholinesterases from ex vivo exposure // Chemico-biological Interactions. 2005. Vol. 157. P. 239–246. DOI: 10.1016/j.cbi.2005.10.031.</w:t>
      </w:r>
    </w:p>
    <w:p>
      <w:pPr>
        <w:pStyle w:val="31"/>
        <w:rPr/>
      </w:pPr>
      <w:r>
        <w:rPr>
          <w:lang w:val="en-US"/>
        </w:rPr>
        <w:t>11. Worek F. et al. On-site analysis of acetylcholinesterase and butyrylcholinesterase activity with the ChE check mobile test kit—determination of reference values and their relevance for diagnosis of exposure to organophosphorus compounds // Toxicology Letters. 2016. Vol. 249. P. 22–28. DOI: 10.1016/j.toxlet.2016.03.007.</w:t>
      </w:r>
    </w:p>
    <w:p>
      <w:pPr>
        <w:pStyle w:val="31"/>
        <w:rPr/>
      </w:pPr>
      <w:r>
        <w:rPr>
          <w:lang w:val="en-US"/>
        </w:rPr>
        <w:t>12. Du D. et al. Integrated lateral flow test strip with electrochemical sensor for quantification of phosphorylated cholinesterase: biomarker of exposure to organophosphorus agents // Analytical chemistry. 2012. Vol. 84. No. 3. P. 1380–1385. DOI: 10.1021/ac202391w.</w:t>
      </w:r>
    </w:p>
    <w:p>
      <w:pPr>
        <w:pStyle w:val="31"/>
        <w:rPr/>
      </w:pPr>
      <w:r>
        <w:rPr>
          <w:lang w:val="en-US"/>
        </w:rPr>
        <w:t>13. Du D. et al. Biomonitoring of organophosphorus agent exposure by reactivation of cholinesterase enzyme based on carbon nanotube-enhanced flow-injection amperometric detection // Analytical Chemistry. 2009. Vol. 81. No. 22. P. 9314–9320. DOI: 10.1021/ac901673a.</w:t>
      </w:r>
    </w:p>
    <w:p>
      <w:pPr>
        <w:pStyle w:val="31"/>
        <w:rPr/>
      </w:pPr>
      <w:r>
        <w:rPr>
          <w:lang w:val="en-US"/>
        </w:rPr>
        <w:t>14. Cuartero M. et al. Assay of acetylcholinesterase activity by potentiometric monitoring of acetylcholine // Analytical Biochemistry. 2012. Vol. 421. No. 1. P.</w:t>
      </w:r>
      <w:r>
        <w:rPr/>
        <w:t> </w:t>
      </w:r>
      <w:r>
        <w:rPr>
          <w:lang w:val="en-US"/>
        </w:rPr>
        <w:t>208–212. DOI: 10.1016/j.ab.2011.10.008.</w:t>
      </w:r>
    </w:p>
    <w:p>
      <w:pPr>
        <w:pStyle w:val="31"/>
        <w:rPr/>
      </w:pPr>
      <w:r>
        <w:rPr>
          <w:lang w:val="en-US"/>
        </w:rPr>
        <w:t xml:space="preserve">15. Moore D.H. Long term health effects of low dose exposure to nerve agent // Journal of Physiology-Paris. </w:t>
      </w:r>
      <w:r>
        <w:rPr/>
        <w:t>1998. Vol. 92. No. 3–4. P. 325–328. DOI: 10.1016/s0928-4257(98)80041-7.</w:t>
      </w:r>
    </w:p>
    <w:p>
      <w:pPr>
        <w:pStyle w:val="31"/>
        <w:rPr/>
      </w:pPr>
      <w:r>
        <w:rPr/>
        <w:t>16. Афанасьев В.В. Неотложная токсикология: руководство для врачей. М.: ГЭОТАР-Медиа, 2010. 384 с. ISBN 978-5-9704-0918-3.</w:t>
      </w:r>
    </w:p>
    <w:p>
      <w:pPr>
        <w:pStyle w:val="31"/>
        <w:rPr/>
      </w:pPr>
      <w:r>
        <w:rPr/>
        <w:t>17. Калетина Н.И. Токсикологическая химия. Метаболизм и анализ токсикантов. М.: ГЭОТАР-Медиа, 2008. 1016 с. ISBN 978-5-9704-0613-7.</w:t>
      </w:r>
    </w:p>
    <w:p>
      <w:pPr>
        <w:pStyle w:val="31"/>
        <w:rPr/>
      </w:pPr>
      <w:r>
        <w:rPr/>
        <w:t>18. Кишкун А.А. Клиническая лабораторная диагностика. М.: ГЭОТАР-Медиа, 2010. 976 с. ISBN 978-5-9704-1550-4.</w:t>
      </w:r>
    </w:p>
    <w:p>
      <w:pPr>
        <w:pStyle w:val="31"/>
        <w:rPr/>
      </w:pPr>
      <w:r>
        <w:rPr/>
        <w:t>19. Лужников Е.А. Медицинская токсикология: национальное руководство. М.: ГЭОТАР-Медиа, 2014. 928 с. ISBN 978-5-9704-2971-6.</w:t>
      </w:r>
    </w:p>
    <w:sectPr>
      <w:footerReference w:type="default" r:id="rId2"/>
      <w:type w:val="nextPage"/>
      <w:pgSz w:w="11906" w:h="16838"/>
      <w:pgMar w:left="1134" w:right="1134" w:gutter="0" w:header="0" w:top="1134" w:footer="30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nion Pro">
    <w:altName w:val="Times New Roman"/>
    <w:charset w:val="00"/>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Лит-ра Знак"/>
    <w:basedOn w:val="Style14"/>
    <w:qFormat/>
    <w:rPr>
      <w:rFonts w:ascii="Times New Roman" w:hAnsi="Times New Roman" w:eastAsia="TimesNewRomanPSMT;MS Mincho" w:cs="Times New Roman"/>
      <w:sz w:val="28"/>
      <w:szCs w:val="28"/>
    </w:rPr>
  </w:style>
  <w:style w:type="character" w:styleId="2">
    <w:name w:val="Лит-ра 2 Знак"/>
    <w:basedOn w:val="Style17"/>
    <w:qFormat/>
    <w:rPr>
      <w:spacing w:val="-4"/>
    </w:rPr>
  </w:style>
  <w:style w:type="character" w:styleId="3">
    <w:name w:val="Лит-ра 3 Знак"/>
    <w:basedOn w:val="Style14"/>
    <w:qFormat/>
    <w:rPr>
      <w:rFonts w:ascii="Times New Roman" w:hAnsi="Times New Roman" w:eastAsia="TimesNewRomanPSMT;MS Mincho" w:cs="Times New Roman"/>
      <w:sz w:val="28"/>
      <w:szCs w:val="28"/>
    </w:rPr>
  </w:style>
  <w:style w:type="character" w:styleId="4">
    <w:name w:val="Лит-ра 4 Знак"/>
    <w:basedOn w:val="3"/>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сновной абзац]"/>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
    <w:name w:val="Pa5"/>
    <w:basedOn w:val="Default"/>
    <w:next w:val="Default"/>
    <w:qFormat/>
    <w:pPr>
      <w:spacing w:lineRule="atLeast" w:line="32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Лит-ра"/>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rPr>
  </w:style>
  <w:style w:type="paragraph" w:styleId="21">
    <w:name w:val="Лит-ра 2"/>
    <w:basedOn w:val="Style21"/>
    <w:qFormat/>
    <w:pPr/>
    <w:rPr>
      <w:spacing w:val="-4"/>
    </w:rPr>
  </w:style>
  <w:style w:type="paragraph" w:styleId="31">
    <w:name w:val="Лит-ра 3"/>
    <w:basedOn w:val="Normal"/>
    <w:qFormat/>
    <w:pPr>
      <w:autoSpaceDE w:val="false"/>
      <w:spacing w:lineRule="auto" w:line="240" w:before="0" w:after="0"/>
      <w:ind w:left="426" w:hanging="426"/>
      <w:jc w:val="both"/>
    </w:pPr>
    <w:rPr>
      <w:rFonts w:ascii="Times New Roman" w:hAnsi="Times New Roman" w:eastAsia="TimesNewRomanPSMT;MS Mincho" w:cs="Times New Roman"/>
      <w:sz w:val="28"/>
      <w:szCs w:val="28"/>
    </w:rPr>
  </w:style>
  <w:style w:type="paragraph" w:styleId="41">
    <w:name w:val="Лит-ра 4"/>
    <w:basedOn w:val="31"/>
    <w:qFormat/>
    <w:pPr/>
    <w:rPr>
      <w:spacing w:val="-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6:00Z</dcterms:created>
  <dc:creator>Алексендра</dc:creator>
  <dc:description/>
  <cp:keywords/>
  <dc:language>en-US</dc:language>
  <cp:lastModifiedBy>Елена</cp:lastModifiedBy>
  <cp:lastPrinted>2019-05-15T11:48:00Z</cp:lastPrinted>
  <dcterms:modified xsi:type="dcterms:W3CDTF">2023-01-23T06:34:00Z</dcterms:modified>
  <cp:revision>403</cp:revision>
  <dc:subject/>
  <dc:title>Раздел I</dc:title>
</cp:coreProperties>
</file>